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32"/>
          <w:szCs w:val="32"/>
        </w:rPr>
      </w:pPr>
      <w:r>
        <w:rPr>
          <w:b/>
          <w:color w:val="FF0000"/>
          <w:sz w:val="32"/>
          <w:szCs w:val="32"/>
        </w:rPr>
        <w:t>Программы и методики педагогической технологии.</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color w:val="0000FF"/>
          <w:sz w:val="28"/>
          <w:szCs w:val="28"/>
        </w:rPr>
        <w:t>В преподавании истории в средней школе, на мой взгляд, до сих пор еще не установились те приоритеты, на которых была бы построена единая твердая государственная Программа обучения. Хотя, одним из главных принципов истории, как науки, является беспристрастная объективная оценка исторических событий, демократические преобразования начала  90-х г.г., переоценка идеологических ценностей настолько поколебали основы  исторической науки в России, что до сих пор мы, учителя обычных средних школ, сами воспитанные советской школой истории, находимся, как бы, в поиске той самой колеи, по которой мы бы и продвигали историческое образование молодежи. Вот этой колеей и должна была бы стать государственная образовательная Программа. Для преподавания истории в средней школе, на сегодняшний день, существуют множество различных программ, но все они делятся на три вида: программы для профильных, общеобразовательных и авторских школ. По программам, рассчитанным для школ с профильным уклоном образования учащихся, основной курс истории заканчивается 9-м классом, а в выпускных классах детям преподаются предметы по их выбору, но более углубленно. В общеобразовательных же школах преподавание истории, как бы, растягивается  до окончания школы, но, вместе с тем, все олимпиадные вопросы, как федеральные, так и региональные, рассчитаны только на профильные школы и здесь получается путаница для учащихся и учителей общеобразовательных школ. И учитывая все это, на мой взгляд, каждый учитель истории в общеобразовательной школе сам должен построить свою эффективную программу обучения предмету,  конечно же, исходя из государственных Программ и своего преподавательского опыта. При составлении такой программы, нужно учитывать такие стороны как, национальная ли школа со свом менталитетом, где преподавание ведется на двух языках; общее количество часов, выделенных на преподавание истории; грамотное распределение  предмета на доли Мировой и Отечественной истории и др.</w:t>
      </w:r>
    </w:p>
    <w:p>
      <w:pPr>
        <w:pStyle w:val="Normal"/>
        <w:jc w:val="both"/>
        <w:rPr>
          <w:color w:val="0000FF"/>
          <w:sz w:val="28"/>
          <w:szCs w:val="28"/>
        </w:rPr>
      </w:pPr>
      <w:r>
        <w:rPr>
          <w:color w:val="0000FF"/>
          <w:sz w:val="28"/>
          <w:szCs w:val="28"/>
        </w:rPr>
        <w:t xml:space="preserve">      </w:t>
      </w:r>
      <w:r>
        <w:rPr>
          <w:color w:val="0000FF"/>
          <w:sz w:val="28"/>
          <w:szCs w:val="28"/>
        </w:rPr>
        <w:t xml:space="preserve">Основным курсом в преподавании предмета является курс  истории России, так как знание именно его оказывается  востребованным для дальнейшего поступления в следующие учебные заведения, а так же задания основных олимпиад построены именно на нем. Курсы же Всеобщей истории и истории Родного края остаются на факультативном уровне. В связи с этим и с тем, что на историю, как учебный предмет, определяется всего два часа в неделю плюс час на факультатив, времени для качественного получения знаний учащимися получается очень мало, а объем требований знаний довольно высок. Только истинный интерес и энтузиазм, как со стороны учителя, так и со стороны учащихся может дать, в этом случае, положительный эффект. А на такие предметы, как краеведение, музееведение, история государства и права и другие производные от исторической науки, просто- напросто, не остается времени. </w:t>
      </w:r>
    </w:p>
    <w:p>
      <w:pPr>
        <w:pStyle w:val="Normal"/>
        <w:jc w:val="both"/>
        <w:rPr>
          <w:color w:val="0000FF"/>
          <w:sz w:val="28"/>
          <w:szCs w:val="28"/>
        </w:rPr>
      </w:pPr>
      <w:r>
        <w:rPr>
          <w:color w:val="0000FF"/>
          <w:sz w:val="28"/>
          <w:szCs w:val="28"/>
        </w:rPr>
        <w:t xml:space="preserve">       </w:t>
      </w:r>
      <w:r>
        <w:rPr>
          <w:color w:val="0000FF"/>
          <w:sz w:val="28"/>
          <w:szCs w:val="28"/>
        </w:rPr>
        <w:t xml:space="preserve">В преподавании  обществознания, также наблюдается некий разброс в структуризации основной программы. Так же, как и по истории, в обучении обществознания существуют сложности в выборе наиболее оптимальных учебников для учащихся. Если бы существовал один единый стандартный тип учебников, по которому бы велся предмет, было бы намного легче и педагогам и ученикам. Хотя, в последнее время, и наблюдается некоторый сдвиг в сторону упорядочивания курса предмета. </w:t>
      </w:r>
    </w:p>
    <w:p>
      <w:pPr>
        <w:pStyle w:val="Normal"/>
        <w:jc w:val="both"/>
        <w:rPr/>
      </w:pPr>
      <w:r>
        <w:rPr>
          <w:color w:val="0000FF"/>
          <w:sz w:val="28"/>
          <w:szCs w:val="28"/>
        </w:rPr>
        <w:t xml:space="preserve">      </w:t>
      </w:r>
      <w:r>
        <w:rPr>
          <w:color w:val="0000FF"/>
          <w:sz w:val="28"/>
          <w:szCs w:val="28"/>
        </w:rPr>
        <w:t>Исходя из педагогического опыта, государственных программ и наиболее значимых тем курса, в обучении обществознании, мною также  составляется своя собственная программа, которая приносит плоды, в виде</w:t>
      </w:r>
      <w:r>
        <w:rPr>
          <w:b/>
          <w:bCs/>
          <w:color w:val="0000FF"/>
          <w:sz w:val="28"/>
          <w:szCs w:val="28"/>
        </w:rPr>
        <w:t xml:space="preserve"> </w:t>
      </w:r>
      <w:r>
        <w:rPr>
          <w:color w:val="0000FF"/>
          <w:sz w:val="28"/>
          <w:szCs w:val="28"/>
        </w:rPr>
        <w:t>ежегодных призовых мест во всякого рода олимпиадах и проверочных работах, а также в получении необходимых баллов при поступлении учащихся в высшие учебные заведения.</w:t>
      </w:r>
    </w:p>
    <w:p>
      <w:pPr>
        <w:pStyle w:val="Normal"/>
        <w:jc w:val="both"/>
        <w:rPr>
          <w:color w:val="0000FF"/>
          <w:sz w:val="28"/>
          <w:szCs w:val="28"/>
        </w:rPr>
      </w:pPr>
      <w:r>
        <w:rPr>
          <w:color w:val="0000FF"/>
          <w:sz w:val="28"/>
          <w:szCs w:val="28"/>
        </w:rPr>
        <w:t xml:space="preserve">     </w:t>
      </w:r>
      <w:r>
        <w:rPr>
          <w:color w:val="0000FF"/>
          <w:sz w:val="28"/>
          <w:szCs w:val="28"/>
        </w:rPr>
        <w:t>При составлении программы в обучении истории я исхожу из государственной Программы для общеобразовательных школ, гимназий, лицеев, рекомендованной Департаментом общего среднего образования Министерства образования Российской Федерации и изданной издательским домом «Дрофа» в 1999 году. Почему именно из этой программы? Потому что, именно в указанное время началась вводиться в жизнь такая система, как ЕГЭ и фундаментальные задания построены, на мой взгляд, именно с опорой на данную Программу.</w:t>
      </w:r>
    </w:p>
    <w:p>
      <w:pPr>
        <w:pStyle w:val="Normal"/>
        <w:jc w:val="both"/>
        <w:rPr>
          <w:color w:val="0000FF"/>
          <w:sz w:val="28"/>
          <w:szCs w:val="28"/>
        </w:rPr>
      </w:pPr>
      <w:r>
        <w:rPr>
          <w:color w:val="0000FF"/>
          <w:sz w:val="28"/>
          <w:szCs w:val="28"/>
        </w:rPr>
        <w:t xml:space="preserve">     </w:t>
      </w:r>
      <w:r>
        <w:rPr>
          <w:color w:val="0000FF"/>
          <w:sz w:val="28"/>
          <w:szCs w:val="28"/>
        </w:rPr>
        <w:t>Как говорится в данном издании, одной из важнейших функций изучения истории является формирование гражданственности, патриотизма, личной ориентации. Это в первую очередь относится к Отечественной истории.</w:t>
      </w:r>
    </w:p>
    <w:p>
      <w:pPr>
        <w:pStyle w:val="Normal"/>
        <w:jc w:val="both"/>
        <w:rPr>
          <w:color w:val="0000FF"/>
          <w:sz w:val="28"/>
          <w:szCs w:val="28"/>
        </w:rPr>
      </w:pPr>
      <w:r>
        <w:rPr>
          <w:color w:val="0000FF"/>
          <w:sz w:val="28"/>
          <w:szCs w:val="28"/>
        </w:rPr>
        <w:t xml:space="preserve">     </w:t>
      </w:r>
      <w:r>
        <w:rPr>
          <w:color w:val="0000FF"/>
          <w:sz w:val="28"/>
          <w:szCs w:val="28"/>
        </w:rPr>
        <w:t>Перестройка структуры и содержания исторического образования в ходе реформы общей и профессиональной школы основана главным образом на идее концентрической системы обучения. И это отличает данную программу от большинства других, так как она рассчитана на изучение отечественной истории в первом концентре (6- 9 классы).</w:t>
      </w:r>
    </w:p>
    <w:p>
      <w:pPr>
        <w:pStyle w:val="Normal"/>
        <w:jc w:val="both"/>
        <w:rPr>
          <w:color w:val="0000FF"/>
          <w:sz w:val="28"/>
          <w:szCs w:val="28"/>
        </w:rPr>
      </w:pPr>
      <w:r>
        <w:rPr>
          <w:color w:val="0000FF"/>
          <w:sz w:val="28"/>
          <w:szCs w:val="28"/>
        </w:rPr>
        <w:t xml:space="preserve">     </w:t>
      </w:r>
      <w:r>
        <w:rPr>
          <w:color w:val="0000FF"/>
          <w:sz w:val="28"/>
          <w:szCs w:val="28"/>
        </w:rPr>
        <w:t>Структура и объем часов настоящей программы в полной мере отвечают требованиям, предъявленным Министерством общего и профессионального образования. Ее отличительной чертой является органическое единство новых научных подходов и методических приемов с классическими традициями российской исторической школы. Основное содержание программы не только не сковывает творческую инициативу учителя, но, наоборот, поощряет ее. Главным при этом остается лишь основная цель исторического образования школьников- формирование гражданского самосознания молодых россиян, воспитание патриотизма, приобщение их как к национальным, так и мировым культурным традициям.</w:t>
      </w:r>
    </w:p>
    <w:p>
      <w:pPr>
        <w:pStyle w:val="Normal"/>
        <w:jc w:val="both"/>
        <w:rPr>
          <w:color w:val="0000FF"/>
          <w:sz w:val="28"/>
          <w:szCs w:val="28"/>
        </w:rPr>
      </w:pPr>
      <w:r>
        <w:rPr>
          <w:color w:val="0000FF"/>
          <w:sz w:val="28"/>
          <w:szCs w:val="28"/>
        </w:rPr>
        <w:t xml:space="preserve">      </w:t>
      </w:r>
      <w:r>
        <w:rPr>
          <w:color w:val="0000FF"/>
          <w:sz w:val="28"/>
          <w:szCs w:val="28"/>
        </w:rPr>
        <w:t>Структура программы позволяет более успешно, чем прежде, выделить основные взаимосвязи исторического процесса, главное содержание исторического развития нашей Родины. В то же время она нацелена на дополнение основного материала многими сюжетами и позициями, необходимыми в школах с углубленным изучением социально- гуманитарных дисциплин, в том числе с историческим профилем.</w:t>
      </w:r>
    </w:p>
    <w:p>
      <w:pPr>
        <w:pStyle w:val="Normal"/>
        <w:jc w:val="both"/>
        <w:rPr>
          <w:color w:val="0000FF"/>
          <w:sz w:val="28"/>
          <w:szCs w:val="28"/>
        </w:rPr>
      </w:pPr>
      <w:r>
        <w:rPr>
          <w:color w:val="0000FF"/>
          <w:sz w:val="28"/>
          <w:szCs w:val="28"/>
        </w:rPr>
        <w:t xml:space="preserve">        </w:t>
      </w:r>
      <w:r>
        <w:rPr>
          <w:color w:val="0000FF"/>
          <w:sz w:val="28"/>
          <w:szCs w:val="28"/>
        </w:rPr>
        <w:t>Содержание настоящей программы является во многом новым. Главное внимание сосредоточено на истории народов нашей страны, а не на доминирующую роль политической истории. Центральное место в программе занимают проблемы человека: его быт, обычаи, интересы и заботы, способы достижения целей. Отдельные параграфы посвящены роли религии и церкви в истории народов России.</w:t>
      </w:r>
    </w:p>
    <w:p>
      <w:pPr>
        <w:pStyle w:val="Normal"/>
        <w:jc w:val="both"/>
        <w:rPr>
          <w:color w:val="0000FF"/>
          <w:sz w:val="28"/>
          <w:szCs w:val="28"/>
        </w:rPr>
      </w:pPr>
      <w:r>
        <w:rPr>
          <w:color w:val="0000FF"/>
          <w:sz w:val="28"/>
          <w:szCs w:val="28"/>
        </w:rPr>
        <w:t xml:space="preserve">       </w:t>
      </w:r>
      <w:r>
        <w:rPr>
          <w:color w:val="0000FF"/>
          <w:sz w:val="28"/>
          <w:szCs w:val="28"/>
        </w:rPr>
        <w:t>Программа содержит ряд новых научных подходов и выводов. Вместе с тем они не подменяют традиционных взглядов и оценок, а приглашают учителя и ученика к дискуссии по наиболее актуальным проблемам отечественной истории. Это позволит строить работу в рамках программы на разных уровнях, с учетом способностей конкретного учащегося.</w:t>
      </w:r>
    </w:p>
    <w:p>
      <w:pPr>
        <w:pStyle w:val="Normal"/>
        <w:jc w:val="both"/>
        <w:rPr>
          <w:color w:val="0000FF"/>
          <w:sz w:val="28"/>
          <w:szCs w:val="28"/>
        </w:rPr>
      </w:pPr>
      <w:r>
        <w:rPr>
          <w:color w:val="0000FF"/>
          <w:sz w:val="28"/>
          <w:szCs w:val="28"/>
        </w:rPr>
        <w:t xml:space="preserve">      </w:t>
      </w:r>
      <w:r>
        <w:rPr>
          <w:color w:val="0000FF"/>
          <w:sz w:val="28"/>
          <w:szCs w:val="28"/>
        </w:rPr>
        <w:t>Программы по истории для учащихся основной школы подготовлены на основе новой исторической методологии. Концептуальная основа данных программ- социокультурный, цивилизационный подход. Курс истории рассматривается в динамике, программы позволяют выделить этапы, стадии  исторического процесса. Однако развитие каждого региона, страны, этноса показано в русле особенного, уникального пути. Авторами усилен акцент на показ и раскрытие культурно- исторических факторов, что означает повышенное внимание к духовному наследию стран и народов, глубокое проникновение во внутренний мир человека прошлого, отказ от рассмотрения событий с узкоклассовых позиций.</w:t>
      </w:r>
    </w:p>
    <w:p>
      <w:pPr>
        <w:pStyle w:val="Normal"/>
        <w:jc w:val="both"/>
        <w:rPr>
          <w:color w:val="0000FF"/>
          <w:sz w:val="28"/>
          <w:szCs w:val="28"/>
        </w:rPr>
      </w:pPr>
      <w:r>
        <w:rPr>
          <w:color w:val="0000FF"/>
          <w:sz w:val="28"/>
          <w:szCs w:val="28"/>
        </w:rPr>
        <w:t xml:space="preserve">     </w:t>
      </w:r>
      <w:r>
        <w:rPr>
          <w:color w:val="0000FF"/>
          <w:sz w:val="28"/>
          <w:szCs w:val="28"/>
        </w:rPr>
        <w:t>Программа по Отечественной истории с древнейших времен до наших дней написана на основе цивилизационного подхода и выделения типологических особенностей исторического развития России в системе мировой цивилизации. Она отражает попытку авторов подготовить и новые пособия, и преподавателей к преодолению господствующего одностороннего (государственного) подхода в освещении истории России. Характерно само соединение в заголовке программы понятий «история государства» и «история народов». Для наших соотечественников такой угол зрения особенно важен, ибо позволяет, не снижая роли «верхов» в жизни страны, раскрыть и перипетии повседневного уклада и поведения «низов». В программе очевиден особый интерес авторов к общественной жизни россиян разных уровней. Это должно помочь учащимся понять соотношение – власть и общество (государство и народ) на разных этапах российской истории. Национально- региональные материалы, включенные авторами , позволяют более отчетливо представить историю России как полиэтническую и поликонфессиональную.</w:t>
      </w:r>
    </w:p>
    <w:p>
      <w:pPr>
        <w:pStyle w:val="Normal"/>
        <w:jc w:val="both"/>
        <w:rPr>
          <w:color w:val="0000FF"/>
          <w:sz w:val="28"/>
          <w:szCs w:val="28"/>
        </w:rPr>
      </w:pPr>
      <w:r>
        <w:rPr>
          <w:color w:val="0000FF"/>
          <w:sz w:val="28"/>
          <w:szCs w:val="28"/>
        </w:rPr>
        <w:t xml:space="preserve">     </w:t>
      </w:r>
      <w:r>
        <w:rPr>
          <w:color w:val="0000FF"/>
          <w:sz w:val="28"/>
          <w:szCs w:val="28"/>
        </w:rPr>
        <w:t>Программы по истории для 5- 9 классов соответствуют современным целям и задачам изучения истории, а также требованиям обязательного минимума содержания исторического образования в основной школе.</w:t>
      </w:r>
    </w:p>
    <w:p>
      <w:pPr>
        <w:pStyle w:val="Normal"/>
        <w:jc w:val="both"/>
        <w:rPr>
          <w:color w:val="0000FF"/>
          <w:sz w:val="28"/>
          <w:szCs w:val="28"/>
        </w:rPr>
      </w:pPr>
      <w:r>
        <w:rPr>
          <w:color w:val="0000FF"/>
          <w:sz w:val="28"/>
          <w:szCs w:val="28"/>
        </w:rPr>
        <w:t xml:space="preserve">      </w:t>
      </w:r>
      <w:r>
        <w:rPr>
          <w:color w:val="0000FF"/>
          <w:sz w:val="28"/>
          <w:szCs w:val="28"/>
        </w:rPr>
        <w:t>Программа курса «Обществознание» для основной школы разработан на основе требований к общеобразовательному минимуму знаний в рамках первого концентра обучения, утвержденного Министерством образования Российской Федерации. Этот курс является составной частью системы изучения дисциплин социально- гуманитарного цикла. Он строится с учетом того, что учащиеся, освоившие определенную сумму исторических, литературных, правовых, географических знаний, имеющие определенный жизненный и социальный опыт, готовы к восприятию реальной картины современного мира во всем его многообразии, сложности и противоречивости.</w:t>
      </w:r>
    </w:p>
    <w:p>
      <w:pPr>
        <w:pStyle w:val="Normal"/>
        <w:jc w:val="both"/>
        <w:rPr>
          <w:color w:val="0000FF"/>
          <w:sz w:val="28"/>
          <w:szCs w:val="28"/>
        </w:rPr>
      </w:pPr>
      <w:r>
        <w:rPr>
          <w:color w:val="0000FF"/>
          <w:sz w:val="28"/>
          <w:szCs w:val="28"/>
        </w:rPr>
        <w:t xml:space="preserve">     </w:t>
      </w:r>
      <w:r>
        <w:rPr>
          <w:color w:val="0000FF"/>
          <w:sz w:val="28"/>
          <w:szCs w:val="28"/>
        </w:rPr>
        <w:t>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 его социальной структуре, политических институтов, экономического базиса и духовной сферы, становлению правосознания и гражданской позиции. Данная дисциплина призвана помочь им также ориентироваться в текущих событиях общественно- политической жизни.</w:t>
      </w:r>
    </w:p>
    <w:p>
      <w:pPr>
        <w:pStyle w:val="Normal"/>
        <w:jc w:val="both"/>
        <w:rPr>
          <w:color w:val="0000FF"/>
          <w:sz w:val="28"/>
          <w:szCs w:val="28"/>
        </w:rPr>
      </w:pPr>
      <w:r>
        <w:rPr>
          <w:color w:val="0000FF"/>
          <w:sz w:val="28"/>
          <w:szCs w:val="28"/>
        </w:rPr>
        <w:t xml:space="preserve">    </w:t>
      </w:r>
      <w:r>
        <w:rPr>
          <w:color w:val="0000FF"/>
          <w:sz w:val="28"/>
          <w:szCs w:val="28"/>
        </w:rPr>
        <w:t>Обществознание, в отличие от других дисциплин, преподаваемых в школе, наиболее чувствительно к национальной специфике своей страны, социальным недугам общества, проблемам жизни простых людей. Затрагивая острые общественные вопросы- социальное неравенство и справедливость, бедность и богатство, межнациональные и экономические конфликты, проблемы семьи и образа жизни, культуру и экономику, политические режимы и деятельность института президентства,- этот курс вооружает учащегося аналитическим аппаратом для самостоятельного объяснения, усвоения и интерпретации тех проблем противоречий, с которыми приходится сталкиваться в повседневной жизни, проявлять заинтересованность и даже сопереживание, соединство со своим обществом, с исторической судьбой своей страны.</w:t>
      </w:r>
    </w:p>
    <w:p>
      <w:pPr>
        <w:pStyle w:val="Normal"/>
        <w:jc w:val="both"/>
        <w:rPr/>
      </w:pPr>
      <w:r>
        <w:rPr>
          <w:color w:val="0000FF"/>
          <w:sz w:val="28"/>
          <w:szCs w:val="28"/>
        </w:rPr>
        <w:t xml:space="preserve">    </w:t>
      </w:r>
      <w:r>
        <w:rPr>
          <w:color w:val="0000FF"/>
          <w:sz w:val="28"/>
          <w:szCs w:val="28"/>
        </w:rPr>
        <w:t>Обществознание является интегративным курсом, в котором содержатся основы знаний целого ряда социальных и гуманитарных дисциплин, а именно философии (включая этику), экономики, социологии, психологии, права, политологии и культурологи. Емко и в то же время кратко представить каждую науку, ее базисные категории и научные концепции, переложив их на доступный школьнику язык- одна из базовых идей данной дисциплины.</w:t>
      </w:r>
    </w:p>
    <w:p>
      <w:pPr>
        <w:pStyle w:val="Normal"/>
        <w:jc w:val="both"/>
        <w:rPr>
          <w:color w:val="0000FF"/>
          <w:sz w:val="28"/>
          <w:szCs w:val="28"/>
        </w:rPr>
      </w:pPr>
      <w:r>
        <w:rPr>
          <w:color w:val="0000FF"/>
          <w:sz w:val="28"/>
          <w:szCs w:val="28"/>
        </w:rPr>
        <w:t xml:space="preserve">    </w:t>
      </w:r>
      <w:r>
        <w:rPr>
          <w:color w:val="0000FF"/>
          <w:sz w:val="28"/>
          <w:szCs w:val="28"/>
        </w:rPr>
        <w:t>Функции курса обществознания  заключаются в следующем: а) обучить правилам пользования научными инструментами, теориями и методами, б) сформировать аналитическое мышление школьника, способность самостоятельно разбираться в существе вопроса, подготовиться к будущей профессиональной деятельности, в) воспитать социально активную личность, имеющую гуманистическое мировоззрение и способную отстаивать демократические идеалы и защищать патриотическую позицию, г) подготовить подростка к жизни во взрослом мире, представив исчерпывающую информацию об окружающем обществе.</w:t>
      </w:r>
    </w:p>
    <w:p>
      <w:pPr>
        <w:pStyle w:val="Normal"/>
        <w:jc w:val="both"/>
        <w:rPr>
          <w:color w:val="0000FF"/>
          <w:sz w:val="28"/>
          <w:szCs w:val="28"/>
        </w:rPr>
      </w:pPr>
      <w:r>
        <w:rPr>
          <w:color w:val="0000FF"/>
          <w:sz w:val="28"/>
          <w:szCs w:val="28"/>
        </w:rPr>
        <w:t xml:space="preserve">     </w:t>
      </w:r>
      <w:r>
        <w:rPr>
          <w:color w:val="0000FF"/>
          <w:sz w:val="28"/>
          <w:szCs w:val="28"/>
        </w:rPr>
        <w:t>Данный курс представляет единство научно- аналитического, дидактического и методического начал.</w:t>
      </w:r>
    </w:p>
    <w:p>
      <w:pPr>
        <w:pStyle w:val="Normal"/>
        <w:jc w:val="both"/>
        <w:rPr>
          <w:color w:val="0000FF"/>
          <w:sz w:val="28"/>
          <w:szCs w:val="28"/>
        </w:rPr>
      </w:pPr>
      <w:r>
        <w:rPr>
          <w:color w:val="0000FF"/>
          <w:sz w:val="28"/>
          <w:szCs w:val="28"/>
        </w:rPr>
        <w:t xml:space="preserve">     </w:t>
      </w:r>
      <w:r>
        <w:rPr>
          <w:color w:val="0000FF"/>
          <w:sz w:val="28"/>
          <w:szCs w:val="28"/>
        </w:rPr>
        <w:t xml:space="preserve">Курс состоит из 6 разделов, включающих 45 тем. Учитель может по своему усмотрению предложить учащимся изучить ряд тем самостоятельно и тем самым увеличить количество часов для проверки знаний, навыков самостоятельной работы с материалом. </w:t>
      </w:r>
    </w:p>
    <w:p>
      <w:pPr>
        <w:pStyle w:val="Normal"/>
        <w:jc w:val="both"/>
        <w:rPr>
          <w:color w:val="0000FF"/>
          <w:sz w:val="28"/>
          <w:szCs w:val="28"/>
        </w:rPr>
      </w:pPr>
      <w:r>
        <w:rPr>
          <w:color w:val="0000FF"/>
          <w:sz w:val="28"/>
          <w:szCs w:val="28"/>
        </w:rPr>
        <w:t xml:space="preserve">     </w:t>
      </w:r>
      <w:r>
        <w:rPr>
          <w:color w:val="0000FF"/>
          <w:sz w:val="28"/>
          <w:szCs w:val="28"/>
        </w:rPr>
        <w:t xml:space="preserve">Исходя из указанных Программ обучения истории и обществознания и учитывая отдельные нюансы и особенности школы в общем и каждого класса в особенности, я составил  программу обучения и тему своего самообразования, которая посвящена игровой форме закрепления пройденного материала для учащихся среднего звена. </w:t>
      </w:r>
    </w:p>
    <w:p>
      <w:pPr>
        <w:pStyle w:val="Normal"/>
        <w:jc w:val="both"/>
        <w:rPr>
          <w:color w:val="0000FF"/>
          <w:sz w:val="28"/>
          <w:szCs w:val="28"/>
        </w:rPr>
      </w:pPr>
      <w:r>
        <w:rPr>
          <w:color w:val="0000FF"/>
          <w:sz w:val="28"/>
          <w:szCs w:val="28"/>
        </w:rPr>
        <w:t xml:space="preserve">      </w:t>
      </w:r>
      <w:r>
        <w:rPr>
          <w:color w:val="0000FF"/>
          <w:sz w:val="28"/>
          <w:szCs w:val="28"/>
        </w:rPr>
        <w:t>В методике преподавания не только истории, но и других предметов нужно, на мой взгляд, каждому учителю стоит, основываясь на базовую методологию, строить свою систему обучения предмету. При этом нужно особое внимание уделить внешним обстоятельствам, таким как «веяния времени», особенности национального, регионального социального характера, т. е. менталитета того места, где ведется обучение.</w:t>
      </w:r>
    </w:p>
    <w:p>
      <w:pPr>
        <w:pStyle w:val="Normal"/>
        <w:jc w:val="both"/>
        <w:rPr>
          <w:color w:val="0000FF"/>
          <w:sz w:val="28"/>
          <w:szCs w:val="28"/>
        </w:rPr>
      </w:pPr>
      <w:r>
        <w:rPr>
          <w:color w:val="0000FF"/>
          <w:sz w:val="28"/>
          <w:szCs w:val="28"/>
        </w:rPr>
        <w:t xml:space="preserve">   </w:t>
      </w:r>
      <w:r>
        <w:rPr>
          <w:color w:val="0000FF"/>
          <w:sz w:val="28"/>
          <w:szCs w:val="28"/>
        </w:rPr>
        <w:t>Главной задачей преподавателя является доведение до учащихся тех знаний и навыков, которые в последствии будут нужны не только для дальнейшего поступления в СУЗ-ы и ВУЗ-ы, но и в повседневной жизни в обществе.</w:t>
      </w:r>
    </w:p>
    <w:p>
      <w:pPr>
        <w:pStyle w:val="Normal"/>
        <w:jc w:val="both"/>
        <w:rPr>
          <w:color w:val="0000FF"/>
          <w:sz w:val="28"/>
          <w:szCs w:val="28"/>
        </w:rPr>
      </w:pPr>
      <w:r>
        <w:rPr>
          <w:color w:val="0000FF"/>
          <w:sz w:val="28"/>
          <w:szCs w:val="28"/>
        </w:rPr>
        <w:t xml:space="preserve">   </w:t>
      </w:r>
      <w:r>
        <w:rPr>
          <w:color w:val="0000FF"/>
          <w:sz w:val="28"/>
          <w:szCs w:val="28"/>
        </w:rPr>
        <w:t>Учителям гуманитарных предметов, к каким относятся ведомые мной дисциплины, для более эффективной передачи знаний и навыков учащимся нужно, в первую очередь, уметь пользоваться доступным и понятным для учеников языком, таким, каким они общаются дома, с друзьями, но при этом не забывать подтягивать учащихся к способности понимать научный язык и грамотно изъясняться на нем. Поэтому, чтобы вызвать интерес к предмету, преподавание своих уроков в младших классах я начинаю на понятном, родном языке, но уже с седьмого класса уроки строятся на общегосударственном языке с упором на научные термины. Ведь общеизвестны проблемы учителей-гуманитариев в национальных субъектах РФ, где образование ведется на двух и более языках. Больше внимания на своих уроках я уделяю на понимание учащимися на конкретные научные термины. Именно пониманию их сути, а не только автоматическому выучиванию их. Особенно обществознание, как ведомый предмет, изобилует множеством терминов и понятий. Здесь одной из важнейших задач учителя является организация деятельности учащихся по овладению основного смысла научных терминов, понятий.  Для этой цели, учащиеся сначала анализируют совместно с учителем сам термин и его определение самым простым способом, т.е. приводя примеры из повседневной жизни и т. п., и только после этого приступают уже к научной трактовке. Но не только по отношению к терминам и понятиям я использую этот метод, но и для объяснения отдельных исторических фактов, явлений и событий. Зато  при самостоятельной работе учащихся вне школы, лучше с младших классов приспосабливать к общегосударственному научному языку. К примеру, при выполнении рефератов или логических схем, таблиц. В недавнем прошлом, на моих уроках учащиеся вели отдельные тетради, которые назывались «Это должен знать каждый», куда записывали наиболее распространенные термины и понятия. Определения их записывались научным языком и во время урока поняв суть, дома выучивали их наизусть, конечно, не все, а самые основные.</w:t>
      </w:r>
    </w:p>
    <w:p>
      <w:pPr>
        <w:pStyle w:val="Normal"/>
        <w:jc w:val="both"/>
        <w:rPr>
          <w:color w:val="0000FF"/>
          <w:sz w:val="28"/>
          <w:szCs w:val="28"/>
        </w:rPr>
      </w:pPr>
      <w:r>
        <w:rPr>
          <w:color w:val="0000FF"/>
          <w:sz w:val="28"/>
          <w:szCs w:val="28"/>
        </w:rPr>
        <w:t xml:space="preserve">    </w:t>
      </w:r>
      <w:r>
        <w:rPr>
          <w:color w:val="0000FF"/>
          <w:sz w:val="28"/>
          <w:szCs w:val="28"/>
        </w:rPr>
        <w:t>Так как тема моего самообразования называется «Игровые формы и методы, как наиболее эффективный способ закрепления полученных знаний», то разрешите мне приступить к изложению смысла основной идеи моей темы.</w:t>
      </w:r>
    </w:p>
    <w:p>
      <w:pPr>
        <w:pStyle w:val="Normal"/>
        <w:jc w:val="both"/>
        <w:rPr>
          <w:color w:val="0000FF"/>
          <w:sz w:val="28"/>
          <w:szCs w:val="28"/>
        </w:rPr>
      </w:pPr>
      <w:r>
        <w:rPr>
          <w:color w:val="0000FF"/>
          <w:sz w:val="28"/>
          <w:szCs w:val="28"/>
        </w:rPr>
        <w:t xml:space="preserve">    </w:t>
      </w:r>
      <w:r>
        <w:rPr>
          <w:color w:val="0000FF"/>
          <w:sz w:val="28"/>
          <w:szCs w:val="28"/>
        </w:rPr>
        <w:t>Наряду с общепринятыми для закрепления новой темы методами, такими как фронтальная беседа, составление логических схем, анализа основных понятий, выполнения опорных конспектов, тестирование, я применяю такую форму закрепления, как игра.</w:t>
      </w:r>
    </w:p>
    <w:p>
      <w:pPr>
        <w:pStyle w:val="Normal"/>
        <w:jc w:val="both"/>
        <w:rPr>
          <w:color w:val="0000FF"/>
          <w:sz w:val="28"/>
          <w:szCs w:val="28"/>
        </w:rPr>
      </w:pPr>
      <w:r>
        <w:rPr>
          <w:color w:val="0000FF"/>
          <w:sz w:val="28"/>
          <w:szCs w:val="28"/>
        </w:rPr>
        <w:t xml:space="preserve">    </w:t>
      </w:r>
      <w:r>
        <w:rPr>
          <w:color w:val="0000FF"/>
          <w:sz w:val="28"/>
          <w:szCs w:val="28"/>
        </w:rPr>
        <w:t>Среди педагогических средств активизации учебного процесса особое место отводится игровому обучению, целенаправленной организации игрового взаимодействия обучаемых. Игра в учебном процессе- это дидактический, т. е. поучительный и социально важный аспект, способствующий развитию умений коллективно мыслить и действовать. В педагогических работах последних лет значительное внимание уделяется типам игр, условиям их подготовки и проведения, приемам организации учебно- игровых взаимодействий, пропагандируется положительный опыт игровых подходов, накопленный в различных звеньях системы народного образования, позволяющий делать вывод о том, что игра на деле может быть не только приятным времяпровождением, но и господствующей технологией образования.</w:t>
      </w:r>
    </w:p>
    <w:p>
      <w:pPr>
        <w:pStyle w:val="Normal"/>
        <w:jc w:val="both"/>
        <w:rPr>
          <w:color w:val="0000FF"/>
          <w:sz w:val="28"/>
          <w:szCs w:val="28"/>
        </w:rPr>
      </w:pPr>
      <w:r>
        <w:rPr>
          <w:color w:val="0000FF"/>
          <w:sz w:val="28"/>
          <w:szCs w:val="28"/>
        </w:rPr>
        <w:t xml:space="preserve">   </w:t>
      </w:r>
      <w:r>
        <w:rPr>
          <w:color w:val="0000FF"/>
          <w:sz w:val="28"/>
          <w:szCs w:val="28"/>
        </w:rPr>
        <w:t>Задачей учителя является поддержание интереса к любому разделу курса, в том числе и «неинтересному». Простое изложение сути того или иного вопроса и пересказ содержания делают уроки монотонными. Оживить работу помогут обучающие игры: ролевые, деловые, игры с правилами и прочие.</w:t>
      </w:r>
    </w:p>
    <w:p>
      <w:pPr>
        <w:pStyle w:val="Normal"/>
        <w:jc w:val="both"/>
        <w:rPr>
          <w:color w:val="0000FF"/>
          <w:sz w:val="28"/>
          <w:szCs w:val="28"/>
        </w:rPr>
      </w:pPr>
      <w:r>
        <w:rPr>
          <w:color w:val="0000FF"/>
          <w:sz w:val="28"/>
          <w:szCs w:val="28"/>
        </w:rPr>
        <w:t xml:space="preserve">   </w:t>
      </w:r>
      <w:r>
        <w:rPr>
          <w:color w:val="0000FF"/>
          <w:sz w:val="28"/>
          <w:szCs w:val="28"/>
        </w:rPr>
        <w:t>Стимулом для всех видов игр является «оценка». Важным составляющим для нормального прохождения игры является отношение учащихся и учителя между собой. В ходе игры учащиеся не должны чувствовать никакого дискомфорта, в классе должна царить атмосфера здоровой дружной соревновательности. Учитель, как психолог, каковым должен быть каждый адекватный преподаватель, должен по ходу игры предотвращать всякие негативные проявления свойственные коллективным соревнованиям. Учащиеся должны видеть в нем справедливого судью. Главная роль в игре должна принадлежать участникам и они это должны почувствовать. Когда восцарилась такая атмосфера в классе, то отстающие ученики, сами того не замечая, втягиваются в игру наравне с более сильными учащимися, что было наглядно продемонстрировано недавно на открытом уроке по истории в 8 классе.</w:t>
      </w:r>
    </w:p>
    <w:p>
      <w:pPr>
        <w:pStyle w:val="Normal"/>
        <w:jc w:val="both"/>
        <w:rPr>
          <w:color w:val="0000FF"/>
          <w:sz w:val="28"/>
          <w:szCs w:val="28"/>
        </w:rPr>
      </w:pPr>
      <w:r>
        <w:rPr>
          <w:color w:val="0000FF"/>
          <w:sz w:val="28"/>
          <w:szCs w:val="28"/>
        </w:rPr>
        <w:t xml:space="preserve">  </w:t>
      </w:r>
      <w:r>
        <w:rPr>
          <w:color w:val="0000FF"/>
          <w:sz w:val="28"/>
          <w:szCs w:val="28"/>
        </w:rPr>
        <w:t>Что касается примеров игр, то применяются в основном ролевые игры, аналоги интеллектуальных телепередач и другие, как придуманные учителем, так и учащимися.</w:t>
      </w:r>
    </w:p>
    <w:p>
      <w:pPr>
        <w:pStyle w:val="Normal"/>
        <w:jc w:val="both"/>
        <w:rPr>
          <w:color w:val="0000FF"/>
          <w:sz w:val="28"/>
          <w:szCs w:val="28"/>
        </w:rPr>
      </w:pPr>
      <w:r>
        <w:rPr>
          <w:color w:val="0000FF"/>
          <w:sz w:val="28"/>
          <w:szCs w:val="28"/>
        </w:rPr>
        <w:t xml:space="preserve">    </w:t>
      </w:r>
      <w:r>
        <w:rPr>
          <w:color w:val="0000FF"/>
          <w:sz w:val="28"/>
          <w:szCs w:val="28"/>
        </w:rPr>
        <w:t>Ролевые игры, на мой взгляд, способствуют более конкретному пониманию темы, так как учащиеся, как бы, вживаются в изучаемые образы. Такие игры наиболее подходят к обществознанию. Например, на уроках по темам «Суды РФ», «Парламент», «Власть» учащиеся играют роли судей, адвокатов, прокуроров, депутатов и сенаторов, издающих законы, президента и т.д.. После таких уроков можно услышать такие возгласы учеников, как «Ах, вот как издаются, оказывается, законы» и т. п.. И это красноречивей всего говорит о том, насколько была понята тема урока.</w:t>
      </w:r>
    </w:p>
    <w:p>
      <w:pPr>
        <w:pStyle w:val="Normal"/>
        <w:jc w:val="both"/>
        <w:rPr>
          <w:color w:val="0000FF"/>
          <w:sz w:val="28"/>
          <w:szCs w:val="28"/>
        </w:rPr>
      </w:pPr>
      <w:r>
        <w:rPr>
          <w:color w:val="0000FF"/>
          <w:sz w:val="28"/>
          <w:szCs w:val="28"/>
        </w:rPr>
        <w:t xml:space="preserve">   </w:t>
      </w:r>
      <w:r>
        <w:rPr>
          <w:color w:val="0000FF"/>
          <w:sz w:val="28"/>
          <w:szCs w:val="28"/>
        </w:rPr>
        <w:t>Часто проводится игра «Умники и умницы»- аналог телепередачи. Игра идет на конкретное время (15-20 минут). Три ученика становятся в один ряд, в одну линию, благо, у нас в школе полы дощатые и проблем с линиями у нас нет, выставляются три коробки с тремя категориями вопросов. Красная коробка со сложными, желтая со средней сложности, а зеленая с вопросами полегче. Тот ученик, который к исходу данного времени окажется впереди всех, тот, соответственно, получает и высшую оценку, следующий- среднюю, а отставший, соответственно, следующую. За каждый правильный ответ по сложному вопросу ученик проходит три черты, за средний- две, за легкий вопрос- одну, а за неправильный- столько же назад.</w:t>
      </w:r>
    </w:p>
    <w:p>
      <w:pPr>
        <w:pStyle w:val="Normal"/>
        <w:jc w:val="both"/>
        <w:rPr>
          <w:color w:val="0000FF"/>
          <w:sz w:val="28"/>
          <w:szCs w:val="28"/>
        </w:rPr>
      </w:pPr>
      <w:r>
        <w:rPr>
          <w:color w:val="0000FF"/>
          <w:sz w:val="28"/>
          <w:szCs w:val="28"/>
        </w:rPr>
        <w:t xml:space="preserve">   </w:t>
      </w:r>
      <w:r>
        <w:rPr>
          <w:color w:val="0000FF"/>
          <w:sz w:val="28"/>
          <w:szCs w:val="28"/>
        </w:rPr>
        <w:t>Также проводится игра «Дуэль», где двое учащихся дуэлянты, которые стреляют друг в друга вопросами, пока один из них не сможет ответить на вопрос и проиграет. Секундант же следит за правильностью ответов и очередностью «выстрелов».Обычно в роли секундантов назначаются более «слабые» ученики, я считаю, что это должно как-то стимулировать их к подтягиванию к признанным «фаворитам».</w:t>
      </w:r>
    </w:p>
    <w:p>
      <w:pPr>
        <w:pStyle w:val="Normal"/>
        <w:jc w:val="both"/>
        <w:rPr>
          <w:color w:val="0000FF"/>
          <w:sz w:val="28"/>
          <w:szCs w:val="28"/>
        </w:rPr>
      </w:pPr>
      <w:r>
        <w:rPr>
          <w:color w:val="0000FF"/>
          <w:sz w:val="28"/>
          <w:szCs w:val="28"/>
        </w:rPr>
        <w:t xml:space="preserve">   </w:t>
      </w:r>
      <w:r>
        <w:rPr>
          <w:color w:val="0000FF"/>
          <w:sz w:val="28"/>
          <w:szCs w:val="28"/>
        </w:rPr>
        <w:t>Есть в арсенале еще такая игра, как «Угадай персону», где учитель зачитывает особые приметы, деяния какой-то исторической личности, желательно в стихотворной форме, а учащиеся должны угадать о ком идет речь.</w:t>
      </w:r>
    </w:p>
    <w:p>
      <w:pPr>
        <w:pStyle w:val="Normal"/>
        <w:jc w:val="both"/>
        <w:rPr>
          <w:color w:val="0000FF"/>
          <w:sz w:val="28"/>
          <w:szCs w:val="28"/>
        </w:rPr>
      </w:pPr>
      <w:r>
        <w:rPr>
          <w:color w:val="0000FF"/>
          <w:sz w:val="28"/>
          <w:szCs w:val="28"/>
        </w:rPr>
        <w:t xml:space="preserve">   </w:t>
      </w:r>
      <w:r>
        <w:rPr>
          <w:color w:val="0000FF"/>
          <w:sz w:val="28"/>
          <w:szCs w:val="28"/>
        </w:rPr>
        <w:t>Игра «Цензор» тоже любима детьми, а правило таково- на доске вывешиваются цитаты, года и события, имена и фамилии деятелей, которые могут иметь, я подчеркиваю- могут иметь, а могут инее иметь какие-то ошибки, а ученик должен их выявить, если таковые присутствуют, и устранить.</w:t>
      </w:r>
    </w:p>
    <w:p>
      <w:pPr>
        <w:pStyle w:val="Normal"/>
        <w:jc w:val="both"/>
        <w:rPr>
          <w:color w:val="0000FF"/>
          <w:sz w:val="28"/>
          <w:szCs w:val="28"/>
        </w:rPr>
      </w:pPr>
      <w:r>
        <w:rPr>
          <w:color w:val="0000FF"/>
          <w:sz w:val="28"/>
          <w:szCs w:val="28"/>
        </w:rPr>
        <w:t xml:space="preserve">  </w:t>
      </w:r>
      <w:r>
        <w:rPr>
          <w:color w:val="0000FF"/>
          <w:sz w:val="28"/>
          <w:szCs w:val="28"/>
        </w:rPr>
        <w:t>Проводится игра «Русская рулетка». На доске вывешиваются шесть кружков, которые с обратной стороны имеют записанные вопросы, но вопрос одного кружка очень и очень простой, ответив на этот вопрос можно получить сразу приличную оценку, а ответы на остальные вопросы оцениваются соответственно ответу.</w:t>
      </w:r>
    </w:p>
    <w:p>
      <w:pPr>
        <w:pStyle w:val="Normal"/>
        <w:jc w:val="both"/>
        <w:rPr>
          <w:color w:val="0000FF"/>
          <w:sz w:val="28"/>
          <w:szCs w:val="28"/>
        </w:rPr>
      </w:pPr>
      <w:r>
        <w:rPr>
          <w:color w:val="0000FF"/>
          <w:sz w:val="28"/>
          <w:szCs w:val="28"/>
        </w:rPr>
        <w:t xml:space="preserve">   </w:t>
      </w:r>
      <w:r>
        <w:rPr>
          <w:color w:val="0000FF"/>
          <w:sz w:val="28"/>
          <w:szCs w:val="28"/>
        </w:rPr>
        <w:t>С отстающими учащимися проводится игра «Пять за Пять», где учитель и одноклассники задают по только что пройденной теме пять вопросов одному из учащихся и на сколько вопросов он даст правильный ответ, такова и будет оценка в журнале. В ходе этой игры можно объявить конкурс на лучший вопрос.</w:t>
      </w:r>
    </w:p>
    <w:p>
      <w:pPr>
        <w:pStyle w:val="Normal"/>
        <w:jc w:val="both"/>
        <w:rPr>
          <w:color w:val="0000FF"/>
          <w:sz w:val="28"/>
          <w:szCs w:val="28"/>
        </w:rPr>
      </w:pPr>
      <w:r>
        <w:rPr>
          <w:color w:val="0000FF"/>
          <w:sz w:val="28"/>
          <w:szCs w:val="28"/>
        </w:rPr>
        <w:t xml:space="preserve">   </w:t>
      </w:r>
      <w:r>
        <w:rPr>
          <w:color w:val="0000FF"/>
          <w:sz w:val="28"/>
          <w:szCs w:val="28"/>
        </w:rPr>
        <w:t>Также для закрепления пройденного материала я использую такую форму, как взаимопроверка, в ходе которой ученики задают какому-нибудь своему однокласснику какой-либо вопрос, а затем анализируют ответ.</w:t>
      </w:r>
    </w:p>
    <w:p>
      <w:pPr>
        <w:pStyle w:val="Normal"/>
        <w:jc w:val="both"/>
        <w:rPr>
          <w:color w:val="0000FF"/>
          <w:sz w:val="28"/>
          <w:szCs w:val="28"/>
        </w:rPr>
      </w:pPr>
      <w:r>
        <w:rPr>
          <w:color w:val="0000FF"/>
          <w:sz w:val="28"/>
          <w:szCs w:val="28"/>
        </w:rPr>
        <w:t xml:space="preserve">   </w:t>
      </w:r>
      <w:r>
        <w:rPr>
          <w:color w:val="0000FF"/>
          <w:sz w:val="28"/>
          <w:szCs w:val="28"/>
        </w:rPr>
        <w:t>Проводится еще такой урок, как урок- терминология, в ходе которого изучаются только термины и понятия, а в конце урока проводится одноименная игра, где учащиеся разделившись на две команды соревнуются на знание определений терминов и научных понятий. Одна команда называет термин, а другая должна дать определение этому термину. Не смогшая дать правильный ответ команда проигрывает. В роли судьи выступает учитель.</w:t>
      </w:r>
    </w:p>
    <w:p>
      <w:pPr>
        <w:pStyle w:val="Normal"/>
        <w:jc w:val="both"/>
        <w:rPr>
          <w:color w:val="0000FF"/>
          <w:sz w:val="28"/>
          <w:szCs w:val="28"/>
        </w:rPr>
      </w:pPr>
      <w:r>
        <w:rPr>
          <w:color w:val="0000FF"/>
          <w:sz w:val="28"/>
          <w:szCs w:val="28"/>
        </w:rPr>
        <w:t xml:space="preserve">    </w:t>
      </w:r>
      <w:r>
        <w:rPr>
          <w:color w:val="0000FF"/>
          <w:sz w:val="28"/>
          <w:szCs w:val="28"/>
        </w:rPr>
        <w:t>Можно придумывать бесчисленное множество разных игр для закрепления пройденного материала, но при этом нужно учесть, что все они должны строиться на основе справедливости, взаимопомощи, честности и добра.</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1:00Z</dcterms:created>
  <dc:creator>АСОШ</dc:creator>
  <dc:description/>
  <cp:keywords/>
  <dc:language>en-US</dc:language>
  <cp:lastModifiedBy>АСОШ</cp:lastModifiedBy>
  <dcterms:modified xsi:type="dcterms:W3CDTF">2009-02-11T06:12:00Z</dcterms:modified>
  <cp:revision>1</cp:revision>
  <dc:subject/>
  <dc:title>Программы и методики педагогической технологии</dc:title>
</cp:coreProperties>
</file>