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  <w:sz w:val="32"/>
          <w:szCs w:val="32"/>
        </w:rPr>
        <w:t xml:space="preserve">Календарно-тематический план по истории Отечества с конца    </w:t>
      </w:r>
      <w:r>
        <w:rPr>
          <w:b/>
          <w:color w:val="FF0000"/>
          <w:sz w:val="32"/>
          <w:szCs w:val="32"/>
          <w:lang w:val="en-US"/>
        </w:rPr>
        <w:t>XVI</w:t>
      </w:r>
      <w:r>
        <w:rPr>
          <w:b/>
          <w:color w:val="FF0000"/>
          <w:sz w:val="32"/>
          <w:szCs w:val="32"/>
        </w:rPr>
        <w:t xml:space="preserve"> до </w:t>
      </w:r>
      <w:r>
        <w:rPr>
          <w:b/>
          <w:color w:val="FF0000"/>
          <w:sz w:val="32"/>
          <w:szCs w:val="32"/>
          <w:lang w:val="en-US"/>
        </w:rPr>
        <w:t>XIX</w:t>
      </w:r>
      <w:r>
        <w:rPr>
          <w:b/>
          <w:color w:val="FF0000"/>
          <w:sz w:val="32"/>
          <w:szCs w:val="32"/>
        </w:rPr>
        <w:t xml:space="preserve"> вв.. 7 класс.2 ч. в неделю.68 ч. в  год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3"/>
        <w:gridCol w:w="747"/>
        <w:gridCol w:w="698"/>
        <w:gridCol w:w="1717"/>
        <w:gridCol w:w="1869"/>
        <w:gridCol w:w="19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Тема уро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а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формление уро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пользование дополнительной литера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9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9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0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9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0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9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0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9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0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3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5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водный уро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чало Сму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ис Годун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Лжедмитрий 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Лжедмитрий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асилий Шуйский и Семибоярщи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 опол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Минин и Пожарский.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 ополче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ихаил Роман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ерка знани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лексей Михайлович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нешняя полити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Бунташный век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епан Разин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Экономика Росс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иление крепостного гнета.Сибирь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Культура России конца </w:t>
            </w:r>
            <w:r>
              <w:rPr>
                <w:color w:val="0000FF"/>
                <w:lang w:val="en-US"/>
              </w:rPr>
              <w:t>XVII</w:t>
            </w:r>
            <w:r>
              <w:rPr>
                <w:color w:val="0000FF"/>
              </w:rPr>
              <w:t xml:space="preserve"> ве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ая работ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ссия на рубеже </w:t>
            </w:r>
            <w:r>
              <w:rPr>
                <w:color w:val="0000FF"/>
                <w:lang w:val="en-US"/>
              </w:rPr>
              <w:t>XVI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XVIII</w:t>
            </w:r>
            <w:r>
              <w:rPr>
                <w:color w:val="0000FF"/>
              </w:rPr>
              <w:t xml:space="preserve"> вв.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етр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 . Детство, юность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Великое посольство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нутренняя политика до С.В.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нешняя полити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еверная войн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оссийская империя после Северной войн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ела семейны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диауро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общающий уро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нты времен Петра Великого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ультура России в пер. пол.</w:t>
            </w:r>
            <w:r>
              <w:rPr>
                <w:color w:val="0000FF"/>
                <w:lang w:val="en-US"/>
              </w:rPr>
              <w:t>XVIII</w:t>
            </w:r>
            <w:r>
              <w:rPr>
                <w:color w:val="0000FF"/>
              </w:rPr>
              <w:t xml:space="preserve"> 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реформ Петра Великого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ая работ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чало эпохи Дворцовых переворот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лександр Меньш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Екатерина 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Петр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на Иоанновн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лизавета Петровн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вори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Петр </w:t>
            </w: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оссийское дворянство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ихайло Ломонос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рхитектур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Культура России сер. </w:t>
            </w:r>
            <w:r>
              <w:rPr>
                <w:color w:val="0000FF"/>
                <w:lang w:val="en-US"/>
              </w:rPr>
              <w:t>XVII</w:t>
            </w:r>
            <w:r>
              <w:rPr>
                <w:color w:val="0000FF"/>
              </w:rPr>
              <w:t xml:space="preserve"> ве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нешняя политика эпох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чатки Просвещен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диауро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аха Сирэ той пор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ервопроходц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общающий уро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ая работ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Екатерина  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еформы 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нутренняя полити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сширение территор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сстание Емельяна Пугаче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нешняя полити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емилетняя войн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капиталистич. Мануфактур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иление крепостного гнет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оссия и революция во Франц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.В. Сувор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Эпоха Просвещен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науки и образован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дищев. «Путешествие из Петербурга в Москву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Павел 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Культура России конца </w:t>
            </w:r>
            <w:r>
              <w:rPr>
                <w:color w:val="0000FF"/>
                <w:lang w:val="en-US"/>
              </w:rPr>
              <w:t>XVIII</w:t>
            </w:r>
            <w:r>
              <w:rPr>
                <w:color w:val="0000FF"/>
              </w:rPr>
              <w:t xml:space="preserve"> ве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ая контрольная рабо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Росс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ин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ллюстрации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. Иллюстрац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ин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Росс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ллюстрации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мира той пор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Карта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+Н.П.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ллюстрац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аблиц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 Таблиц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ллюстрац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мир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 деятеле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Сибир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 императриц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аблиц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Росс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. Иллюстрац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ллюстраци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 деятеле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, карт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 деятеле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 деятеле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ые пособ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ить исторический 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бота по карт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ление таблиц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урные кар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общен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щита реферат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гра «Умники и умницы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урные кар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урные кар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равнительная характеристи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ление таблицы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ление таблиц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олевая игр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урные кар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лиз итогов войн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гра-викторин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аблица причин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щита реферат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лиз причин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щита реферат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ить исторически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равнительная характеристи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ить таблицу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лиз стиле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ить сообщен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щита реферат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. истор. 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бота по таблиц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общения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бота на карт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урные кар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бота на карт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урные кар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. историч. портре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лиз достижени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ить таблицу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тение с анализом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тор.портре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Годунов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Энциклопедия «Аванта+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 Смута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 Романовы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Хрестомат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Стенька Разин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Энциклопедия «Аванта+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 Петр Великий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Северная война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Культурная Россия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Меньшиков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Русская архитектура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Русские первопроходц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 Екатерина Великая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Пугачев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Хрестомат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Вольтер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Наука побеждать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Путешествие из Петербурга в Москву»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0:00Z</dcterms:created>
  <dc:creator>АСОШ</dc:creator>
  <dc:description/>
  <cp:keywords/>
  <dc:language>en-US</dc:language>
  <cp:lastModifiedBy>АСОШ</cp:lastModifiedBy>
  <dcterms:modified xsi:type="dcterms:W3CDTF">2009-02-11T06:32:00Z</dcterms:modified>
  <cp:revision>1</cp:revision>
  <dc:subject/>
  <dc:title>Календарно-тематический план по истории Отечества с конца    XVI до XIX вв</dc:title>
</cp:coreProperties>
</file>