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</w:rPr>
        <w:t>Абыйская средняя общеобразовательная школа им. дтн Слепцова А.Е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Программа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деятельности юношеского военно- патриотического клуба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« ХоҺуун »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Абый 2008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рограмма деятельности юношеского военно-патриотического клуба «ХоҺуун» при Абыйской средней общеобразовательной школе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ата открытия: 15 сентября 2008 года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остав клуба: юноши старших классов АСОШ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тветственные преподаватели: Томский Т.А.(преподаватель истории АСОШ) и Черемкин С.В. (преподаватель физкультуры)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Цели открытия клуба:1. Образовательная: Обучение юношей старших классов «Аз»-ам военно- строевой, стрелковой подготовки, а также необходимым мужским знаниям и умениям для проживания в суровых условиях Крайнего Севера. Ознакомление с основными этапами истории родного края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2. Развивающая: Способствовать становлению и дальнейшему   развитию навыков строевой и стрелковой подготовки, дисциплинированности, чувства сплоченности и  товарищества среди воспитанников клуба. Развитие нравственных и физических возможностей будущих защитников Отечества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оспитательная: Воспитать чувство гордости за истории своей родины и уважения к спорту и ЗОЖ. Формировать истинного патриота и настоящего гражданина своей страны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Здоровьесберегающая:  Профилактика здорового образа жизни, приобщение к спорту и здоровому труду.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Сетевой календарно- тематический план образовательного процесса Юношеского военно-патриотического клуба «ХоҺуун» на 2008- 2009 учебный год. 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 часа в неделю. 68 часов в год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36"/>
          <w:szCs w:val="36"/>
        </w:rPr>
        <w:t xml:space="preserve">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04"/>
        <w:gridCol w:w="881"/>
        <w:gridCol w:w="875"/>
        <w:gridCol w:w="2245"/>
        <w:gridCol w:w="204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№№ </w:t>
            </w:r>
            <w:r>
              <w:rPr>
                <w:color w:val="0000FF"/>
              </w:rPr>
              <w:t>урок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    </w:t>
            </w:r>
            <w:r>
              <w:rPr>
                <w:color w:val="0000FF"/>
              </w:rPr>
              <w:t xml:space="preserve">Тема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Ча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Да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есто провед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борудование урока.</w:t>
            </w:r>
          </w:p>
        </w:tc>
      </w:tr>
      <w:tr>
        <w:trPr>
          <w:trHeight w:val="77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-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-4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-6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9-10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,12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3,14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5,16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7,18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9,2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1,22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3 24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5 26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7 28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9 3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1 32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3 34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5 36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7 38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9 4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1 42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3 44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5 46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7 48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49 5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1 52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3 54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4 56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57 58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9 60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1 62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3 64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5 66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7 68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рудовая практи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днодневные тематические военные сборы. Посвящение в клуб новобранце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арш- бросок на дистанцию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стория родного кра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гнестрельное оружи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актическая стрельб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Аз»-ы подледной рыбалки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троевая подготов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иловая подготовка(зачет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дведение итого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Граждановедени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стройство «Буран»-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Заготовка льд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иловая подготовка(зачет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стройство «Дружбы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троевая подготов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дведение итого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троевая подготов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иловая подготов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Граждановедени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Защитники Отечества- ЖЗЛ»- урок- викторин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оенная теор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актическая стрельб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троевая подготов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иловая подготовка(зачет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стория родного кра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дведение итого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ездка по обмену опытом по наслегам улус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Граждановедени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лаготворительный труд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троевая подготов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Лесозаготов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иловая подготовка(зачет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актическая стрельб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дведение итого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иложение: Каждую неделю 2 часа выделяется на вечерние занятия силовым троеборьем и гиревым видом спорт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рритория АСОШ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кресности с. Абы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кресности с. Абы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удитор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удитор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трельбищ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кресности с. Абы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ортзал АСОШ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ренажерный за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ортзал АСОШ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удитор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Гараж АСОШ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зеро УҺун күѳ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ренажерный за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Гараж АСОШ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ортзал АСОШ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ортзал АСОШ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ортзал АСОШ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ренажерный за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удитор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удитор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удитор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трельбищ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ортзал АСОШ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ренажерный за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удитор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ортзал АСОШ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рритория улус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удитор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рритория сел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ортзал АСОШ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кресности с. Абы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ренажерный за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трельбищ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ортзал АСОШ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рудия труд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ходные принадлежности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ортивная форм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та Абы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чебный АК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невматическая винтовка, ТОЗ-овка или АК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ети и пр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бмундировани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лакаты движени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. инвентарь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лакаты по тем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негоход «Буран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рудия труд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. инвентарь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нзопила «Дружба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бмундировани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бмундировани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. инвентарь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глядное пособи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ртрет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глядное пососби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трелковое оружи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бмундировани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. инвентарь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гл. пособ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гл. пособ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рудия труд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бмундировани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рудия труд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п. инвентарь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трелковое оружие.</w:t>
            </w:r>
          </w:p>
        </w:tc>
      </w:tr>
    </w:tbl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32:00Z</dcterms:created>
  <dc:creator>АСОШ</dc:creator>
  <dc:description/>
  <cp:keywords/>
  <dc:language>en-US</dc:language>
  <cp:lastModifiedBy>АСОШ</cp:lastModifiedBy>
  <dcterms:modified xsi:type="dcterms:W3CDTF">2009-02-11T06:34:00Z</dcterms:modified>
  <cp:revision>1</cp:revision>
  <dc:subject/>
  <dc:title>Абыйская средняя общеобразовательная школа им</dc:title>
</cp:coreProperties>
</file>