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нформация о распространении педагогического опыта.</w:t>
      </w:r>
    </w:p>
    <w:p>
      <w:pPr>
        <w:pStyle w:val="Normal"/>
        <w:ind w:left="135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 xml:space="preserve">В целях распространения и повышения педагогического мастерства, обмена опытом работы, я  за последние три года принимал участие в работе разных школ республики, таких как Юрюнг- Хаинская средняя общеобразовательная школа Анабарского улуса, Мюрюнская юношеская гимназия «Уолан» Усть- Алданского улуса, Сартанская средняя общеобразовательная школа Верхоянского улуса, Чокурдахская средняя общеобразовательная школа Аллаиховского улуса, где по мере возможностей принимал участие в методической  работе, проводил разного уровня мастер- классы для молодых коллег, был наставником молодого специалиста по предмету, выступал с тематическими докладами на семинарах и конференциях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Курсы по повышению квалификации ИПКРО прошел в 2004 году в Абыйской средней школе и в 2008 году в Чокурдахской средней школе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оклад в ходе улусной конференции учителей Аллаиховского улуса. Тема: « Закон и учитель»</w:t>
      </w:r>
    </w:p>
    <w:p>
      <w:pPr>
        <w:pStyle w:val="Normal"/>
        <w:jc w:val="right"/>
        <w:rPr/>
      </w:pPr>
      <w:r>
        <w:rPr>
          <w:color w:val="0000FF"/>
          <w:sz w:val="36"/>
          <w:szCs w:val="36"/>
        </w:rPr>
        <w:t xml:space="preserve"> </w:t>
      </w:r>
      <w:r>
        <w:rPr>
          <w:color w:val="0000FF"/>
        </w:rPr>
        <w:t>24 марта 2008 года. ЧСОШ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 </w:t>
      </w:r>
      <w:r>
        <w:rPr>
          <w:color w:val="0000FF"/>
          <w:sz w:val="28"/>
          <w:szCs w:val="28"/>
        </w:rPr>
        <w:t>Добрый день, уважаемые коллеги!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Как известно, главной силой, регулирующей общественную жизнь, является право. А о содержании права и о сути его мы узнаем из всех источников права, таких, как обычай, договор, прецедент и подзаконные акты, главным же из них является закон. Во все времена, знание основных законов обеспечивало стабильную, уверенную жизнь в обществе и уже четыре тысячи лет, со времен появления первых законов, бытует одна правовая истина- не знание законов не освобождает от ответственности за нарушение их. Здесь я приведу научное определение понятия «закон». Закон- это нормативно-правовой акт, содержащий общеобязательные правила поведения, принятый высшим представительно-законодательным органом государства -парламентом или непосредственно гражданами, путем референдума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Законы являются, как бы, показателями характера государства. Каковы законы, таково и государство, ведь лишь посредством законов, власть реализует свою политику. В природе существуют два вида законов:                 1. Писаные. 2. Неписаные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Неписаными принято называть обычаи, а писаные законы- это те законы, которые письменно задокументированы, ведь не даром говорится,что написано пером, то не вырубишь топором. И, так как я  являюсь по профессии учителем истории, то разрешите вкратце привести несколько слов из истории законов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Как известно, грамота зародилась 5 тысяч лет назад в Шумере и Египте и, тем самым было положено начало науки история, ведь все, что было до этого времени называется доисторическим периодом. И примерно 4 тыс. лет назад появились первые писаные законы. Автором их был царь Вавилона Хаммурапи, который будто бы и произнес те самые слова о незнании законов, которые я привел в начале своего выступления. 282 статьи своего закона, он заставил выдолбить на базальтовой глыбе и водрузить в центре города. И с тех времен, законодательство, как и все человеческое общество в целом, шло по тернистой дороге прогресса, образуя все совершеннее и совершеннее законы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 xml:space="preserve">А как же в нашей с вами стране обстояло дело?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Первые писаные законы возникли только в </w:t>
      </w:r>
      <w:r>
        <w:rPr>
          <w:color w:val="0000FF"/>
          <w:sz w:val="28"/>
          <w:szCs w:val="28"/>
          <w:lang w:val="en-US"/>
        </w:rPr>
        <w:t>XI</w:t>
      </w:r>
      <w:r>
        <w:rPr>
          <w:color w:val="0000FF"/>
          <w:sz w:val="28"/>
          <w:szCs w:val="28"/>
        </w:rPr>
        <w:t xml:space="preserve"> веке. Автором их был Великий князь Ярослав Мудрый и назывались эти законы «Русская правда». При создании их, он исходил из примитивной « Салической правды» германцев. Тогда же, первый русский митрополит Илларион написал свой труд « Слово о Законе и Благодати», где говорилось о том, что закон предписывает не всякое, а только справедливое по отношению к другим людям поведение. Значит, еще тогда люди понимали один из самых существенных принципов законности- справедливость. Дальше были Судебники, Уложения, Своды законов и, наконец, наши современные демократические законы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 xml:space="preserve">И тут я несколько слов скажу из истории происхождения и распространения школ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Как пишет выдающийся дидактик всех времен и народов Ян Амос Коменский: « Первую школу, по свидетельству древнееврейского историка Иосифа Флавия, открыл вскоре после потопа патриарх Сим, и она впоследствии была названа еврейской. В Халдее, особенно в Вавилоне было много школ, в которых преподавались как другие науки, так и астрономи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А у израильтян по городам возникали школы, называвшиеся синагогами, в них левиты обучали законы. От них школы переняли египтяне, потом греки стали создавать школы, потом римляне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История свидетельствует, что Карл Великий при покорении какого-либо языческого народа немедленно назначал туда епископов и учителей и воздвигал храмы и школы. Его примеру следовали и другие христианские монархи и тем самым умножили число школ настолько, что они стали неисчислимым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Из этого краткого экскурса в историю мы узнали, что еще правители древности обращали особое внимание на образование и издавали всякого рода номативно-правовые акты в поддержку воспитания подратающего поколени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Ну, а какого же сейчас содействие законов и образования?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Ученые давно заметили такую закономерность- чем больше законов и чем они более запутаны, тем хуже их исполняют. А законов и подзаконных актов, имеющих отношение к образовательному процессу в РФ и, в частности, в нашей республике, на данное время накопилось достаточно-таки. И каковы же должны быть, в идеале, эти самые законы в современном демократическом обществе? Ответ на этот вопрос был сформулирован еще во времена древнеримской республики и звучит примерно так: « </w:t>
      </w:r>
      <w:r>
        <w:rPr>
          <w:color w:val="0000FF"/>
          <w:sz w:val="28"/>
          <w:szCs w:val="28"/>
          <w:lang w:val="en-US"/>
        </w:rPr>
        <w:t>Salus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populi</w:t>
      </w:r>
      <w:r>
        <w:rPr>
          <w:color w:val="0000FF"/>
          <w:sz w:val="28"/>
          <w:szCs w:val="28"/>
        </w:rPr>
        <w:t xml:space="preserve">, </w:t>
      </w:r>
      <w:r>
        <w:rPr>
          <w:color w:val="0000FF"/>
          <w:sz w:val="28"/>
          <w:szCs w:val="28"/>
          <w:lang w:val="en-US"/>
        </w:rPr>
        <w:t>suprema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Lex</w:t>
      </w:r>
      <w:r>
        <w:rPr>
          <w:color w:val="0000FF"/>
          <w:sz w:val="28"/>
          <w:szCs w:val="28"/>
        </w:rPr>
        <w:t>» т. е. «Благо народа- высший закон». И поэтому мы должны иметь, хотя бы поверхностное представление о тех законах, которые созданы нам во благо. Далее я постараюсь затронуть в своем докладе основные моменты из этих законов. Да и вчера говорили, что при аттестации. Возможны вопросы и о законах, касающихся нашей с вами деятельност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Как известно, основным законом правового государства, к которому стремится вся современная политика, является Конституция. Из нее и исходят все остальные номативно-правовые акты государства. Так, в Конституции РФ в статье43 говорится, что…(зачитываю статью)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 xml:space="preserve">Следующим, по значимости в деле регулирования образовательного процесса является Трудовой кодекс РФ, вступивший в силу 1февраля 2002 года. ( Читаю Преамбулу ТК РФ). 52 глава данного кодекса называется «Особенности регулирования труда педагогических работников»…(прочитываю статьи 331, 333, 334, 335,336)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 xml:space="preserve">Далее идет федеральный закон « Об образовании», который включает в себя 58 статей, занесенных в 6 глав закона. Был принят Гоударственной Думой 12 июля 1995 года. ( Читаю Преамбулу и статьи 1, 2, 3,6, 11, 12, 52, 55.)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 xml:space="preserve">Следующим законом является Закон РС(Я) «ОБ образовании», редактированный 16 июня 2005 года, а принятый Постановлением Палаты представителей Государственного Собрания ( Ил Түмэн ) РС(Я) от 23 мая 1995 года. З№60-1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Чтоб не тянуть время, скажу, что он полностью исходит из федерального закона, кроме статьи 2 «Принципы государственной политики РС(Я) в области образования», где в пункте 2 говорится, что одним из главных принципов является единство федерального и республиканского культурного и образовательного пространства. Сохранение и преумножение национальных культур и традиций в условиях многонациональной республики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Одним из важных законов для нас является Закон РС(Я) « Об учителе», принятый постановлением Палаты представителей Государственного Собрания (Ил Түмэн) РС(Я) 11 апреля 2003 года. З№170-</w:t>
      </w:r>
      <w:r>
        <w:rPr>
          <w:color w:val="0000FF"/>
          <w:sz w:val="28"/>
          <w:szCs w:val="28"/>
          <w:lang w:val="en-US"/>
        </w:rPr>
        <w:t>II</w:t>
      </w:r>
      <w:r>
        <w:rPr>
          <w:color w:val="0000FF"/>
          <w:sz w:val="28"/>
          <w:szCs w:val="28"/>
        </w:rPr>
        <w:t>. ( Преамбула приводится и статьи 1, 2, 3, 4, 5, 6, 7)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 xml:space="preserve">Далее идет Закон РС(Я) « О государственной поддержке сельских образовательных учреждений», принятый Постановлением Ил Түмэн от 11 апреля 2003 года. З№170- </w:t>
      </w:r>
      <w:r>
        <w:rPr>
          <w:color w:val="0000FF"/>
          <w:sz w:val="28"/>
          <w:szCs w:val="28"/>
          <w:lang w:val="en-US"/>
        </w:rPr>
        <w:t>II</w:t>
      </w:r>
      <w:r>
        <w:rPr>
          <w:color w:val="0000FF"/>
          <w:sz w:val="28"/>
          <w:szCs w:val="28"/>
        </w:rPr>
        <w:t>. ( Преамбула и статьи 1, 2, 5-п.2, 6, 8)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Ну, и напоследок, еще один закон, о существовании которого нам надлежит иметь представление- это Закон РС(Я) « О размере и порядке выплаты денежных средств на детей-сирот и детей, оставшихся без попечения родителей и находящихся под опекой( попечительством), и  о наделении органов местного самоуправления отдельными государственными полномочиями по осуществлению выплаты денежных средств», принятый Ил Түмэн 11 июля 2007 года. З№982-</w:t>
      </w:r>
      <w:r>
        <w:rPr>
          <w:color w:val="0000FF"/>
          <w:sz w:val="28"/>
          <w:szCs w:val="28"/>
          <w:lang w:val="en-US"/>
        </w:rPr>
        <w:t>III</w:t>
      </w:r>
      <w:r>
        <w:rPr>
          <w:color w:val="0000FF"/>
          <w:sz w:val="28"/>
          <w:szCs w:val="28"/>
        </w:rPr>
        <w:t>. ( Статьи – 1-п.п.1, 2, 15)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Вот, вкратце, об основных законах, непосредственно касающихся на сегодня нашей с вами деятельности, кроме прведенных в докладе законов, лишь в нашей республике около 30-ти подзаконных актов, т.е. постановлений Правительства, Указов и Распоряжений президента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 xml:space="preserve">И, как мы видим, государство видит в нас приоритетную движущую силу для прогресса общества и, путем создания разных нормативно-правовых актов, стремится обеспечить нас условиями, соответсвующими нашей трудной, но благородной профессии. На этом, разрешите закончить свое выступление. Спасибо за внимание! И если есть вопросы, то-пожалуйста. До свидания!                                                              </w:t>
      </w:r>
    </w:p>
    <w:p>
      <w:pPr>
        <w:pStyle w:val="Normal"/>
        <w:ind w:left="285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35:00Z</dcterms:created>
  <dc:creator>АСОШ</dc:creator>
  <dc:description/>
  <cp:keywords/>
  <dc:language>en-US</dc:language>
  <cp:lastModifiedBy>АСОШ</cp:lastModifiedBy>
  <dcterms:modified xsi:type="dcterms:W3CDTF">2009-02-11T06:36:00Z</dcterms:modified>
  <cp:revision>1</cp:revision>
  <dc:subject/>
  <dc:title>Информация о распространении педагогического опыта</dc:title>
</cp:coreProperties>
</file>