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Документы, отражающие уровень образования, квалификации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94400" cy="425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3370" cy="1854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5980" cy="3253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1180" cy="4359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5975" cy="8338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33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0180" cy="3811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3340" cy="3663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26760" cy="5684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1:14:00Z</dcterms:created>
  <dc:creator>АСОШ</dc:creator>
  <dc:description/>
  <cp:keywords/>
  <dc:language>en-US</dc:language>
  <cp:lastModifiedBy>АСОШ</cp:lastModifiedBy>
  <dcterms:modified xsi:type="dcterms:W3CDTF">2009-02-12T01:20:00Z</dcterms:modified>
  <cp:revision>1</cp:revision>
  <dc:subject/>
  <dc:title>Документы, отражающие уровень образования, квалификации</dc:title>
</cp:coreProperties>
</file>