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ализ воспитательной работы за 2009-2010 уч.год 9 класса</w:t>
      </w:r>
    </w:p>
    <w:p>
      <w:pPr>
        <w:pStyle w:val="Normal"/>
        <w:jc w:val="both"/>
        <w:rPr/>
      </w:pPr>
      <w:r>
        <w:rPr>
          <w:rFonts w:cs="Calibri"/>
        </w:rPr>
        <w:t xml:space="preserve">       </w:t>
      </w:r>
      <w:r>
        <w:rPr/>
        <w:t>В 9 классе в начале учебного года обучалось 10 учеников, в конце года 10 учеников. Из них 3 девушек, 7 юношей. Для развития классного коллектива в  истекшем учебном году были поставлены следующие цели и задачи:</w:t>
      </w:r>
    </w:p>
    <w:p>
      <w:pPr>
        <w:pStyle w:val="Style15"/>
        <w:numPr>
          <w:ilvl w:val="0"/>
          <w:numId w:val="1"/>
        </w:numPr>
        <w:jc w:val="both"/>
        <w:rPr/>
      </w:pPr>
      <w:r>
        <w:rPr/>
        <w:t>Формирование доброжелательной атмосферы, гуманистического микроклимата в коллективе;</w:t>
      </w:r>
    </w:p>
    <w:p>
      <w:pPr>
        <w:pStyle w:val="Style15"/>
        <w:numPr>
          <w:ilvl w:val="0"/>
          <w:numId w:val="1"/>
        </w:numPr>
        <w:jc w:val="both"/>
        <w:rPr/>
      </w:pPr>
      <w:r>
        <w:rPr/>
        <w:t>Развитие  органа самоуправления класса;</w:t>
      </w:r>
    </w:p>
    <w:p>
      <w:pPr>
        <w:pStyle w:val="Style15"/>
        <w:numPr>
          <w:ilvl w:val="0"/>
          <w:numId w:val="1"/>
        </w:numPr>
        <w:jc w:val="both"/>
        <w:rPr/>
      </w:pPr>
      <w:r>
        <w:rPr/>
        <w:t>Укрепление мотивации по формированию навыков обученности и воспитанности.</w:t>
      </w:r>
    </w:p>
    <w:p>
      <w:pPr>
        <w:pStyle w:val="Style15"/>
        <w:numPr>
          <w:ilvl w:val="0"/>
          <w:numId w:val="1"/>
        </w:numPr>
        <w:jc w:val="both"/>
        <w:rPr/>
      </w:pPr>
      <w:r>
        <w:rPr/>
        <w:t>Пересечение негативных отношений и конфликтов между учителями, родителями учащихся.</w:t>
      </w:r>
    </w:p>
    <w:p>
      <w:pPr>
        <w:pStyle w:val="Style15"/>
        <w:numPr>
          <w:ilvl w:val="0"/>
          <w:numId w:val="1"/>
        </w:numPr>
        <w:jc w:val="both"/>
        <w:rPr/>
      </w:pPr>
      <w:r>
        <w:rPr/>
        <w:t>Создание условий, способствующих сохранению и укреплению здоровья учащихся.</w:t>
      </w:r>
    </w:p>
    <w:p>
      <w:pPr>
        <w:pStyle w:val="Normal"/>
        <w:jc w:val="both"/>
        <w:rPr/>
      </w:pPr>
      <w:r>
        <w:rPr>
          <w:rFonts w:cs="Calibri"/>
        </w:rPr>
        <w:t xml:space="preserve">         </w:t>
      </w:r>
      <w:r>
        <w:rPr/>
        <w:t xml:space="preserve">Наиболее успешно решались задачи под № 1,3,4,5. Для решения этой задачи мы выбрали девиз класса «Один за всех и все за одного». Провели различные мероприятия, классные часы, праздники, коллективные походы на природу, шефские помощи ветеранам тыла, субботники. Для развития самоуправления класса дети самостоятельно выполнили свои поручения. Хорошо справились со своим поручением культмассовые сектора- Афанасьев Володя, Рязанская Люба, староста- Дохунаева Василиса, учебный сектор-Стручков Владик. </w:t>
      </w:r>
    </w:p>
    <w:p>
      <w:pPr>
        <w:pStyle w:val="Normal"/>
        <w:jc w:val="both"/>
        <w:rPr/>
      </w:pPr>
      <w:r>
        <w:rPr>
          <w:rFonts w:cs="Calibri"/>
        </w:rPr>
        <w:t xml:space="preserve">         </w:t>
      </w:r>
      <w:r>
        <w:rPr/>
        <w:t xml:space="preserve">В целом коллектив класса дружный, сплоченный. Нет конфликтов между собой. В классе есть свои традиции: осенние походы с родителями, дни рождения, друзья ходят в гости (общий интерес с друзьями); тесный контакт классного руководителя с родителями. Проведены  совместные концерты с родителями, посвященный к 65-летию Победы. </w:t>
      </w:r>
    </w:p>
    <w:p>
      <w:pPr>
        <w:pStyle w:val="Normal"/>
        <w:jc w:val="both"/>
        <w:rPr/>
      </w:pPr>
      <w:r>
        <w:rPr>
          <w:rFonts w:cs="Calibri"/>
        </w:rPr>
        <w:t xml:space="preserve">       </w:t>
      </w:r>
      <w:r>
        <w:rPr/>
        <w:t>Для сохранения и укрепления здоровья детей были проведены классные часы, беседы, лектории, открытые внутришкольные мероприятия, спортивные соревнования. Например, 27 ноября психологом и социологом школы проведена «День против курения».  Подготовили видеоролик «Бросай курить». 1 декабря была проведена декада «Мы за ЗОЖ». Наш класс занял 2 место. В апреле месяце в младших классах провели спортивные соревнования, где ученик 9 класса Рыбаков Саша был главным ведущим соревнования. От МО начальных классов награжден грамотой «За активное введение спортивных соревнований».</w:t>
      </w:r>
    </w:p>
    <w:p>
      <w:pPr>
        <w:pStyle w:val="Normal"/>
        <w:jc w:val="both"/>
        <w:rPr/>
      </w:pPr>
      <w:r>
        <w:rPr>
          <w:rFonts w:cs="Calibri"/>
        </w:rPr>
        <w:t xml:space="preserve">       </w:t>
      </w:r>
      <w:r>
        <w:rPr/>
        <w:t>Для педагогической взаимодействии с семьями учащихся класса, с родительским активом были проведены классные часы, беседы, лектории, консультации для родителей, учащихся по проблеме сбережения здоровья детей для соблюдения режима дня учащихся. Оказаны и проведены различные советы родителям. Организованы  открытые уроки для родителей. Совместно с родителями организовали дежурство во время дискотек и вечеров. Постоянно поддерживалась связь с родителями.</w:t>
      </w:r>
    </w:p>
    <w:p>
      <w:pPr>
        <w:pStyle w:val="Normal"/>
        <w:jc w:val="both"/>
        <w:rPr/>
      </w:pPr>
      <w:r>
        <w:rPr/>
        <w:t>В работе с детьми особенно удается сплочение коллектива. Коллективные дела, как субботники, шефство, походы, соревнования. так же работа с родителями. Провела следующие методы воспитания как: уговоры учащихся, родителей, убеждения, разъяснение, требование, наказание, поощрение и самое главное дружный контакт. Например, убеждение, разъяснение родителей для получения паспорта учащимся достигшим 14 лет. Помощь семьям Слепцовым, Рязанским, Дохунаевым для оформления документов.</w:t>
      </w:r>
    </w:p>
    <w:p>
      <w:pPr>
        <w:pStyle w:val="Normal"/>
        <w:jc w:val="both"/>
        <w:rPr/>
      </w:pPr>
      <w:r>
        <w:rPr/>
        <w:t>Наиболее неуспешно решалась укрепление мотивации по формированию навыков обученности. Особенно в конце учебного года была снижение учебного процесса. Имеются различные недоработки со стороны учащихся, слабый контроль учителей предметников, слабое взаимодействие «учитель-ученик», «ученик-учитель».</w:t>
      </w:r>
    </w:p>
    <w:p>
      <w:pPr>
        <w:pStyle w:val="Normal"/>
        <w:jc w:val="both"/>
        <w:rPr/>
      </w:pPr>
      <w:r>
        <w:rPr/>
        <w:t>В целом по итогам 2009-2010 уч г. коллектив класса активно участвовал в проводимых мероприятиях, соревнованиях, конкурсах, общественных делах школы и наслега.</w:t>
      </w:r>
    </w:p>
    <w:p>
      <w:pPr>
        <w:pStyle w:val="Normal"/>
        <w:jc w:val="both"/>
        <w:rPr/>
      </w:pPr>
      <w:r>
        <w:rPr/>
        <w:t>По итогам из 10 учащихся: 1 отличник-Стручков Владик, 4 хорошиста-Афанасьев Володя, Дохунаева Василиса, Слепцов Коля, Черемкин Гриша. Учащиеся активно участвовали в олимпиадах и занимали призовые места. По якутскому языку Афанасьев В., Дохунаева Василиса-2 место, черчение-Черемкин Г.-1 место. Участвовали во Всероссийской олимпиаде школьников «Эйдос», в игре-конкурсе «Русский медвежонок». Слепцов Коля дипломант 3 степени в НПК «Шаг в будущее Абые», Дохунаева Василиса – участница Рождественской елки главы улуса, Слепцов Софрон- дипломант 3 степени в ДТРК «Полярная звезда» по изобразительному искусству , Слепцов Коля - дипломант 3 степени по декоративному искусству, Стручков Влад- дипломант 2 степени по декоративному искусству, Рыбаков Саша, Рязанская Люба-дипломанты 3 степени ДТРК «Полярная звезда» среди танцевальных коллективов. Обладателем Гран-При стал Афанасьев Володя и приглашен в школу корреспондентов в г. Якутск. В классе прослеживается успехи учащихся.</w:t>
      </w:r>
    </w:p>
    <w:p>
      <w:pPr>
        <w:pStyle w:val="Normal"/>
        <w:jc w:val="both"/>
        <w:rPr/>
      </w:pPr>
      <w:r>
        <w:rPr/>
        <w:t>В 2009-2010- уч.году воспитательная работа проводилась из общего плана школы. В планировании и проведению постоянно привлекались все учителя, учащиеся, родители. Наш коллектив 9 класса благодарен всем учителям, педколлективу. Желаем успехов, удач.</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46:00Z</dcterms:created>
  <dc:creator>Dell</dc:creator>
  <dc:description/>
  <dc:language>en-US</dc:language>
  <cp:lastModifiedBy>user</cp:lastModifiedBy>
  <dcterms:modified xsi:type="dcterms:W3CDTF">2010-10-12T00:46:00Z</dcterms:modified>
  <cp:revision>2</cp:revision>
  <dc:subject/>
  <dc:title/>
</cp:coreProperties>
</file>