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 образования Российской Федерации </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ОУ «Абыйская средняя общеобразовательная школа </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имени  д.т.н.  А.Е.Слепцова</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Сельская школа как воспитательный центр </w:t>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 xml:space="preserve">в социуме»     </w:t>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ила :  социолог АСОШ</w:t>
      </w:r>
    </w:p>
    <w:p>
      <w:pPr>
        <w:pStyle w:val="Normal"/>
        <w:widowControl w:val="false"/>
        <w:shd w:fill="FFFFFF" w:val="clear"/>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t>Афанасьева Анастасия Васильевна</w:t>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eastAsia="Times New Roman CYR" w:cs="Times New Roman CYR" w:ascii="Times New Roman CYR" w:hAnsi="Times New Roman CYR"/>
          <w:b/>
          <w:bCs/>
          <w:sz w:val="44"/>
          <w:szCs w:val="44"/>
        </w:rPr>
        <w:t xml:space="preserve"> </w:t>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Абый</w:t>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009 г.</w:t>
      </w:r>
    </w:p>
    <w:p>
      <w:pPr>
        <w:pStyle w:val="Normal"/>
        <w:widowControl w:val="false"/>
        <w:shd w:fill="FFFFFF" w:val="clear"/>
        <w:autoSpaceDE w:val="false"/>
        <w:spacing w:lineRule="auto" w:line="360"/>
        <w:ind w:right="54"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ГЛАВЛЕНИЕ</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sdt>
      <w:sdtPr>
        <w:docPartObj>
          <w:docPartGallery w:val="Table of Contents"/>
          <w:docPartUnique w:val="true"/>
        </w:docPartObj>
      </w:sdtPr>
      <w:sdtContent>
        <w:p>
          <w:pPr>
            <w:pStyle w:val="Contents1"/>
            <w:spacing w:lineRule="auto" w:line="360"/>
            <w:rPr>
              <w:sz w:val="28"/>
              <w:szCs w:val="28"/>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16246913">
            <w:r>
              <w:rPr>
                <w:rStyle w:val="IndexLink"/>
                <w:sz w:val="28"/>
                <w:szCs w:val="28"/>
                <w:lang w:val="en-US" w:eastAsia="en-US"/>
              </w:rPr>
              <w:t>ВВЕДЕНИЕ</w:t>
              <w:tab/>
              <w:t>3</w:t>
            </w:r>
          </w:hyperlink>
        </w:p>
        <w:p>
          <w:pPr>
            <w:pStyle w:val="Normal"/>
            <w:rPr>
              <w:sz w:val="28"/>
              <w:szCs w:val="28"/>
            </w:rPr>
          </w:pPr>
          <w:r>
            <w:rPr>
              <w:sz w:val="28"/>
              <w:szCs w:val="28"/>
            </w:rPr>
          </w:r>
        </w:p>
        <w:p>
          <w:pPr>
            <w:pStyle w:val="Contents1"/>
            <w:rPr>
              <w:sz w:val="28"/>
              <w:szCs w:val="28"/>
              <w:u w:val="none"/>
            </w:rPr>
          </w:pPr>
          <w:r>
            <w:rPr>
              <w:sz w:val="28"/>
              <w:szCs w:val="28"/>
              <w:u w:val="none"/>
            </w:rPr>
            <w:t>ГЛАВА 1. ВОСПИТАТЕЛЬНАЯ РАБОТА В СЕЛЬСКОЙ ШКОЛЕ КАК СОЦИОКУЛЬТУРНЫЙ ФЕНОМЕН</w:t>
          </w:r>
        </w:p>
        <w:p>
          <w:pPr>
            <w:pStyle w:val="Normal"/>
            <w:rPr>
              <w:sz w:val="28"/>
              <w:szCs w:val="28"/>
              <w:u w:val="none"/>
            </w:rPr>
          </w:pPr>
          <w:r>
            <w:rPr>
              <w:sz w:val="28"/>
              <w:szCs w:val="28"/>
              <w:u w:val="none"/>
            </w:rPr>
          </w:r>
        </w:p>
        <w:p>
          <w:pPr>
            <w:pStyle w:val="Contents2"/>
            <w:tabs>
              <w:tab w:val="clear" w:pos="720"/>
              <w:tab w:val="left" w:pos="880" w:leader="none"/>
              <w:tab w:val="right" w:pos="9629" w:leader="dot"/>
            </w:tabs>
            <w:spacing w:lineRule="auto" w:line="360"/>
            <w:rPr>
              <w:sz w:val="28"/>
              <w:szCs w:val="28"/>
              <w:lang w:val="en-US" w:eastAsia="en-US"/>
            </w:rPr>
          </w:pPr>
          <w:hyperlink w:anchor="__RefHeading___Toc216246915">
            <w:r>
              <w:rPr>
                <w:rStyle w:val="IndexLink"/>
                <w:sz w:val="28"/>
                <w:szCs w:val="28"/>
                <w:lang w:val="en-US" w:eastAsia="en-US"/>
              </w:rPr>
              <w:t>1.1.</w:t>
              <w:tab/>
              <w:t>Сущность и особенности воспитательной работы в сельской школе</w:t>
              <w:tab/>
              <w:t>9</w:t>
            </w:r>
          </w:hyperlink>
        </w:p>
        <w:p>
          <w:pPr>
            <w:pStyle w:val="Contents2"/>
            <w:tabs>
              <w:tab w:val="clear" w:pos="720"/>
              <w:tab w:val="left" w:pos="880" w:leader="none"/>
              <w:tab w:val="right" w:pos="9629" w:leader="dot"/>
            </w:tabs>
            <w:spacing w:lineRule="auto" w:line="360"/>
            <w:rPr>
              <w:sz w:val="28"/>
              <w:szCs w:val="28"/>
              <w:lang w:val="en-US" w:eastAsia="en-US"/>
            </w:rPr>
          </w:pPr>
          <w:hyperlink w:anchor="__RefHeading___Toc216246916">
            <w:r>
              <w:rPr>
                <w:rStyle w:val="IndexLink"/>
                <w:sz w:val="28"/>
                <w:szCs w:val="28"/>
                <w:lang w:val="en-US" w:eastAsia="en-US"/>
              </w:rPr>
              <w:t>1.2.</w:t>
              <w:tab/>
              <w:t>Критерии воспитательной работы в условиях сельского социума</w:t>
              <w:tab/>
              <w:t>15</w:t>
            </w:r>
          </w:hyperlink>
        </w:p>
        <w:p>
          <w:pPr>
            <w:pStyle w:val="Contents2"/>
            <w:tabs>
              <w:tab w:val="clear" w:pos="720"/>
              <w:tab w:val="right" w:pos="9629" w:leader="dot"/>
            </w:tabs>
            <w:spacing w:lineRule="auto" w:line="360"/>
            <w:rPr>
              <w:sz w:val="28"/>
              <w:szCs w:val="28"/>
              <w:lang w:val="en-US" w:eastAsia="en-US"/>
            </w:rPr>
          </w:pPr>
          <w:hyperlink w:anchor="__RefHeading___Toc216246917">
            <w:r>
              <w:rPr>
                <w:rStyle w:val="IndexLink"/>
                <w:sz w:val="28"/>
                <w:szCs w:val="28"/>
                <w:lang w:val="en-US" w:eastAsia="en-US"/>
              </w:rPr>
              <w:t>1.3.  Этнические аспекты социокультурного феномена</w:t>
              <w:tab/>
              <w:t>22</w:t>
            </w:r>
          </w:hyperlink>
        </w:p>
        <w:p>
          <w:pPr>
            <w:pStyle w:val="Normal"/>
            <w:rPr>
              <w:sz w:val="28"/>
              <w:szCs w:val="28"/>
              <w:lang w:val="en-US" w:eastAsia="en-US"/>
            </w:rPr>
          </w:pPr>
          <w:r>
            <w:rPr>
              <w:sz w:val="28"/>
              <w:szCs w:val="28"/>
              <w:lang w:val="en-US" w:eastAsia="en-US"/>
            </w:rPr>
          </w:r>
        </w:p>
        <w:p>
          <w:pPr>
            <w:pStyle w:val="Contents1"/>
            <w:rPr>
              <w:sz w:val="28"/>
              <w:szCs w:val="28"/>
            </w:rPr>
          </w:pPr>
          <w:r>
            <w:rPr>
              <w:sz w:val="28"/>
              <w:szCs w:val="28"/>
              <w:u w:val="none"/>
            </w:rPr>
            <w:t>ГЛАВА 2. ПЕДАГОГИЧЕСКИЕ УСЛОВИЯ СОВЕРШЕНСТВОВАНИЯ ВОСПИТАТЕЛЬНОЙ РАБОТЫ В СЕЛЬСКОМ СОЦИУМЕ</w:t>
          </w:r>
        </w:p>
        <w:p>
          <w:pPr>
            <w:pStyle w:val="Contents2"/>
            <w:tabs>
              <w:tab w:val="clear" w:pos="720"/>
              <w:tab w:val="right" w:pos="9629" w:leader="dot"/>
            </w:tabs>
            <w:spacing w:lineRule="auto" w:line="360"/>
            <w:rPr>
              <w:sz w:val="28"/>
              <w:szCs w:val="28"/>
              <w:lang w:val="en-US" w:eastAsia="en-US"/>
            </w:rPr>
          </w:pPr>
          <w:hyperlink w:anchor="__RefHeading___Toc216246919">
            <w:r>
              <w:rPr>
                <w:rStyle w:val="IndexLink"/>
                <w:sz w:val="28"/>
                <w:szCs w:val="28"/>
                <w:lang w:val="en-US" w:eastAsia="en-US"/>
              </w:rPr>
              <w:t>2.1. Социум как открытая система</w:t>
              <w:tab/>
              <w:t>27</w:t>
            </w:r>
          </w:hyperlink>
        </w:p>
        <w:p>
          <w:pPr>
            <w:pStyle w:val="Contents2"/>
            <w:tabs>
              <w:tab w:val="clear" w:pos="720"/>
              <w:tab w:val="right" w:pos="9629" w:leader="dot"/>
            </w:tabs>
            <w:spacing w:lineRule="auto" w:line="360"/>
            <w:rPr>
              <w:sz w:val="28"/>
              <w:szCs w:val="28"/>
              <w:lang w:val="en-US" w:eastAsia="en-US"/>
            </w:rPr>
          </w:pPr>
          <w:hyperlink w:anchor="__RefHeading___Toc216246920">
            <w:r>
              <w:rPr>
                <w:rStyle w:val="IndexLink"/>
                <w:sz w:val="28"/>
                <w:szCs w:val="28"/>
                <w:lang w:val="en-US" w:eastAsia="en-US"/>
              </w:rPr>
              <w:t>2.2. Взаимодействие школы, семьи и общества в Абыйском наслеге</w:t>
              <w:tab/>
              <w:t>35</w:t>
            </w:r>
          </w:hyperlink>
        </w:p>
        <w:p>
          <w:pPr>
            <w:pStyle w:val="Contents2"/>
            <w:tabs>
              <w:tab w:val="clear" w:pos="720"/>
              <w:tab w:val="right" w:pos="9629" w:leader="dot"/>
            </w:tabs>
            <w:spacing w:lineRule="auto" w:line="360"/>
            <w:rPr>
              <w:sz w:val="28"/>
              <w:szCs w:val="28"/>
              <w:lang w:val="en-US" w:eastAsia="en-US"/>
            </w:rPr>
          </w:pPr>
          <w:hyperlink w:anchor="__RefHeading___Toc216246921">
            <w:r>
              <w:rPr>
                <w:rStyle w:val="IndexLink"/>
                <w:sz w:val="28"/>
                <w:szCs w:val="28"/>
                <w:lang w:val="en-US" w:eastAsia="en-US"/>
              </w:rPr>
              <w:t>2.3. Модель сельской школы как воспитательного центра и ее                 реализации</w:t>
              <w:tab/>
              <w:t>44</w:t>
            </w:r>
          </w:hyperlink>
        </w:p>
        <w:p>
          <w:pPr>
            <w:pStyle w:val="Contents1"/>
            <w:rPr>
              <w:sz w:val="28"/>
              <w:szCs w:val="28"/>
            </w:rPr>
          </w:pPr>
          <w:hyperlink w:anchor="__RefHeading___Toc216246922">
            <w:r>
              <w:rPr>
                <w:rStyle w:val="IndexLink"/>
                <w:sz w:val="28"/>
                <w:szCs w:val="28"/>
              </w:rPr>
              <w:t>ЗАКЛЮЧЕНИЕ</w:t>
              <w:tab/>
              <w:t>55</w:t>
            </w:r>
          </w:hyperlink>
        </w:p>
        <w:p>
          <w:pPr>
            <w:pStyle w:val="Contents1"/>
            <w:rPr>
              <w:sz w:val="28"/>
              <w:szCs w:val="28"/>
            </w:rPr>
          </w:pPr>
          <w:hyperlink w:anchor="__RefHeading___Toc216246923">
            <w:r>
              <w:rPr>
                <w:rStyle w:val="IndexLink"/>
                <w:sz w:val="28"/>
                <w:szCs w:val="28"/>
              </w:rPr>
              <w:t>ИСПОЛЬЗОВАННАЯ ЛИТЕРАТУРА</w:t>
              <w:tab/>
              <w:t>58</w:t>
            </w:r>
          </w:hyperlink>
          <w:r>
            <w:rPr>
              <w:rStyle w:val="IndexLink"/>
              <w:sz w:val="28"/>
              <w:szCs w:val="28"/>
            </w:rPr>
            <w:fldChar w:fldCharType="end"/>
          </w:r>
        </w:p>
      </w:sdtContent>
    </w:sdt>
    <w:p>
      <w:pPr>
        <w:pStyle w:val="Normal"/>
        <w:widowControl w:val="false"/>
        <w:shd w:fill="FFFFFF" w:val="clear"/>
        <w:autoSpaceDE w:val="false"/>
        <w:spacing w:lineRule="auto" w:line="360"/>
        <w:ind w:right="54" w:hanging="0"/>
        <w:rPr>
          <w:rFonts w:ascii="Times New Roman CYR" w:hAnsi="Times New Roman CYR" w:cs="Times New Roman CYR"/>
          <w:sz w:val="28"/>
          <w:szCs w:val="28"/>
        </w:rPr>
      </w:pPr>
      <w:r>
        <w:rPr>
          <w:sz w:val="28"/>
          <w:szCs w:val="28"/>
        </w:rPr>
        <w:t>ПРИЛОЖЕНИЯ</w:t>
      </w:r>
    </w:p>
    <w:p>
      <w:pPr>
        <w:pStyle w:val="Normal"/>
        <w:widowControl w:val="false"/>
        <w:shd w:fill="FFFFFF" w:val="clear"/>
        <w:autoSpaceDE w:val="false"/>
        <w:spacing w:lineRule="auto" w:line="360"/>
        <w:ind w:right="54" w:firstLine="83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rPr/>
      </w:pPr>
      <w:bookmarkStart w:id="0" w:name="__RefHeading___Toc216246913"/>
      <w:bookmarkEnd w:id="0"/>
      <w:r>
        <w:rPr/>
        <w:t>Введение</w:t>
      </w:r>
    </w:p>
    <w:p>
      <w:pPr>
        <w:pStyle w:val="Normal"/>
        <w:widowControl w:val="false"/>
        <w:shd w:fill="FFFFFF" w:val="clear"/>
        <w:tabs>
          <w:tab w:val="clear" w:pos="720"/>
          <w:tab w:val="left" w:pos="9498" w:leader="none"/>
        </w:tabs>
        <w:autoSpaceDE w:val="false"/>
        <w:spacing w:lineRule="auto" w:line="360"/>
        <w:ind w:right="5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9498" w:leader="none"/>
        </w:tabs>
        <w:autoSpaceDE w:val="false"/>
        <w:spacing w:lineRule="auto" w:line="360"/>
        <w:ind w:right="54" w:hanging="0"/>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sz w:val="28"/>
          <w:szCs w:val="28"/>
        </w:rPr>
        <w:t xml:space="preserve">Актуальность. </w:t>
      </w:r>
      <w:r>
        <w:rPr>
          <w:rFonts w:cs="Times New Roman CYR" w:ascii="Times New Roman CYR" w:hAnsi="Times New Roman CYR"/>
          <w:sz w:val="28"/>
          <w:szCs w:val="28"/>
        </w:rPr>
        <w:t>В связи с изменением социально-экономической и общественно-политической жизни в стране в целом, и республике Саха (Якутия), в частности, в последние годы на селе сложились новые  социально-экономические и духовно-нравственные явлении. Они характеризуются следующими факторами: распад сельскохозяйственного производства, связанная с растущей безработицей, сужение социальной среды и потеря в среде селян, особенно молодежи, веры в возрождение и развитие малой родины, в свое благополучное будущее, недостаточная консолидация духовно-культурных воспитывающих учреждений как ДОУ, школа, Дом культуры, Центров туолбэ, что связано с объективными и субъективными причинами.</w:t>
      </w:r>
    </w:p>
    <w:p>
      <w:pPr>
        <w:pStyle w:val="Normal"/>
        <w:widowControl w:val="false"/>
        <w:shd w:fill="FFFFFF" w:val="clear"/>
        <w:tabs>
          <w:tab w:val="clear" w:pos="720"/>
          <w:tab w:val="left" w:pos="9639" w:leader="none"/>
        </w:tabs>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ходя из этой ситуации, образование на селе отстает от потребностей современной жизни как слабо формирующее у школьников личностные качества, ценностные ориентации, социально значимые знания и  умения, отвечающие запросам социума и необходимые для успешной, самостоятельной, достигнутой жизни на родной земле.</w:t>
      </w:r>
    </w:p>
    <w:p>
      <w:pPr>
        <w:pStyle w:val="Normal"/>
        <w:widowControl w:val="false"/>
        <w:shd w:fill="FFFFFF" w:val="clear"/>
        <w:tabs>
          <w:tab w:val="clear" w:pos="720"/>
          <w:tab w:val="left" w:pos="9781"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Школа  и общество едины: взаимосвязь их проявляется в призвании школы формировать личность, руководствующуюся в своей деятельности общечеловеческими принципами культурными ценностями, осознающую свою ответственность перед семьей, обществом, государством. Выполнить это предназначение могут все педагоги, сельские учителя, работники культуры, общественность, готовые дать молодому поколению современные знания, помочь определить нравственные ориентиры, сформировать реальные жизненные планы и научить успешной их реализации.</w:t>
      </w:r>
    </w:p>
    <w:p>
      <w:pPr>
        <w:pStyle w:val="Normal"/>
        <w:widowControl w:val="false"/>
        <w:shd w:fill="FFFFFF" w:val="clear"/>
        <w:tabs>
          <w:tab w:val="clear" w:pos="720"/>
          <w:tab w:val="left" w:pos="9781"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Проблема воспитания школьников приобретает в современных условиях особую актуальность, что связано с необходимостью преодоления последствий многолетней воспитательной политики, когда происходило отчуждение семьи от процесса воспитания, нивелировка личности, противопоставлялось общественное  и личное, игнорировались воспитательные возможности среды, а также потребности формирования и развития социально ответственной творческой личности.</w:t>
      </w:r>
    </w:p>
    <w:p>
      <w:pPr>
        <w:pStyle w:val="Normal"/>
        <w:widowControl w:val="false"/>
        <w:shd w:fill="FFFFFF" w:val="clear"/>
        <w:tabs>
          <w:tab w:val="clear" w:pos="720"/>
          <w:tab w:val="left" w:pos="9781"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Актуальность проблемы обострялось в условиях нестабильности социально-экономической, общественно-политической жизни общества, оказывающей на школьников особенно сильное, зачастую негативное воздействие. Многообразие и разнохарактерность факторов и условий делают воспитательную деятельность и весь процесс воспитания личности  в условиях села сложным и противоречивым явлением современной жизни.</w:t>
      </w:r>
    </w:p>
    <w:p>
      <w:pPr>
        <w:pStyle w:val="Normal"/>
        <w:widowControl w:val="false"/>
        <w:shd w:fill="FFFFFF" w:val="clear"/>
        <w:tabs>
          <w:tab w:val="clear" w:pos="720"/>
          <w:tab w:val="left" w:pos="9781"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Изучение соответствующей литературы по теме исследования приводит нас к общему выводу о том, что деятельность педагога на селе как фактор воспитания приобретает все большую значимость. Выход из современной кризисной ситуации в воспитании школьника обусловлен не столько внутренним преобразованием школы, сколько активизацией и педагогизацией их связей с другими социальными институтами. С окружающей средой как фактором социализации личности, «открытостью» школы, активности ее деятельности по формировании педагогически ориентированной инфраструктуры микросоциума. Поэтому представляется целесообразным использование социально-педагогического наследия 20-30 гг. (П.П.Блонского, М.В.Крупениной, Н.К.Крупской, А.С.Макаренко, С.Т. Шацкого, В.Н.Шульгина и др.) в современных условиях.</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Последние годы усиливается внимание к этой проблеме, но специальных исследований роли школы как центра воспитания в сельской местности не так много. Отдельные работы стали появляться с момента функционирования в АПН СССР ВНИК-а «Школа-микрорайон», который под руководством  В.Г.Бочаровой сделал очень многое, чтобы систематизировать все составляющие в условиях села. Усилиями ученых и практиков исследован обширный круг проблем социального воспитания в сельском социуме, различные формы и методы работы воспитания в сельском социуме. Различные формы и методы социального воспитания в современных условиях рассматриваются в трудах М.П. Гурьяновой «Сельская школа и социальная педагогика», «Сельская среда как педагогический фактор», Д.А. Данилова, А.Г. Корниловой «Социально-воспитательная работа в сельском социуме», Н.Д.Неустроева «Особенности организации работы в сельской малокомплектной школе»и др. взаимовлияние школы и социума, открытость связей обучения и воспитания с жизнью создают благоприятные условия для педагогического творчества.</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 xml:space="preserve">В социально-образовательной сфере сельского социума республики в последние годы отмечаются следующие </w:t>
      </w:r>
      <w:r>
        <w:rPr>
          <w:rFonts w:cs="Times New Roman CYR" w:ascii="Times New Roman CYR" w:hAnsi="Times New Roman CYR"/>
          <w:b/>
          <w:bCs/>
          <w:sz w:val="28"/>
          <w:szCs w:val="28"/>
        </w:rPr>
        <w:t>тенденции:</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изменение структуры социальных ценностей и потребностей учащихся, их социальная неустойчивость;</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отчуждение детей от земли, родного дома, от своих корней,</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разрушение межпоколенных связей;</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постепенная утрата в молодом поколении селян общинной взаимопомощи, добрососедства, традиции решения значимых для села проблем «Всем миром»;</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снижение доступа к получению высшего образования, ослабление на рынке труда конкурентоспособности сельской молодежи по сравнению с городской, в силу более низкого уровня образования и отсутствия широкого выбора образовательных услуг;</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осознанное стремление педагогических коллективов к обновлению содержания общего среднего образования в сельской школе,</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вечающего потребностям подготовки рачительного хозяина земли; </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требованность в дипломированном общинном социальном педагоге, а также других специалистов по дополнительному образованию, владеющем методиками и технологиями воспитания умеющем работать с разновозрастным составом населения; </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ая разработанность вопросов организационно-педагогического и научно - методического обеспечения сельских школ;</w:t>
      </w:r>
    </w:p>
    <w:p>
      <w:pPr>
        <w:pStyle w:val="Normal"/>
        <w:widowControl w:val="false"/>
        <w:numPr>
          <w:ilvl w:val="0"/>
          <w:numId w:val="2"/>
        </w:numPr>
        <w:shd w:fill="FFFFFF" w:val="clear"/>
        <w:tabs>
          <w:tab w:val="clear" w:pos="720"/>
          <w:tab w:val="left" w:pos="851" w:leader="none"/>
        </w:tabs>
        <w:autoSpaceDE w:val="false"/>
        <w:spacing w:lineRule="auto" w:line="360"/>
        <w:ind w:left="851" w:right="54" w:hanging="851"/>
        <w:jc w:val="both"/>
        <w:rPr>
          <w:rFonts w:ascii="Times New Roman CYR" w:hAnsi="Times New Roman CYR" w:cs="Times New Roman CYR"/>
          <w:sz w:val="28"/>
          <w:szCs w:val="28"/>
        </w:rPr>
      </w:pPr>
      <w:r>
        <w:rPr>
          <w:rFonts w:cs="Times New Roman CYR" w:ascii="Times New Roman CYR" w:hAnsi="Times New Roman CYR"/>
          <w:sz w:val="28"/>
          <w:szCs w:val="28"/>
        </w:rPr>
        <w:t>возрастание социокультурной, духовной роли сельской школы как единственного очага образовательной, духовной и культурной  жизни села, то есть как центра воспитания.</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Вместе с тем изучение литературы и отдельных исследовании специалистов показывает недостаточный анализ деятельности педагогов в сельском социуме, а именно на материале одного отдельно взятого наслега, так как для каждого населенного пункта нашей республики существуют свои географические, климатические, демографические особенности, свои традиции воспитания, своя специфика.</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актуальность нашей дипломной работы усиливается следующими факторами:</w:t>
      </w:r>
    </w:p>
    <w:p>
      <w:pPr>
        <w:pStyle w:val="Normal"/>
        <w:widowControl w:val="false"/>
        <w:shd w:fill="FFFFFF" w:val="clear"/>
        <w:tabs>
          <w:tab w:val="clear" w:pos="720"/>
          <w:tab w:val="left" w:pos="979"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w:t>
        <w:tab/>
        <w:t>определение содержания практической деятельности педагогических</w:t>
        <w:br/>
        <w:t>работников, имеющих новый общественный статус - социальных</w:t>
        <w:br/>
        <w:t>педагогов и педагогов дополнительного образования с широким спектром</w:t>
        <w:br/>
        <w:t>специализаций как хореограф, организатор досуговой деятельности,</w:t>
        <w:br/>
        <w:t>руководитель изостудий и т.д.;</w:t>
      </w:r>
    </w:p>
    <w:p>
      <w:pPr>
        <w:pStyle w:val="Normal"/>
        <w:widowControl w:val="false"/>
        <w:shd w:fill="FFFFFF" w:val="clear"/>
        <w:tabs>
          <w:tab w:val="clear" w:pos="720"/>
          <w:tab w:val="left" w:pos="898" w:leader="none"/>
        </w:tabs>
        <w:autoSpaceDE w:val="false"/>
        <w:spacing w:lineRule="auto" w:line="360"/>
        <w:ind w:right="54" w:firstLine="851"/>
        <w:jc w:val="both"/>
        <w:rPr/>
      </w:pPr>
      <w:r>
        <w:rPr>
          <w:rFonts w:cs="Times New Roman CYR" w:ascii="Times New Roman CYR" w:hAnsi="Times New Roman CYR"/>
          <w:sz w:val="28"/>
          <w:szCs w:val="28"/>
        </w:rPr>
        <w:t>-</w:t>
        <w:tab/>
        <w:t>наше общество охвачено глубоким системным кризисом. Как следствие этого - быстрое снижение морального, нравственного уровня общей культуры нашей молодежи. И это не может не вызывать особой тревоги и боли за подрастающее поколение. Необходима как можно более быстрая и</w:t>
        <w:br/>
        <w:t>эффективная консолидация всех сил и средств государства и вышеназванных</w:t>
        <w:br/>
        <w:t>педагогов в сельском социуме, в решении этой острейшей проблемы.</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 xml:space="preserve">Определяющее значение для нашего исследования имеют социально-педагогические  концепции  активного  взаимодействия  человека  и  среды   в процессе социализации личности. ( Бочарова </w:t>
      </w:r>
      <w:r>
        <w:rPr>
          <w:rFonts w:cs="Times New Roman CYR" w:ascii="Times New Roman CYR" w:hAnsi="Times New Roman CYR"/>
          <w:i/>
          <w:iCs/>
          <w:sz w:val="28"/>
          <w:szCs w:val="28"/>
        </w:rPr>
        <w:t xml:space="preserve">В.Г., </w:t>
      </w:r>
      <w:r>
        <w:rPr>
          <w:rFonts w:cs="Times New Roman CYR" w:ascii="Times New Roman CYR" w:hAnsi="Times New Roman CYR"/>
          <w:sz w:val="28"/>
          <w:szCs w:val="28"/>
        </w:rPr>
        <w:t>Гурьянова М.П., Католиков А.А., Корнилова А.Г., Куликова Л.Н, Прокопьева М.М.).</w:t>
      </w:r>
    </w:p>
    <w:p>
      <w:pPr>
        <w:pStyle w:val="Normal"/>
        <w:widowControl w:val="false"/>
        <w:shd w:fill="FFFFFF" w:val="clear"/>
        <w:autoSpaceDE w:val="false"/>
        <w:spacing w:lineRule="auto" w:line="360"/>
        <w:ind w:right="54" w:firstLine="851"/>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ктуальность и недостаточная разработанность данной проблемы определили тему нашего исследования: </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b/>
          <w:bCs/>
          <w:sz w:val="28"/>
          <w:szCs w:val="28"/>
        </w:rPr>
        <w:t>"Сельская школа как воспитательный центр в социуме".</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 xml:space="preserve">Объект исследования: </w:t>
      </w:r>
      <w:r>
        <w:rPr>
          <w:rFonts w:cs="Times New Roman CYR" w:ascii="Times New Roman CYR" w:hAnsi="Times New Roman CYR"/>
          <w:sz w:val="28"/>
          <w:szCs w:val="28"/>
        </w:rPr>
        <w:t>деятельность сельской школы  в социуме.</w:t>
      </w:r>
    </w:p>
    <w:p>
      <w:pPr>
        <w:pStyle w:val="Normal"/>
        <w:widowControl w:val="false"/>
        <w:shd w:fill="FFFFFF" w:val="clear"/>
        <w:tabs>
          <w:tab w:val="clear" w:pos="720"/>
          <w:tab w:val="left" w:pos="9936" w:leader="dot"/>
        </w:tabs>
        <w:autoSpaceDE w:val="false"/>
        <w:spacing w:lineRule="auto" w:line="360"/>
        <w:ind w:right="54" w:firstLine="851"/>
        <w:jc w:val="both"/>
        <w:rPr/>
      </w:pPr>
      <w:r>
        <w:rPr>
          <w:rFonts w:cs="Times New Roman CYR" w:ascii="Times New Roman CYR" w:hAnsi="Times New Roman CYR"/>
          <w:b/>
          <w:bCs/>
          <w:sz w:val="28"/>
          <w:szCs w:val="28"/>
        </w:rPr>
        <w:t xml:space="preserve">Предмет исследования: </w:t>
      </w:r>
      <w:r>
        <w:rPr>
          <w:rFonts w:cs="Times New Roman CYR" w:ascii="Times New Roman CYR" w:hAnsi="Times New Roman CYR"/>
          <w:sz w:val="28"/>
          <w:szCs w:val="28"/>
        </w:rPr>
        <w:t>организационно-педагогические условия взаимодействия школы, семьи и общественности в сельском социуме при доминирующей роли как воспитательного центра.</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 xml:space="preserve">Цель исследования: </w:t>
      </w:r>
      <w:r>
        <w:rPr>
          <w:rFonts w:cs="Times New Roman CYR" w:ascii="Times New Roman CYR" w:hAnsi="Times New Roman CYR"/>
          <w:sz w:val="28"/>
          <w:szCs w:val="28"/>
        </w:rPr>
        <w:t xml:space="preserve">создание эффективной и научно обоснованной модели воспитательного центра. </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b/>
          <w:bCs/>
          <w:sz w:val="28"/>
          <w:szCs w:val="28"/>
        </w:rPr>
        <w:t>Задачи исследования:</w:t>
      </w:r>
    </w:p>
    <w:p>
      <w:pPr>
        <w:pStyle w:val="Normal"/>
        <w:widowControl w:val="false"/>
        <w:shd w:fill="FFFFFF" w:val="clear"/>
        <w:tabs>
          <w:tab w:val="clear" w:pos="720"/>
          <w:tab w:val="left" w:pos="1210"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1.</w:t>
        <w:tab/>
        <w:t>Изучить и проанализировать литературу по проблеме.</w:t>
      </w:r>
    </w:p>
    <w:p>
      <w:pPr>
        <w:pStyle w:val="Normal"/>
        <w:widowControl w:val="false"/>
        <w:shd w:fill="FFFFFF" w:val="clear"/>
        <w:tabs>
          <w:tab w:val="clear" w:pos="720"/>
          <w:tab w:val="left" w:pos="1478"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2.</w:t>
        <w:tab/>
        <w:t>Выявить организационно-педагогические условия формирования воспитывающей среды сельского социума.</w:t>
      </w:r>
    </w:p>
    <w:p>
      <w:pPr>
        <w:pStyle w:val="Normal"/>
        <w:widowControl w:val="false"/>
        <w:numPr>
          <w:ilvl w:val="0"/>
          <w:numId w:val="5"/>
        </w:numPr>
        <w:shd w:fill="FFFFFF" w:val="clear"/>
        <w:tabs>
          <w:tab w:val="clear" w:pos="720"/>
          <w:tab w:val="left" w:pos="1157" w:leader="none"/>
        </w:tabs>
        <w:autoSpaceDE w:val="false"/>
        <w:spacing w:lineRule="auto" w:line="360"/>
        <w:ind w:left="0"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модель сельской школы как воспитательного центра на селе, обеспечивающей выживание, защиту и развитие детей проживающих в условиях социума;</w:t>
      </w:r>
    </w:p>
    <w:p>
      <w:pPr>
        <w:pStyle w:val="Normal"/>
        <w:widowControl w:val="false"/>
        <w:numPr>
          <w:ilvl w:val="0"/>
          <w:numId w:val="16"/>
        </w:numPr>
        <w:shd w:fill="FFFFFF" w:val="clear"/>
        <w:tabs>
          <w:tab w:val="clear" w:pos="720"/>
          <w:tab w:val="left" w:pos="1157" w:leader="none"/>
        </w:tabs>
        <w:autoSpaceDE w:val="false"/>
        <w:spacing w:lineRule="auto" w:line="360"/>
        <w:ind w:left="0"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методические рекомендации для педагогов и родителей по вопросам воспитания в сельском социуме.</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 xml:space="preserve">Исходя из цели исследования, сформулирована следующая </w:t>
      </w:r>
      <w:r>
        <w:rPr>
          <w:rFonts w:cs="Times New Roman CYR" w:ascii="Times New Roman CYR" w:hAnsi="Times New Roman CYR"/>
          <w:b/>
          <w:bCs/>
          <w:sz w:val="28"/>
          <w:szCs w:val="28"/>
        </w:rPr>
        <w:t>гипотеза,</w:t>
      </w:r>
      <w:r>
        <w:rPr>
          <w:rFonts w:cs="Times New Roman CYR" w:ascii="Times New Roman CYR" w:hAnsi="Times New Roman CYR"/>
          <w:sz w:val="28"/>
          <w:szCs w:val="28"/>
        </w:rPr>
        <w:t xml:space="preserve"> сельская школа как воспитательный центр будет в социуме способствовать адаптации в современных жизненных условиях, если:</w:t>
      </w:r>
      <w:r>
        <w:rPr>
          <w:rFonts w:cs="Times New Roman CYR" w:ascii="Times New Roman CYR" w:hAnsi="Times New Roman CYR"/>
          <w:b/>
          <w:bCs/>
          <w:sz w:val="28"/>
          <w:szCs w:val="28"/>
        </w:rPr>
        <w:t xml:space="preserve"> </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ыявлены   организационно-педагогические условия эффективного сотрудничества ДОУ - школы - социума (туэлбэ) как открытой</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ой среды,</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 выявлены и учтены индивидуально-личностные особенности детей</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сельского  социума, с целью выработки личностно-ориентированные педагогические технологии работы:</w:t>
      </w:r>
    </w:p>
    <w:p>
      <w:pPr>
        <w:pStyle w:val="Normal"/>
        <w:widowControl w:val="false"/>
        <w:shd w:fill="FFFFFF" w:val="clear"/>
        <w:autoSpaceDE w:val="false"/>
        <w:spacing w:lineRule="auto" w:line="360"/>
        <w:ind w:left="851" w:right="54" w:hanging="0"/>
        <w:jc w:val="both"/>
        <w:rPr>
          <w:rFonts w:ascii="Times New Roman CYR" w:hAnsi="Times New Roman CYR" w:cs="Times New Roman CYR"/>
          <w:sz w:val="28"/>
          <w:szCs w:val="28"/>
        </w:rPr>
      </w:pPr>
      <w:r>
        <w:rPr>
          <w:rFonts w:cs="Times New Roman CYR" w:ascii="Times New Roman CYR" w:hAnsi="Times New Roman CYR"/>
          <w:sz w:val="28"/>
          <w:szCs w:val="28"/>
        </w:rPr>
        <w:t>- разработана и  апробирована модель  сельской школы воспитательного  центра в социуме, способствующей  формированию северного этноса.</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 xml:space="preserve">База исследования: </w:t>
      </w:r>
      <w:r>
        <w:rPr>
          <w:rFonts w:cs="Times New Roman CYR" w:ascii="Times New Roman CYR" w:hAnsi="Times New Roman CYR"/>
          <w:sz w:val="28"/>
          <w:szCs w:val="28"/>
        </w:rPr>
        <w:t>опытно-экспериментальная работа проводится на базе Абыйской средней школы с. Абый  Абыйского улуса.</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 xml:space="preserve">Методологической основой исследования </w:t>
      </w:r>
      <w:r>
        <w:rPr>
          <w:rFonts w:cs="Times New Roman CYR" w:ascii="Times New Roman CYR" w:hAnsi="Times New Roman CYR"/>
          <w:sz w:val="28"/>
          <w:szCs w:val="28"/>
        </w:rPr>
        <w:t>проблем социальной педагогики села послужили идеи организации педагогического процесса в сельской местности  П.П. Блонского, М.В.Крупениной, В.А.Сухомлинского, С.Т. Шацкого, В.Н.Шульгина. Труды современных педагогов В.Г. Бочаровой, М.П.Гурьяновой, А.Г.Корниловой, М.М.Прокопьевой, Т.Ф. Яркиной о подходах к совершенствованию содержания и форм, повышению качества учебно-воспитательного процесса.</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b/>
          <w:bCs/>
          <w:sz w:val="28"/>
          <w:szCs w:val="28"/>
        </w:rPr>
        <w:t>Методы исследования:</w:t>
      </w:r>
    </w:p>
    <w:p>
      <w:pPr>
        <w:pStyle w:val="Normal"/>
        <w:widowControl w:val="false"/>
        <w:numPr>
          <w:ilvl w:val="0"/>
          <w:numId w:val="14"/>
        </w:numPr>
        <w:shd w:fill="FFFFFF" w:val="clear"/>
        <w:tabs>
          <w:tab w:val="clear" w:pos="720"/>
          <w:tab w:val="left" w:pos="1840" w:leader="none"/>
        </w:tabs>
        <w:autoSpaceDE w:val="false"/>
        <w:spacing w:lineRule="auto" w:line="360"/>
        <w:ind w:left="0"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е (анализ     социальной,     психолого-педагогической литературы, изучение педагогического опыта);</w:t>
      </w:r>
    </w:p>
    <w:p>
      <w:pPr>
        <w:pStyle w:val="Normal"/>
        <w:widowControl w:val="false"/>
        <w:numPr>
          <w:ilvl w:val="0"/>
          <w:numId w:val="17"/>
        </w:numPr>
        <w:shd w:fill="FFFFFF" w:val="clear"/>
        <w:tabs>
          <w:tab w:val="clear" w:pos="720"/>
          <w:tab w:val="left" w:pos="1840" w:leader="none"/>
        </w:tabs>
        <w:autoSpaceDE w:val="false"/>
        <w:spacing w:lineRule="auto" w:line="360"/>
        <w:ind w:left="0"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диагностические (научное и включенное наблюдение, индивидуальные и    групповые    беседы,     анкетирование,    проективные    тесты,    изучение документации, продуктов деятельности учащихся);</w:t>
      </w:r>
    </w:p>
    <w:p>
      <w:pPr>
        <w:pStyle w:val="Normal"/>
        <w:widowControl w:val="false"/>
        <w:numPr>
          <w:ilvl w:val="0"/>
          <w:numId w:val="18"/>
        </w:numPr>
        <w:shd w:fill="FFFFFF" w:val="clear"/>
        <w:tabs>
          <w:tab w:val="clear" w:pos="720"/>
          <w:tab w:val="left" w:pos="1840" w:leader="none"/>
        </w:tabs>
        <w:autoSpaceDE w:val="false"/>
        <w:spacing w:lineRule="auto" w:line="360"/>
        <w:ind w:left="0" w:right="54"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орческие занятия и игры;</w:t>
      </w:r>
    </w:p>
    <w:p>
      <w:pPr>
        <w:pStyle w:val="Normal"/>
        <w:widowControl w:val="false"/>
        <w:numPr>
          <w:ilvl w:val="0"/>
          <w:numId w:val="19"/>
        </w:numPr>
        <w:shd w:fill="FFFFFF" w:val="clear"/>
        <w:tabs>
          <w:tab w:val="clear" w:pos="720"/>
          <w:tab w:val="left" w:pos="1840" w:leader="none"/>
        </w:tabs>
        <w:autoSpaceDE w:val="false"/>
        <w:spacing w:lineRule="auto" w:line="360"/>
        <w:ind w:left="0"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статистические (обработка и анализ данных эксперимента).</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Практическая значимость исследования:</w:t>
      </w:r>
      <w:r>
        <w:rPr>
          <w:rFonts w:cs="Times New Roman CYR" w:ascii="Times New Roman CYR" w:hAnsi="Times New Roman CYR"/>
          <w:sz w:val="28"/>
          <w:szCs w:val="28"/>
        </w:rPr>
        <w:t xml:space="preserve"> обобщен многолетний опыт работы, направленный на социальное становление личности; апробирована и внедрена комплексная диагностическая методика изучения воспитанников; разработаны и внедрены социально-педагогические технологии, направленные на эффективную реализацию модели воспитательного центра,    разработаны методические рекомендации.</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Структура работы:</w:t>
      </w:r>
      <w:r>
        <w:rPr>
          <w:rFonts w:cs="Times New Roman CYR" w:ascii="Times New Roman CYR" w:hAnsi="Times New Roman CYR"/>
          <w:sz w:val="28"/>
          <w:szCs w:val="28"/>
        </w:rPr>
        <w:t xml:space="preserve"> работа состоит из введения, двух глав, заключения, списка литературы, приложений.</w:t>
      </w:r>
    </w:p>
    <w:p>
      <w:pPr>
        <w:pStyle w:val="Normal"/>
        <w:widowControl w:val="false"/>
        <w:shd w:fill="FFFFFF" w:val="clear"/>
        <w:tabs>
          <w:tab w:val="clear" w:pos="720"/>
          <w:tab w:val="left" w:pos="1134" w:leader="none"/>
        </w:tabs>
        <w:autoSpaceDE w:val="false"/>
        <w:spacing w:lineRule="auto" w:line="360"/>
        <w:ind w:right="54"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134" w:leader="none"/>
        </w:tabs>
        <w:autoSpaceDE w:val="false"/>
        <w:spacing w:lineRule="auto" w:line="360"/>
        <w:ind w:right="54"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rPr/>
      </w:pPr>
      <w:r>
        <w:rPr/>
        <w:t xml:space="preserve">Глава 1. Воспитательная работа в сельской школе как социокультурный </w:t>
      </w:r>
    </w:p>
    <w:p>
      <w:pPr>
        <w:pStyle w:val="Normal"/>
        <w:widowControl w:val="fals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феномен</w:t>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rPr/>
      </w:pPr>
      <w:bookmarkStart w:id="1" w:name="__RefHeading___Toc216246915"/>
      <w:bookmarkEnd w:id="1"/>
      <w:r>
        <w:rPr/>
        <w:t>1.1.</w:t>
        <w:tab/>
        <w:t>Сущность и особенности воспитательной работы в сельской школе</w:t>
      </w:r>
    </w:p>
    <w:p>
      <w:pPr>
        <w:pStyle w:val="Normal"/>
        <w:widowControl w:val="false"/>
        <w:autoSpaceDE w:val="false"/>
        <w:spacing w:lineRule="auto" w:line="360"/>
        <w:ind w:left="7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ый процесс современной сельской школы, имея свои особенности, специфику, трудности и проблемы, цели и задачи, был, есть и будет органической составной частью процесса социального воспитания и, естественно, не может рассматриваться в отрыве от него. А закономерности деятельности школы как основного института социализации и воспитания подрастающего поколения, эффективность воспитательного процесса на каждом конкретном историческом отрезке времени не могут быть точно оценены, поняты, проанализированы вне контекста тех социально-экономических и общественно-политических изменений, которые происходят в обществе. Задачи выявления специфики, определения тенденций и перспектив развития воспитательной работы в сельской школе, их решения находятся в тесной взаимосвязи с теми процессами, которые имеют место в обществе вообще и в сельской сред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Многие исследования, посвященные данным проблемам, в частности исследования Института педагогики социальной работы М.П. Гурьяновой, свидетельствуют, что сельская школа – это не только сугубо образовательное учреждение. Это прежде всего – институт социализации и воспитания. Сельская школа – это носитель традиций сельских жителей, того, что называется ценностями крестьянского мира; это единственный социальный институт, способный решать проблемы трудового воспитания; это единственный, судя по современной массовой практике, очаг культуры на селе; это, в отсутствие других воспитательных институтов, единственный компенсатор недостаточного семейного воспитания. Наконец, сельская школа – это фактор педагогизации среды, однако при условии, что школьная воспитательная среда превосходит по своему уровню (нравственно – этическому, эстетическому содержанию) окружающую социальную среду (М.М. Плоткин. Социальное воспитание школьников. М., 2003, 200 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щеизвестно, что для школы приоритетной всегда является ее образовательная функция, обеспечивающая развитие интеллектуальных сил и способностей учащихся. Но на современном этапе выдвигаются и другие функции, связанные с культурным, исследованием, профессиональной ориентацией, охраной детства. Среди педагогических функций школы особое место занимает преобразующая. Она особо проявляется в сельской местности изучаемого региона, где традиционно со школой, с ее разнообразной деятельностью тесно связана вся жизнь населения. Влияние школы на функционирование и развитие всех сторон жизни селян огромно и многозначительно. Каждая школа находит свои способы и пути педагогизации жизнедеятельности людей. Это зависит от конкретных условий быта и труда населения, от жизненных проблем, стоящих перед жителями данного наслега, а также от возможностей и способностей работников школ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жалуй, нет необходимости лишний раз доказывать насколько существенную роль играет школа в сельской местности в осуществлении различных социальных пробле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этому, констатируя, что сельская школа – важнейший и решающий компонент социализации и воспитания мы обязаны отметить и то, что среда ее существования, развития, совершенствования это есть многообразные коммуникативные связи, взаимозависимость и взаимодействие с другими социальными институтами. В этом отношении среда средней школы – это социальные явления и образования окружающей ее жизни, с которыми она так или иначе взаимодействует, оказывая на них свое влияние, изменяясь при этом сама. Одновременно изменяются условия осуществления школой ее социально-воспитательной функции; среда становится полноправным участником воспитательного процесса. В сельской среде существуют естественные межвозрастные связи, особая близость отношений, тесный контакт жителей села. Природное окружение, сопровождающее ребенка с момента рождения, сельскохозяйственная производственная жизнь взрослых, в которой он так или иначе с ранних лет принимает участие, сохранившиеся общинные традиции – все это, безусловно, педагогическое составляющее сельской среды. И конечно же, в этом ряду сельская школа является и должна выступить как центр духовной жизни села, как воспитывающий фактор. Ее педагогический потенциал – это три своеобразных направления: первое – воспитательная работа самой школы: второе – взаимодействие сельской школы с другими факторами социальной среды: третье – реальные условия существования сельской школы, которые в конечном счете и обуславливают воспитательный процес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мея такие рассуждения, мы обращаемся к наиболее емкому, и на наш взгляд, полному определению понятия сельской школы. Сельская школа – совокупность различных типов и видов общеобразовательных учреждений, расположенных в сельской местности, разнообразных по наполняемости, территориальному расположению, социальному окружению, национальному составу, работающих на удовлетворение образовательных потребностей сельских детей и выполняющих специфическую задачу трудовой подготовки школьников, а также социокультурную и социально-педагогические функции (М.П. Гурьянов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авы те педагоги, которые рассматривают сельскую школу как центр социокультурного развития села, возлагают на нее селообразующую и селосохраняющую функцию (В.М. Егоров, Н.Д. Неустроев. Специфика деятельности малокомплектных и кочевых школ в условиях Севера. М.; 2003. 224 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Чтобы правильно вести всю воспитательную работу в сельской школе, важно точно знать что такое село, сельская жизнь, правильно представлять себе эту среду с точки зрения микросоциум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жду тем, на сегодняшний день в сельском социуме имеет место ряд стереотипов, противоречий, укоренившихся в общественном сознании, которые тормозят развитие процесса социального воспитания в сельской среде, делают его мало эффективным. Это противореч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потребностями изменившейся социально- экономической ситуации в обществе, ориентированном на воспитание у учащихся социально значимых личностных качеств – активности, инициативности, ответственности, трудолюбия, соответствующих динамизму современного общества и необходимых для адаптации и успешного функционирования в нем, и целями, задачами, содержанием воспитания и образования, принципами организации деятельности современной сельской школ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новой социально- политической обстановкой в стране с рыночной экономикой и сохраняющимися рецидивами прежней системы народного образова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тенденциями гуманизации и демократизации воспитательной системы в целом и рецидивами авторитарной педагогик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потребностью гуманизации отношений педагогов и детей и неготовностью к этому как учителей так и дете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спецификой сельского образа жизни, особенностями сельской среды и унифицированным подходом государственной образовательной системы к содержанию и образованию сельских школьник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ежду многовековым потенциалом народного опыта воспитания и отсутствием научно обоснованных методов его использова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Без учета этих и других противоречий воспитательный процесс вообще немысли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еперь рассмотрим основные особенности или же отличительные характеристики процесса социального воспитания в сельской школе. Они таковы: </w:t>
      </w:r>
    </w:p>
    <w:p>
      <w:pPr>
        <w:pStyle w:val="Normal"/>
        <w:widowControl w:val="false"/>
        <w:autoSpaceDE w:val="false"/>
        <w:spacing w:lineRule="auto" w:line="360"/>
        <w:ind w:firstLine="851"/>
        <w:jc w:val="both"/>
        <w:rPr/>
      </w:pPr>
      <w:r>
        <w:rPr>
          <w:rFonts w:cs="Times New Roman CYR" w:ascii="Times New Roman CYR" w:hAnsi="Times New Roman CYR"/>
          <w:sz w:val="28"/>
          <w:szCs w:val="28"/>
        </w:rPr>
        <w:t>- социальное воспитание в сельской среде – это, прежде всего, социально педагогическое явление многофакторного и многоуровневого порядка. Оно имеет своим объектом личность школьника в среде  (в отличие от традиционного воспитательного процесса в городской школе, для которого личность школьника есть объект в рамках школы, класса) и, следовательно, учитывать все факторы среды как средства воздействия на личность. Воспитательный процесс в сельской школе – это социальное воспитание, осуществляемое не только в школе, но и за ее рамками; не только школой, но и другими организациями и объединениями, а также социальными институтами, для которых воспитание не является основной функцие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важнейшую преобразующую, корректирующую функцию воспитательного процесса в сельской школе выполняет социальная среда, характер человеческого и предметного окружения школы, влияющие как положительно, так и отрицательно на формируемую личность и ее отношение с окружающим материальным и  духовным миром (Воспитание учащихся по месту жительства: Книга для учителя. Под ред. В.Г. Бочаровой, М.М. Плоткина. – М., 1987. – 192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дна   из важнейших функций социального воспитания в сельской школе – координация, управление, корректировка организованных и стихийных влияний и воздействий на личность в микросреде (Мудрик А.В. Социальная педагогика: Учебник для студентов пед. вузов. – М., 1999);</w:t>
      </w:r>
    </w:p>
    <w:p>
      <w:pPr>
        <w:pStyle w:val="Normal"/>
        <w:widowControl w:val="false"/>
        <w:autoSpaceDE w:val="false"/>
        <w:spacing w:lineRule="auto" w:line="360"/>
        <w:ind w:firstLine="851"/>
        <w:jc w:val="both"/>
        <w:rPr/>
      </w:pPr>
      <w:r>
        <w:rPr>
          <w:rFonts w:cs="Times New Roman CYR" w:ascii="Times New Roman CYR" w:hAnsi="Times New Roman CYR"/>
          <w:sz w:val="28"/>
          <w:szCs w:val="28"/>
        </w:rPr>
        <w:t xml:space="preserve">- принципиально важным среди факторов социального воспитания являются гуманизация и демократизация отношений учителя и учащихся сельской школы; важнейшим показателем при этом является социальная среда, событие детей и взрослых, единство школы и семьи; главное средство – сотрудничество, сотворчество, взаимодействие всех социальных сил и институтов; взаимодействие – стержневое понятие социального воспитания в сельской школе, внутренний источник данного процесса – активность и заинтересованность всех социальных институтов и сил сельского социума в реализации воспитан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циальное воспитание в сельской школе приобретает особое значение и в силу того, что тесный контакт жителей села, близость сельчан друг к другу независимо от возраста, повседневное, прямое общение  с природой и в этом имеется одна из объективных особенностей сельского воспитания (М.М. Плоткин. Социальное воспитание школьников. М. 2003. с.165).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Характеризуя особенности социального воспитания сельской школы, многие исследователи независимо от области познания будь то социолог или педагог, исходят от различий города и деревни, городской и сельской жизни. Это, конечно, верно. Но не у всех этот «научный» подход выглядит убедительным. Хочется уже в ближайшем будущем возможности компьютеризации и высоких технологий, включая сюда, в первую очередь, возможности Интернета, использовать в воспитательном, более того в социовоспитательном процессе, а не только в учебном как сейча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блемы организации и управления социального воспитания будут актуальны всегда. А состояние этой работы в сельской школе вдвойне, хотя бы потому, что сельские школы занимают 2/3 части в общем объеме общеобразовательных учреждений России, а в республике – 70%.</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анчивая рассмотрение данного вопроса, приведем обобщенную мысль, определяющую роль, задачи и значение сельской школы в контексте нового времен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билизировать и развивать образовательную, духовную и культурную жизнь села; воздействовать на изменение структуры социальных ценностей и потребностей учащихся, остановить и предупредить отчуждение детей от земли, родного дома, от своих корней, разрушения межпоколенных связей; усилить на рынке труда конкурентоспособность сельской молодежи, ориентацию учащихся на трудовую подготовку, производительный труд в агропромышленном комплексе, повлиять на выбор сельскохозяйственных профессий может только сельский учитель. Сельские учителя остаются практически единственными представителями интеллигенции, способной дать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олодому поколению современные знания, помочь определить нравственные ориентиры, сформировать реальные жизненные планы» (В. Егоров, Н. Неустроев. Специфика деятельности малокомплектных и кочевых школ в условиях Севера. – М., 2003. с. 64-65).</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данном случае, хотя акцент делается на малокомплектные и кочевые школы, нам представляется, что тезис охватывает все сельские школы и их учителе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так, подытоживая выше изложенное можно сказат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только углубленное изучение научных разработок, объективный анализ современных исследований сможет помочь правильно определить цели и задачи воспитательной работы сельской школы;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только правильно сформулированные особенности, объективно определенная специфика воспитательного процесса на селе смогут способствовать преодолению трудностей и разрешению проблемы, встречающиеся сельской школой в деле воспитания подрастающего поколения в современном сельском социум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и, наконец, только совместно с другими воспитательными институтами села можно добиться положительных результатов в воспитательном процесс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rFonts w:ascii="Times New Roman CYR" w:hAnsi="Times New Roman CYR" w:cs="Times New Roman CYR"/>
          <w:sz w:val="28"/>
          <w:szCs w:val="28"/>
        </w:rPr>
      </w:pPr>
      <w:r>
        <w:rPr>
          <w:rFonts w:cs="Times New Roman CYR" w:ascii="Times New Roman CYR" w:hAnsi="Times New Roman CYR"/>
          <w:sz w:val="28"/>
          <w:szCs w:val="28"/>
        </w:rPr>
      </w:r>
      <w:bookmarkStart w:id="2" w:name="__RefHeading___Toc216246916"/>
      <w:bookmarkStart w:id="3" w:name="__RefHeading___Toc216246916"/>
      <w:bookmarkEnd w:id="3"/>
    </w:p>
    <w:p>
      <w:pPr>
        <w:pStyle w:val="Heading2"/>
        <w:rPr/>
      </w:pPr>
      <w:r>
        <w:rPr/>
      </w:r>
    </w:p>
    <w:p>
      <w:pPr>
        <w:pStyle w:val="Heading2"/>
        <w:rPr/>
      </w:pPr>
      <w:r>
        <w:rPr/>
      </w:r>
    </w:p>
    <w:p>
      <w:pPr>
        <w:pStyle w:val="Heading2"/>
        <w:rPr/>
      </w:pPr>
      <w:r>
        <w:rPr/>
      </w:r>
    </w:p>
    <w:p>
      <w:pPr>
        <w:pStyle w:val="Heading2"/>
        <w:rPr/>
      </w:pPr>
      <w:r>
        <w:rPr/>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 w:name="__RefHeading___Toc216246916"/>
      <w:bookmarkStart w:id="5" w:name="__RefHeading___Toc216246916"/>
      <w:bookmarkEnd w:id="5"/>
    </w:p>
    <w:p>
      <w:pPr>
        <w:pStyle w:val="Normal"/>
        <w:widowControl w:val="false"/>
        <w:shd w:fill="FFFFFF" w:val="clear"/>
        <w:autoSpaceDE w:val="false"/>
        <w:spacing w:lineRule="auto" w:line="360"/>
        <w:ind w:right="5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5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54" w:hanging="0"/>
        <w:jc w:val="both"/>
        <w:rPr>
          <w:rFonts w:ascii="Times New Roman CYR" w:hAnsi="Times New Roman CYR" w:cs="Times New Roman CYR"/>
          <w:b/>
          <w:b/>
          <w:sz w:val="28"/>
          <w:szCs w:val="28"/>
        </w:rPr>
      </w:pPr>
      <w:r>
        <w:rPr>
          <w:rFonts w:cs="Times New Roman CYR" w:ascii="Times New Roman CYR" w:hAnsi="Times New Roman CYR"/>
          <w:b/>
          <w:sz w:val="28"/>
          <w:szCs w:val="28"/>
        </w:rPr>
        <w:t>1.2.  Критерии воспитательной работы в условиях сельского социума</w:t>
      </w:r>
    </w:p>
    <w:p>
      <w:pPr>
        <w:pStyle w:val="Normal"/>
        <w:widowControl w:val="false"/>
        <w:shd w:fill="FFFFFF" w:val="clear"/>
        <w:autoSpaceDE w:val="false"/>
        <w:spacing w:lineRule="auto" w:line="360"/>
        <w:ind w:right="54"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Ратуя за отведение в сельской школе центральной роли в воспитательной работе в условиях сельского социума, мы невольно касаемся таких категорий как социализация, сельская среда, а также формы, приемы, принципы воспитания, которые, в свою очередь, подчиняются целям задачам воспитательной работы.</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Во всех определениях воспитания звучит мысль о том, что оно готовит людей к жизни. Введение человека в социум, его социализация – главнейшее назначение воспитания. Социализация – это процесс и результат усвоения воспитанником существующих в обществе социальных норма, ценностей и форм поведения. Л.С. Выготский рассматривал социализацию как присвоение индивидуумом общественного опыта, всей человеческой культуры (Выготский Л.С. Психология подростка: Проблемы возраста. Собр. Соч. в 6 т. – Т.4. – М., 1984.). Синонимом слова “социализация” может быть “очеловечивание”. Социализация тождественная “окультированию” – присвоению социального опыта ребенком через взаимодействие со средой. Цель нашей работы рассмотреть сельскую микросреду, ибо в ней заложены определяющие методологические подходы к воспитанию, развитию и социальной защите личности сельского школьника.</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Сельская среда – это сложнейший комплекс, сочетающий различные факторы: социальные, национальные, имущественные, возрастные. Сельские жители и сегодня являются носителями исторической памяти, социального, трудового опыта предшествующих поколений, общинного мировосприятия. В условиях села все еще играют существенную роль народные традиции – “воспитание всем миром”, взаимопомощь, забота общества о формировании у детей уважения к старшим,  любви к родным местам, чувства дома, семейного очага, включения детей в различные виды трудовой деятельности, народного творчества, ритуальные праздники, связанные с важными событиями в жизни сельского жителя.</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Сельская среда, на фоне которой и во взаимодействие с которой живет и развивается сельский школьник, имеет свою специфику. Она выражается в особенностях сельского образа жизни, сезонности, цикличности сельскохозяйственного производства, условиях труда, быта, досуга, особенностях сельской культуры (о которых более подробно мы остановимся при рассмотрении следующего вопроса), характера и направленности производства, национальной и профессиональной структуре населения, нормах поведения и формах общения сельских жителей, их культурном и образовательном уровне, возможностях культурных и образовательных учреждений села.</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ы воспитания (принципы организации воспитательного процесса) – это общие исходные положения, которые выражают основные требования к содержанию, методам организации воспитательного процесса. Требованиями, предьявляемыми к этим принципам являются: обязательность, комплексность, равнозначность. Вместе с тем принципы воспитания – это не готовые рецепты, а тем более не универсальные правила, руководствуясь которыми воспитатели могли бы автоматически достигать высоких результатов. Они не заменяют ни специальных знаний, ни опыта, ни мастерства воспитания. Хотя требования принципов одинаковы для всех, их практическая реализация личностно обусловлена.</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ы, на которые опирается воспитательный процесс, составляют систему. Современная отечественная система воспитания руководствуется следующими принципами:</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ая направленность воспитания;</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связь воспитания с жизнью, трудом;</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опора на положительное в воспитании;</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единство воспитательных воздействий.</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В систему нередко включают также принципы гуманизации, личностный (индивидуальный) подход, национальный характер воспитания и другие положения (Болдырев Н.И. Методика воспитательной работы в школе: Учеб.пособие для студентов пед. ин-тов. – М,, 1974. – 223с.).</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Общеизвестно, что первым критерием для анализа форм воспитания может быть количественной. По количеству охватываемых процессом воспитания людей формы воспитания делятся на индивидуальные, микрогрупповые, групповые (коллективные) и массовые. Число воспитанников в группе (коллективе) колеблется от 5-7 до 25-40, а при массовых формах верхний предел числа не ограничен. При увеличении числа воспитанников качество воспитания обычно снижается. Сравнение эффективности различных форм заставляет отдавать предпочтение индивидуальным и микрогрупповым формам воспитания.  Их неоспоримое преимущество – возможность очень быстро и прицельно пересматривать формы организации воспитания, оперативно изменять педагогическую тактику при изменении условий. Однако высокая экономическая стоимость индивидуального и микрогруппого воспитания – серьезное препятствие на пути его широкого распространения. В условиях повсеместного внедрения стандартов и нормативов есть реальное опасение снижения результатов воспитательного процесса. Но при правильном объединении усилий всех воспитательных институтов сельского социума этот негатив можно избежать. Это еще раз убеждает о повышении роли сельской школы в воспитательной работе в сельском социуме.</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Применительно к школьной практике методами, т.е. путями (способами) воспитания считаются способы воздействия на сознание, волю, чувства, поведение воспитанников с целью выработки у них заданных качеств. Несомненно одни пути ведут к цели быстрее, чем другие. Практика воспитания использует прежде всего те из них, которыми вели своих учеников воспитатели, жившие прежде нас. Эти пути называются общими методами воспитания. Однако во многих случаях общие методы воспитания могут оказаться малоэффективными, поэтому перед воспитателем всегда стоит задача найти новые, неизведанные пути, которые максимально соответствуют конкретным условиям воспитания, позволяют быстрее и с меньшими усилиями добиваться намеченного результата. Конструирование, выбор и правильное применение методов воспитания – вершина педагогического профессионализма.</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Однако создать принципиально новый метод воспитания ни одному воспитателю не под силу, хотя задача совершенствования методов стоит постоянно, и каждый воспитатель в меру своих сил и возможностей ее решает, внося в разработку общих методов свои частные изменения, дополнения, соответствующие конкретным условиям воспитательного процесса. Такие частные совершенствования методов называются приемами воспитания. Прием воспитания - часть общего метода, отдельное действие (воздействие), конкретное улучшение. Образно говоря, приемы - это неизведанные тропинки, которые прокладывает воспитатель вместе со своими воспитанниками, чтобы быстрее достичь цели. Если ими начинают пользоваться и другие воспитатели, то постепенно приемы могут превратиться в широкие столбовые пути - методы. Знание методов и приемов воспитания, умение правильно их применять - одна из важнейших характеристик педагогического мастерства. Такова связь методов и приемов воспитания.</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Выделяется также понятие средств воспитания. если под приемом понимается единичное воздействие, то над средством - совокупность приемов. Средство - уже не прием, но еще не метод. Например, труд - средство воспитания, то показ, оценка труда, указание на ошибку в работе - это приемы. Слово (в широком понимании) - средство воспитания, но реплика, ироническое замечание, сравнение - приемы. Следовательно, иногда метод воспитания определяют как систему приемов и средств, используемых для достижен6ия поставленной цели, так как в структуре метода приемы и средства присутствуют обязательно.</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Все эти вышеперечисленные критерии по своей теоретической сути от вида и типа школ не зависят. Однако при практическом применении учет особенностей социума обязателен. Например, в сельском социуме личность школьника выступает во взаимодействие со всей средой что ее окружает. В ней  (в этой среде) можно выделить несколько сфер, различных по характеру своего влияния, имеющих различные воспитательные возможности. Это социально-педагогическая среда, окружающая школьника там, где они учатся и живут, природная среда, семейно-бытовая среда, среда детского коллектива, школьная среда, трудовая среда. Все компоненты социальной среды, окружающей личность школьника, в общем значении неравноценны, но в индивидуальном воздействии каждый из них может стать фактором, стимулирующим развитие личности в определенном направлении.</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При выборе оптимального пути воспитания в сельском социуме необходимо учесть нынешние социальные изменения, происходящие в жизни села. Значительное влияние на воспитание детей, как показали исследования, оказывает образ жизни части взрослого населения. Низкий уровень культуры, сквернословие, курение, употребление спиртных напитков, свойственные немалой части взрослых сельчан, находят почву для распространения и в подростковой среде. Отчужденность детей от родителей, отдаление друг от друга членов семьи, рост безразличия родителей к дальнейшей судьбе своих детей имеют место в сельской среде. В настоящее время внутренняя разобщенность в сельских социумах нарастает, социум становится все более замкнутым, изолированным. Примером, свидетельством, подтверждением тому являются отстраненной отношение сельского жителя к местной власти, обращение к ней в случаях крайней нужды; рост имущественного, социального разрыва между руководителями предприятий и их рядовыми работниками; безработица среди молодежи и женщин.</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 xml:space="preserve">В условиях современной социальной ситуации возможность влиять на нравственное оздоровление в социуме, миропонимания человека сохраняет школа. Сегодня трудно рассчитывать на ощутимый эффект прямого воздействия учителя на взгляды, поведение, социальную активность взрослого населения с помощью лекций, бесед, призывов, ибо по своей сути эти методы в </w:t>
      </w:r>
      <w:r>
        <w:rPr>
          <w:sz w:val="28"/>
          <w:szCs w:val="28"/>
        </w:rPr>
        <w:t>"</w:t>
      </w:r>
      <w:r>
        <w:rPr>
          <w:rFonts w:cs="Times New Roman CYR" w:ascii="Times New Roman CYR" w:hAnsi="Times New Roman CYR"/>
          <w:sz w:val="28"/>
          <w:szCs w:val="28"/>
        </w:rPr>
        <w:t>чистом виде</w:t>
      </w:r>
      <w:r>
        <w:rPr>
          <w:sz w:val="28"/>
          <w:szCs w:val="28"/>
        </w:rPr>
        <w:t>"</w:t>
      </w:r>
      <w:r>
        <w:rPr>
          <w:rFonts w:cs="Times New Roman CYR" w:ascii="Times New Roman CYR" w:hAnsi="Times New Roman CYR"/>
          <w:sz w:val="28"/>
          <w:szCs w:val="28"/>
        </w:rPr>
        <w:t xml:space="preserve"> устарели. Для оздоровления сельского социума естественным путем нам представляется обращение к традиционному механизму воздействия сельского мира на семью, на личность, использование многовековых идей социальной защиты духовности человека, во имя благополучия всей общины, инициирование этих идей посредством целенаправленных социальных акций школы. Сельская школа, проводя эти мероприятия, должна учитывать, как те или иные условия сельской среды, те или иные изменения, происходящие в сельском социуме, влияют на личность ребенка (Гурьянова М.П. Сельская школа и социальная педагогика: Пособие для педагогов. - Минск, 2000).</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Для разработки темы работы фактическим материалом послужил опыт работы Абыйской средней (полной) общеобразовательной школы Абыйского улуса РС (Я), которая за основу своей деятельности приняла под руководством В.Г. Бочаровой и Б.П. Битинас. Имеются в виду идеи и концепция учебно-воспитательных комплексов (УВК). Многие исследования феномена УВК как социально-педагогического явления показали, что УВК, во-первых обеспечивает фундаментальность содержания образования; во-вторых - развитие личности, ее воспитание и социализация идут параллельно с процессом обучения, являясь важнейшим его приоритетом; в-третьих, осуществляется взаимодействие и преемственность в работе разных социальных институтов, воздействующих на личность ребенка; в-четвертых, расширяется образовательно-воспитательный потенциал окружающей ребенка социальной среды (М.М. Плоткин. Социальное воспитание школьников. М., 2003, с.126).</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В заключение рассматриваемого вопроса можно констатировать, что:</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сельская школа выступает как социально-педагогическая система, которая: создается обществом; выполняет социальный заказ сельского социума; не может существовать вне деятельности субьктов социальной среды, ее институтов и в том числе детей, учителей социальных педагогов, руководителей разного уровня; не может быть полностью независимой от ситуаций среды; является фактором воспитания социализации подрастающего поколения в ряду с другими воспитательными институтами, в том числе с теми, для которых функция воспитания не является главной, влияет как на ближайшее окружение, так и на социум в целом.</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right="54"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rPr/>
      </w:pPr>
      <w:bookmarkStart w:id="6" w:name="__RefHeading___Toc216246917"/>
      <w:bookmarkEnd w:id="6"/>
      <w:r>
        <w:rPr/>
        <w:t>1.3.  Этнические аспекты социокультурного феномена</w:t>
      </w:r>
    </w:p>
    <w:p>
      <w:pPr>
        <w:pStyle w:val="Normal"/>
        <w:widowControl w:val="false"/>
        <w:shd w:fill="FFFFFF" w:val="clear"/>
        <w:autoSpaceDE w:val="false"/>
        <w:spacing w:lineRule="auto" w:line="360"/>
        <w:ind w:right="54"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ab/>
        <w:t>В педагогической литературе констатировано, что по поводу принципа национального воспитания в стране существуют противоречивые взгляды. В силу того, что Россия – многонациональное государство (Подласый И.П. Педагогика: 100 вопросов – 100 ответов: Учеб. Пособие для студ.высш.учеб.заведений. – М., 2003, с.261).</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ab/>
        <w:t>Как бы, кто бы не говорил и не писал об этом, вопрос национального воспитания реально существующая обьективность, поэтому не то что не считается, но и не учитывать этого нельзя. За деликатностью вопроса кроется его воспитательная сила и действенность. Следует заметить, что в рамках данного дипломного проекта мы остановимся  лишь на азах национального воспитания, что давно уже не оспаривается ни одним этносом. Итак, мы вновь обратимся к национально-народным условиям среды сельского, якутского школьника.</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ab/>
        <w:t>Сейчас довольно остро стоит проблема возрождения исторических корней народно-национальных духовных ценностей, бережного отношения к нравственным и духовным традициям крестьянства, которые проявляются в различных сферах сельского микросоциума; и, прежде всего в семейном социуме, семейно-соседском окружении. Деревня и сегодня остается источником развития художественных промыслов, фольклора, творчества народных мастеров, самодеятельной культуры.</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ab/>
        <w:t>Раскрывая этнические аспекты социокультурного феномена в якутских сельских школах не можем не упомянуть новаторов “Ноосферно-экологической системы воспитания и обучения” – педагогов Эльгяйской школы Сунтарского улуса. Эта система обоснована на философии народа Саха “Кут-Сур”, личностно-ориентирована, максимально учитывает природные способности, потенциальные возможности каждого ребенка, направлена на гуманизацию образования и воспитания в целом. (Егоров В.Н., Неустроев Н.Д. Специфика деятельности малокомплектных и кочевых школ в условиях Севера. М., 2003, с. 84-85).</w:t>
      </w:r>
    </w:p>
    <w:p>
      <w:pPr>
        <w:pStyle w:val="Normal"/>
        <w:widowControl w:val="false"/>
        <w:shd w:fill="FFFFFF" w:val="clear"/>
        <w:autoSpaceDE w:val="false"/>
        <w:spacing w:lineRule="auto" w:line="360"/>
        <w:ind w:right="54" w:hanging="0"/>
        <w:jc w:val="both"/>
        <w:rPr/>
      </w:pPr>
      <w:r>
        <w:rPr>
          <w:rFonts w:cs="Times New Roman CYR" w:ascii="Times New Roman CYR" w:hAnsi="Times New Roman CYR"/>
          <w:sz w:val="28"/>
          <w:szCs w:val="28"/>
        </w:rPr>
        <w:tab/>
        <w:t>Доброта, честность, уважение к старшим, справедливость, мужественность, совестливость – это те качества, которые каждый народ желает видеть в детях. Это и есть основа, стержень народного воспитания, учения айыы, школы “Кут - Сур”.</w:t>
      </w:r>
    </w:p>
    <w:p>
      <w:pPr>
        <w:pStyle w:val="Normal"/>
        <w:shd w:fill="FFFFFF" w:val="clear"/>
        <w:autoSpaceDE w:val="false"/>
        <w:spacing w:lineRule="auto" w:line="360"/>
        <w:jc w:val="both"/>
        <w:rPr>
          <w:sz w:val="28"/>
          <w:szCs w:val="28"/>
        </w:rPr>
      </w:pPr>
      <w:r>
        <w:rPr>
          <w:rFonts w:cs="Times New Roman CYR" w:ascii="Times New Roman CYR" w:hAnsi="Times New Roman CYR"/>
          <w:sz w:val="28"/>
          <w:szCs w:val="28"/>
        </w:rPr>
        <w:tab/>
      </w:r>
      <w:r>
        <w:rPr>
          <w:color w:val="000000"/>
          <w:sz w:val="28"/>
          <w:szCs w:val="28"/>
        </w:rPr>
        <w:t>Учение айыы, школа «Кут - Сур</w:t>
      </w:r>
      <w:r>
        <w:rPr>
          <w:color w:val="000000"/>
          <w:sz w:val="28"/>
          <w:szCs w:val="28"/>
          <w:lang w:val="de-DE"/>
        </w:rPr>
        <w:t xml:space="preserve">» </w:t>
      </w:r>
      <w:r>
        <w:rPr>
          <w:color w:val="000000"/>
          <w:sz w:val="28"/>
          <w:szCs w:val="28"/>
        </w:rPr>
        <w:t>предполагают передачу молодому поколению социального опыта, норм поведения, традиций народа. Эти педагогические идеи выражены в устном народном творчестве, в обычаях, обрядах, играх, в ценностях духовной культуры. Каковы по учению айыы, школы «Кут - Сур» представления о совершенном человеке? Совершенным считается тот, кто является честным, порядочным, справедливым, гуманным, рачительным хозяином милосердным человеком, в котором воплощаются высокие человеческие идеалы, вековые чаяния трудовых масс. Главной целью процесса формирования совершенного человека считается воспитание чувства любви к родному очагу.</w:t>
      </w:r>
    </w:p>
    <w:p>
      <w:pPr>
        <w:pStyle w:val="Normal"/>
        <w:shd w:fill="FFFFFF" w:val="clear"/>
        <w:autoSpaceDE w:val="false"/>
        <w:spacing w:lineRule="auto" w:line="360"/>
        <w:ind w:firstLine="720"/>
        <w:jc w:val="both"/>
        <w:rPr>
          <w:sz w:val="28"/>
          <w:szCs w:val="28"/>
        </w:rPr>
      </w:pPr>
      <w:r>
        <w:rPr>
          <w:color w:val="000000"/>
          <w:sz w:val="28"/>
          <w:szCs w:val="28"/>
        </w:rPr>
        <w:t>Умственное воспитание народов Севера  тесн</w:t>
      </w:r>
      <w:r>
        <w:rPr>
          <w:color w:val="000000"/>
          <w:sz w:val="28"/>
          <w:szCs w:val="28"/>
          <w:lang w:val="de-DE"/>
        </w:rPr>
        <w:t xml:space="preserve">o </w:t>
      </w:r>
      <w:r>
        <w:rPr>
          <w:color w:val="000000"/>
          <w:sz w:val="28"/>
          <w:szCs w:val="28"/>
        </w:rPr>
        <w:t>связано с высокой нравственностью. Якутские пословицы гласят: «Умный человек в большом почете, даже если он беден», «Разум шире морей, знание выше гор», а эвенкийское - «Мать родит голову, время - ум, а ум - все».</w:t>
      </w:r>
    </w:p>
    <w:p>
      <w:pPr>
        <w:pStyle w:val="Normal"/>
        <w:shd w:fill="FFFFFF" w:val="clear"/>
        <w:autoSpaceDE w:val="false"/>
        <w:spacing w:lineRule="auto" w:line="360"/>
        <w:ind w:firstLine="720"/>
        <w:jc w:val="both"/>
        <w:rPr>
          <w:color w:val="000000"/>
          <w:sz w:val="28"/>
          <w:szCs w:val="28"/>
        </w:rPr>
      </w:pPr>
      <w:r>
        <w:rPr>
          <w:color w:val="000000"/>
          <w:sz w:val="28"/>
          <w:szCs w:val="28"/>
        </w:rPr>
        <w:t>В результате общения с окружающей средой у ребенка развивается наблюдательность, определенные представления о природе. В условиях суровой тундры и тайги у людей вырабатываются такие качества, как бережливость, аккуратность, упорство, находчивость; всякая праздность и расточительство осуждаются. Старшее поколение прививало детям нравственные принципы путем постоянных упражнений.</w:t>
      </w:r>
    </w:p>
    <w:p>
      <w:pPr>
        <w:pStyle w:val="Normal"/>
        <w:spacing w:lineRule="auto" w:line="360"/>
        <w:ind w:firstLine="720"/>
        <w:jc w:val="both"/>
        <w:rPr>
          <w:color w:val="000000"/>
          <w:sz w:val="28"/>
          <w:szCs w:val="28"/>
        </w:rPr>
      </w:pPr>
      <w:r>
        <w:rPr>
          <w:color w:val="000000"/>
          <w:sz w:val="28"/>
          <w:szCs w:val="28"/>
        </w:rPr>
        <w:t>Школой нравственности в семьях северян является их честность справедливость. Охотники и рыбаки обычно делили добычу поровну и больше давали тому из участников промысла, у кого было больше детей; при этом оказывалось помощь и тем семьям, которые не могли добывать сами пищу, не способны были самостоятельно промышлять. Нередко можно было наблюдать за таким явлением, когда в семью брали не только престарелых, одиноких родственников, но и не связанных узами родства. Образ жизни коренного населения Севера укреплял дружбу между людьми.</w:t>
      </w:r>
    </w:p>
    <w:p>
      <w:pPr>
        <w:pStyle w:val="Normal"/>
        <w:shd w:fill="FFFFFF" w:val="clear"/>
        <w:autoSpaceDE w:val="false"/>
        <w:spacing w:lineRule="auto" w:line="360"/>
        <w:ind w:firstLine="720"/>
        <w:jc w:val="both"/>
        <w:rPr>
          <w:sz w:val="28"/>
          <w:szCs w:val="28"/>
        </w:rPr>
      </w:pPr>
      <w:r>
        <w:rPr>
          <w:color w:val="000000"/>
          <w:sz w:val="28"/>
          <w:szCs w:val="28"/>
        </w:rPr>
        <w:t>Одним из главных моральных требований учения айыы является трудолюбие и уважение к людям труда, в духе которых воспитывались дети с ранних лет. Школа «Кут - Сур» внушала детям, что труд - основа человеческой жизни. Эту идею народ четко сформулировал в своих изречениях. «Сир быйаннаах, кили сатабыллаах» - «Земля плодоносна, человек смекалист». «Улэ - дьол аргы</w:t>
      </w:r>
      <w:r>
        <w:rPr>
          <w:color w:val="000000"/>
          <w:sz w:val="28"/>
          <w:szCs w:val="28"/>
          <w:lang w:val="en-US"/>
        </w:rPr>
        <w:t>h</w:t>
      </w:r>
      <w:r>
        <w:rPr>
          <w:color w:val="000000"/>
          <w:sz w:val="28"/>
          <w:szCs w:val="28"/>
        </w:rPr>
        <w:t>а» - «Труд - спутник счастья». Воспитание трудолюбия нужно начинать с ранних лет. Совершенный человек должен добросовестно выполнять любую работу, труд должен стать его потребностью. 'Труд - потребность здорового организма, нужно создавать блага своим трудом, а для этого надо любить труд, надо иметь привычку трудиться. Воспитание привычки трудиться является важной стороной нравственной и психологической подготовки молодежи к будущей жизни.</w:t>
      </w:r>
    </w:p>
    <w:p>
      <w:pPr>
        <w:pStyle w:val="Normal"/>
        <w:shd w:fill="FFFFFF" w:val="clear"/>
        <w:autoSpaceDE w:val="false"/>
        <w:spacing w:lineRule="auto" w:line="360"/>
        <w:ind w:firstLine="720"/>
        <w:jc w:val="both"/>
        <w:rPr>
          <w:sz w:val="28"/>
          <w:szCs w:val="28"/>
        </w:rPr>
      </w:pPr>
      <w:r>
        <w:rPr>
          <w:color w:val="000000"/>
          <w:sz w:val="28"/>
          <w:szCs w:val="28"/>
        </w:rPr>
        <w:t>Родительски пример, авторитет и поведение старших рассматривались народной педагогикой как важный фактор воспитания. Культ отца и матери, забота о детях имели решающее значение в нравственном воспитании и подготовке детей к жизни. Многовековой опыт учения айыы, школы «Кут - Сур» помог народу сохранить и развить своими средствами родной язык, традиции национальной культуры и искусства. (Портнягин И.С. Этнопедагогика «Кут – Сур». М., 1998.).</w:t>
      </w:r>
    </w:p>
    <w:p>
      <w:pPr>
        <w:pStyle w:val="Normal"/>
        <w:shd w:fill="FFFFFF" w:val="clear"/>
        <w:autoSpaceDE w:val="false"/>
        <w:spacing w:lineRule="auto" w:line="360"/>
        <w:ind w:firstLine="720"/>
        <w:jc w:val="both"/>
        <w:rPr>
          <w:sz w:val="28"/>
          <w:szCs w:val="28"/>
        </w:rPr>
      </w:pPr>
      <w:r>
        <w:rPr>
          <w:color w:val="000000"/>
          <w:sz w:val="28"/>
          <w:szCs w:val="28"/>
        </w:rPr>
        <w:t>Не возродить нам духовную культуру и нравственность без преодоления чувства безродности - ведь мы почти все стали Иванами, не помнящими родства, дальше дедовского колена. Поэтому крайне необходимо сегодня в каждом селе открыть краеведческие, художественные, мемориальные музеи -хранители народной памяти и национальной культуры. Поэтому так необходимо поддержать движение но созданию «Энциклопедии ушедших и уходящих якутских деревень», по изучению исторического прошлого села, его традиции, обычаев его жителей. Поэтому так важно восстановить исторические селения в качестве центров ремесел, промыслов, проведения различных народных праздников, ярмарок и.т.д. Эти общие для всех сельчан духовные ценности можно создать лишь «всем миром». И здесь мало одного энтузиазма Мало работы одних энтузиастов. Здесь нужен свободный «вневедомственный» вдохновитель и организатор, для которого эта работа стала бы профессией, и призванием.</w:t>
      </w:r>
    </w:p>
    <w:p>
      <w:pPr>
        <w:pStyle w:val="Normal"/>
        <w:shd w:fill="FFFFFF" w:val="clear"/>
        <w:autoSpaceDE w:val="false"/>
        <w:spacing w:lineRule="auto" w:line="360"/>
        <w:ind w:firstLine="720"/>
        <w:jc w:val="both"/>
        <w:rPr>
          <w:sz w:val="28"/>
          <w:szCs w:val="28"/>
        </w:rPr>
      </w:pPr>
      <w:r>
        <w:rPr>
          <w:color w:val="000000"/>
          <w:sz w:val="28"/>
          <w:szCs w:val="28"/>
        </w:rPr>
        <w:t>Бедная речевыми стимулами сельская среда не только достаточно снабжает раздражителями социального характера, но образцы речевого поведения на селе, оказывается неадекватными тем идеалам речевых навыков, по которым они должны равняться. Якутский сельский ребенок идет более медленным темпом в овладении речевыми навыками родного языка. Медленный темп речевого развития, бедность словаря, влияние местных диалектов обусловлены бедностью читательских интересов, своеобразием говора той или иной местности. В момент поступления в школу сельский школьник не всегда располагает достаточным знанием словесного материала, чтобы быть в состоянии продуктивно работать в школе.</w:t>
      </w:r>
    </w:p>
    <w:p>
      <w:pPr>
        <w:pStyle w:val="Normal"/>
        <w:shd w:fill="FFFFFF" w:val="clear"/>
        <w:autoSpaceDE w:val="false"/>
        <w:spacing w:lineRule="auto" w:line="360"/>
        <w:ind w:firstLine="720"/>
        <w:jc w:val="both"/>
        <w:rPr>
          <w:sz w:val="28"/>
          <w:szCs w:val="28"/>
        </w:rPr>
      </w:pPr>
      <w:r>
        <w:rPr>
          <w:color w:val="000000"/>
          <w:sz w:val="28"/>
          <w:szCs w:val="28"/>
        </w:rPr>
        <w:t>Целый ряд условий сельской жизни - близкое соседство, сходство трудовых  знаний,  возраста,  уровня  развития,  бытовых  условий   поведения, устойчивость среды создают предпосылки для успешного функционирования детского общества. Другие факторы - малочисленность учащихся, ограниченный круг сверстников, территориальная разобщенность места жительства сельских учащихся отрицательно влияют на реализацию потребности детей в общении со сверстниками, создают дефицит общения, дефицит информационной среды.</w:t>
      </w:r>
    </w:p>
    <w:p>
      <w:pPr>
        <w:pStyle w:val="Normal"/>
        <w:shd w:fill="FFFFFF" w:val="clear"/>
        <w:autoSpaceDE w:val="false"/>
        <w:spacing w:lineRule="auto" w:line="360"/>
        <w:ind w:firstLine="720"/>
        <w:jc w:val="both"/>
        <w:rPr>
          <w:color w:val="000000"/>
          <w:sz w:val="28"/>
          <w:szCs w:val="28"/>
        </w:rPr>
      </w:pPr>
      <w:r>
        <w:rPr>
          <w:color w:val="000000"/>
          <w:sz w:val="28"/>
          <w:szCs w:val="28"/>
        </w:rPr>
        <w:t>Якутская сельская среда характеризуется смешением различных культур, отсутствием жестких формализованных структур, преобладанием неформальных,          нерегламентированных социальных отношений, широким диапазоном и многообразием форм общения сложной многоуровневой системой контактов, взаимоотношений ребенка со взрослыми и другими детьми. На селе отсутствует анонимность общения, более просты его формы, социальные роли формализованы слабо. Сельские учителя и родители связаны не только общими целями воспитания, но и соседско-бытовыми отношениями, общей заинтересованностью в оптимальном развитии производственной сферы, участием в ней. Родительская общественность и производственный коллектив включает практически тех же лиц, только по отношению к школе, выполняющих различные функции. Хозяйственные, трудовые, родственные, соседские связи жителей одного села, деревни создают основу для тесного общения атмосферу открытости, межкультурных навыков общения. Тесный контакт жителей села даст широкие возможности для вовлечения сельских школьников в трудовую, общественно-политическую, культурную жизнь деревни. Вместе с тем, на селе велик удельный вес общественного одобрения каждого человека в семье, трудовом коллективе. (Чиряев К.С., Васильев Ф.А. Норуот педагогикатын дьарыктанар хайысхалар. Оро</w:t>
      </w:r>
      <w:r>
        <w:rPr>
          <w:color w:val="000000"/>
          <w:sz w:val="28"/>
          <w:szCs w:val="28"/>
          <w:lang w:val="en-US"/>
        </w:rPr>
        <w:t>h</w:t>
      </w:r>
      <w:r>
        <w:rPr>
          <w:color w:val="000000"/>
          <w:sz w:val="28"/>
          <w:szCs w:val="28"/>
        </w:rPr>
        <w:t>у, 1997 (перевод).</w:t>
      </w:r>
    </w:p>
    <w:p>
      <w:pPr>
        <w:pStyle w:val="Normal"/>
        <w:shd w:fill="FFFFFF" w:val="clear"/>
        <w:autoSpaceDE w:val="false"/>
        <w:spacing w:lineRule="auto" w:line="360"/>
        <w:ind w:firstLine="720"/>
        <w:jc w:val="both"/>
        <w:rPr>
          <w:color w:val="000000"/>
          <w:sz w:val="28"/>
          <w:szCs w:val="28"/>
        </w:rPr>
      </w:pPr>
      <w:r>
        <w:rPr>
          <w:color w:val="000000"/>
          <w:sz w:val="28"/>
          <w:szCs w:val="28"/>
        </w:rPr>
        <w:t>Завершая рассмотрение вопроса, можем отметить лишь то, что этнические аспекты социокультурного феномена могут интерпретироваться по разному, но неизменным остается общее положение что народная педагогика неизменно и безусловно обогащает всех нас, независимо от нашего местонахождения в сельском социуме.</w:t>
      </w:r>
    </w:p>
    <w:p>
      <w:pPr>
        <w:pStyle w:val="Normal"/>
        <w:widowControl w:val="false"/>
        <w:shd w:fill="FFFFFF" w:val="clear"/>
        <w:autoSpaceDE w:val="false"/>
        <w:spacing w:lineRule="auto" w:line="360"/>
        <w:ind w:right="54"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Heading1"/>
        <w:rPr/>
      </w:pPr>
      <w:r>
        <w:rPr/>
        <w:t>Глава 2. Педагогические условия совершенствования воспитательной</w:t>
      </w:r>
    </w:p>
    <w:p>
      <w:pPr>
        <w:pStyle w:val="Normal"/>
        <w:widowControl w:val="false"/>
        <w:shd w:fill="FFFFFF" w:val="clear"/>
        <w:autoSpaceDE w:val="false"/>
        <w:spacing w:lineRule="auto" w:line="360"/>
        <w:ind w:right="54" w:hanging="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боты в сельском социуме</w:t>
      </w:r>
    </w:p>
    <w:p>
      <w:pPr>
        <w:pStyle w:val="Normal"/>
        <w:widowControl w:val="false"/>
        <w:shd w:fill="FFFFFF" w:val="clear"/>
        <w:autoSpaceDE w:val="false"/>
        <w:spacing w:lineRule="auto" w:line="360"/>
        <w:ind w:left="53"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rPr>
          <w:i/>
          <w:i/>
        </w:rPr>
      </w:pPr>
      <w:r>
        <w:rPr/>
        <w:t xml:space="preserve">  </w:t>
      </w:r>
      <w:bookmarkStart w:id="7" w:name="__RefHeading___Toc216246919"/>
      <w:r>
        <w:rPr/>
        <w:t>2.1. Социум как открытая система</w:t>
      </w:r>
      <w:bookmarkEnd w:id="7"/>
    </w:p>
    <w:p>
      <w:pPr>
        <w:pStyle w:val="Normal"/>
        <w:widowControl w:val="false"/>
        <w:shd w:fill="FFFFFF" w:val="clear"/>
        <w:autoSpaceDE w:val="false"/>
        <w:spacing w:lineRule="auto" w:line="360"/>
        <w:ind w:left="53" w:right="54" w:firstLine="83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48"/>
        <w:ind w:left="53" w:right="57" w:firstLine="837"/>
        <w:jc w:val="both"/>
        <w:rPr/>
      </w:pPr>
      <w:r>
        <w:rPr>
          <w:rFonts w:cs="Times New Roman CYR" w:ascii="Times New Roman CYR" w:hAnsi="Times New Roman CYR"/>
          <w:sz w:val="28"/>
          <w:szCs w:val="28"/>
        </w:rPr>
        <w:t>На формирующем этапе  опытно - экспериментальной работы,  свою работу начали с составления  характеристики школы, социума, чтобы не работать в вслепую. Работа с социумом требует определенного такта и соответствующих методов (беседа, направленное наблюдение, анкетирование родителей и школьников и т.д) В этой деятельности принимали участие классные руководители, учителя предметники, воспитатели, родители и социальный педагог, психолог, начальники и воспитатели наслега, глава администрации и руководители общественных организаций.</w:t>
      </w:r>
    </w:p>
    <w:p>
      <w:pPr>
        <w:pStyle w:val="Normal"/>
        <w:widowControl w:val="false"/>
        <w:shd w:fill="FFFFFF" w:val="clear"/>
        <w:tabs>
          <w:tab w:val="clear" w:pos="720"/>
          <w:tab w:val="left" w:pos="9781" w:leader="none"/>
        </w:tabs>
        <w:autoSpaceDE w:val="false"/>
        <w:spacing w:lineRule="auto" w:line="348"/>
        <w:ind w:right="57" w:firstLine="851"/>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наслега, школы составили социально-педагогическую характеристику Абыйского наслега. Исследование социально-педагогической характеристики наслега проводилось различными путями. Это - и составление социально-педагогической карты; и наблюдения за семейными отношениями для выявления сохранившихся традиций народного воспитания, эффективных способов социализации детей; и изучение контактов между людьми, характера их общения как одного   из таксономических показателей среды; интервью, беседы с жителями и т.д.</w:t>
      </w:r>
    </w:p>
    <w:p>
      <w:pPr>
        <w:pStyle w:val="Normal"/>
        <w:widowControl w:val="false"/>
        <w:shd w:fill="FFFFFF" w:val="clear"/>
        <w:tabs>
          <w:tab w:val="clear" w:pos="720"/>
          <w:tab w:val="left" w:pos="9781" w:leader="none"/>
        </w:tabs>
        <w:autoSpaceDE w:val="false"/>
        <w:spacing w:lineRule="auto" w:line="348"/>
        <w:ind w:right="57" w:firstLine="851"/>
        <w:jc w:val="both"/>
        <w:rPr>
          <w:rFonts w:ascii="Times New Roman CYR" w:hAnsi="Times New Roman CYR" w:cs="Times New Roman CYR"/>
          <w:sz w:val="28"/>
          <w:szCs w:val="28"/>
        </w:rPr>
      </w:pPr>
      <w:r>
        <w:rPr>
          <w:rFonts w:cs="Times New Roman CYR" w:ascii="Times New Roman CYR" w:hAnsi="Times New Roman CYR"/>
          <w:sz w:val="28"/>
          <w:szCs w:val="28"/>
        </w:rPr>
        <w:t>Село Абый расположен на старом южном берегу озера Абый, в 30 км от реки Индигирка. Природно-географическим условиям характерны широкие поля, полноводные озера Хоспохтоох, Мааскын, Уhун Куол, Талахтаах, Таала Куэл и.т.д. сравнительно ровная местность. Основное занятие населения - земледелие, сенокос, разведение рогатого скота и коневодство. В 1954году начались подготовительные работы по проведению земельного передела (сир туцэтигэ). Наслегом  стали управлять  Советы  депутатов трудящихся,  а  на  них  была возложена ответственность: правильное и своевременное проведение земельного передела, в дальнейшем проведение культурной революции, организация товариществ по совместной обработке земли (ТСОЗ), сельскохозяйственных артелей, коллективных хозяйств (колхозов).</w:t>
      </w:r>
    </w:p>
    <w:p>
      <w:pPr>
        <w:pStyle w:val="Normal"/>
        <w:widowControl w:val="false"/>
        <w:shd w:fill="FFFFFF" w:val="clear"/>
        <w:tabs>
          <w:tab w:val="clear" w:pos="720"/>
          <w:tab w:val="left" w:pos="7306" w:leader="none"/>
        </w:tabs>
        <w:autoSpaceDE w:val="false"/>
        <w:spacing w:lineRule="auto" w:line="348"/>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наслега первая школа была открыта в 1913 году. Первыми учителями были Шараборин Н.Д, Орлов П.Н, Туласынов П.Я, Алехин В.С. В 1971 учебном году была открыта восьмилетняя школа, а в 1988-1989 учебном году средняя школа, которая функционирует до сих пор. Первый медицинский пункт был открыт в 1914 году в частном доме. Участковая больница со стационаром на 11 коек была открыта в 1993 году.</w:t>
      </w:r>
    </w:p>
    <w:p>
      <w:pPr>
        <w:pStyle w:val="Normal"/>
        <w:widowControl w:val="false"/>
        <w:shd w:fill="FFFFFF" w:val="clear"/>
        <w:tabs>
          <w:tab w:val="clear" w:pos="720"/>
          <w:tab w:val="left" w:pos="7306" w:leader="none"/>
        </w:tabs>
        <w:autoSpaceDE w:val="false"/>
        <w:spacing w:lineRule="auto" w:line="348"/>
        <w:ind w:right="57" w:firstLine="837"/>
        <w:jc w:val="both"/>
        <w:rPr>
          <w:rFonts w:ascii="Arial CYR" w:hAnsi="Arial CYR" w:cs="Arial CYR"/>
          <w:sz w:val="28"/>
          <w:szCs w:val="28"/>
        </w:rPr>
      </w:pPr>
      <w:r>
        <w:rPr>
          <w:rFonts w:cs="Times New Roman CYR" w:ascii="Times New Roman CYR" w:hAnsi="Times New Roman CYR"/>
          <w:sz w:val="28"/>
          <w:szCs w:val="28"/>
        </w:rPr>
        <w:t>Первый сельский клуб «Народный дом» открыт только в 1946 году, который в 1977  году преобразован в «Дом культуры».</w:t>
      </w:r>
    </w:p>
    <w:p>
      <w:pPr>
        <w:pStyle w:val="Normal"/>
        <w:widowControl w:val="false"/>
        <w:shd w:fill="FFFFFF" w:val="clear"/>
        <w:tabs>
          <w:tab w:val="clear" w:pos="720"/>
          <w:tab w:val="left" w:pos="7306" w:leader="none"/>
        </w:tabs>
        <w:autoSpaceDE w:val="false"/>
        <w:spacing w:lineRule="auto" w:line="348"/>
        <w:ind w:right="57" w:firstLine="837"/>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sz w:val="28"/>
          <w:szCs w:val="28"/>
        </w:rPr>
        <w:t>Детский ясли-сад на 70 мест был открыт в 1958году. Почтовое отделение было открыто в 1962 году. Торговля развивалась с торговой лавочки в частном доме, которая была открыта в 1930 году. До 1930 года магазины потребкооперации работали в частных домах, только в 1965 году построен смешанный магазин.</w:t>
      </w:r>
    </w:p>
    <w:p>
      <w:pPr>
        <w:pStyle w:val="Normal"/>
        <w:widowControl w:val="false"/>
        <w:shd w:fill="FFFFFF" w:val="clear"/>
        <w:autoSpaceDE w:val="false"/>
        <w:spacing w:lineRule="auto" w:line="348"/>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Сельская пекарня была открыта в 1996 году и до сих пор работает. При составлении характеристики были поставлены следующие задачи:</w:t>
      </w:r>
    </w:p>
    <w:p>
      <w:pPr>
        <w:pStyle w:val="Normal"/>
        <w:widowControl w:val="false"/>
        <w:numPr>
          <w:ilvl w:val="0"/>
          <w:numId w:val="4"/>
        </w:numPr>
        <w:shd w:fill="FFFFFF" w:val="clear"/>
        <w:tabs>
          <w:tab w:val="clear" w:pos="720"/>
          <w:tab w:val="left" w:pos="709"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воспитательных возможностей всех организаций наслега;</w:t>
      </w:r>
    </w:p>
    <w:p>
      <w:pPr>
        <w:pStyle w:val="Normal"/>
        <w:widowControl w:val="false"/>
        <w:numPr>
          <w:ilvl w:val="0"/>
          <w:numId w:val="4"/>
        </w:numPr>
        <w:shd w:fill="FFFFFF" w:val="clear"/>
        <w:tabs>
          <w:tab w:val="clear" w:pos="720"/>
          <w:tab w:val="left" w:pos="709"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уществующей практики деятельности социального педагога в условиях села;</w:t>
      </w:r>
    </w:p>
    <w:p>
      <w:pPr>
        <w:pStyle w:val="Normal"/>
        <w:widowControl w:val="false"/>
        <w:numPr>
          <w:ilvl w:val="0"/>
          <w:numId w:val="4"/>
        </w:numPr>
        <w:shd w:fill="FFFFFF" w:val="clear"/>
        <w:tabs>
          <w:tab w:val="clear" w:pos="720"/>
          <w:tab w:val="left" w:pos="709"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координация действий всех воспитывающих учреждений по линии «семья-школа-общественность»;</w:t>
      </w:r>
    </w:p>
    <w:p>
      <w:pPr>
        <w:pStyle w:val="Normal"/>
        <w:widowControl w:val="false"/>
        <w:numPr>
          <w:ilvl w:val="0"/>
          <w:numId w:val="4"/>
        </w:numPr>
        <w:shd w:fill="FFFFFF" w:val="clear"/>
        <w:tabs>
          <w:tab w:val="clear" w:pos="720"/>
          <w:tab w:val="left" w:pos="709"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социально-бытовой среды, экономические положения семей, изучение особенностей семейного воспитания в наслеге;</w:t>
      </w:r>
    </w:p>
    <w:p>
      <w:pPr>
        <w:pStyle w:val="Normal"/>
        <w:widowControl w:val="false"/>
        <w:numPr>
          <w:ilvl w:val="0"/>
          <w:numId w:val="4"/>
        </w:numPr>
        <w:shd w:fill="FFFFFF" w:val="clear"/>
        <w:tabs>
          <w:tab w:val="clear" w:pos="720"/>
          <w:tab w:val="left" w:pos="709"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выявление положительных народных традиций семейного воспитания в социуме.</w:t>
      </w:r>
    </w:p>
    <w:p>
      <w:pPr>
        <w:pStyle w:val="Normal"/>
        <w:widowControl w:val="false"/>
        <w:shd w:fill="FFFFFF" w:val="clear"/>
        <w:tabs>
          <w:tab w:val="clear" w:pos="720"/>
          <w:tab w:val="left" w:pos="9639" w:leader="none"/>
        </w:tabs>
        <w:autoSpaceDE w:val="false"/>
        <w:spacing w:lineRule="auto" w:line="348"/>
        <w:ind w:left="567" w:right="57" w:firstLine="851"/>
        <w:jc w:val="both"/>
        <w:rPr>
          <w:rFonts w:ascii="Times New Roman CYR" w:hAnsi="Times New Roman CYR" w:cs="Times New Roman CYR"/>
          <w:sz w:val="28"/>
          <w:szCs w:val="28"/>
        </w:rPr>
      </w:pPr>
      <w:r>
        <w:rPr>
          <w:rFonts w:cs="Times New Roman CYR" w:ascii="Times New Roman CYR" w:hAnsi="Times New Roman CYR"/>
          <w:sz w:val="28"/>
          <w:szCs w:val="28"/>
        </w:rPr>
        <w:t>В начале опытно - экспериментальной работы нами проведена паспортизация населения и на их основе составлен анализ. Полная   картина анализа представлена следующим образом.</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Состав населения, типология семей.</w:t>
      </w:r>
    </w:p>
    <w:p>
      <w:pPr>
        <w:pStyle w:val="Normal"/>
        <w:widowControl w:val="false"/>
        <w:shd w:fill="FFFFFF" w:val="clear"/>
        <w:autoSpaceDE w:val="false"/>
        <w:spacing w:lineRule="auto" w:line="360"/>
        <w:ind w:left="1032"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 всего (без учета студентов, обучающихся в ВУЗ-ах, СУЗ-ах, проходящих службу в рядах РА, временно отсутствующих, но не снятых с учета) - 626 человек, из них - 335 женщин, мужчин - 291 человек. Численность детей -176.  Трудоспособное население – 292 человека, из них работают: в бюджетных организациях - 155 человек, внебюджетных организациях - 54 человек </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в</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xml:space="preserve"> крестьянских хозяйствах- 38 человек, в личных подсобных хозяйствах - 20. Численность официально зарегистрированных безработных - 25</w:t>
      </w:r>
      <w:r>
        <w:rPr>
          <w:rFonts w:cs="Times New Roman CYR" w:ascii="Times New Roman CYR" w:hAnsi="Times New Roman CYR"/>
          <w:i/>
          <w:iCs/>
          <w:sz w:val="28"/>
          <w:szCs w:val="28"/>
        </w:rPr>
        <w:t>.</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енсионеры - 125, из них работающих - 26. средний размер пенсии 5112 руб. 00 коп. Ветераны тыла - 18 человек. Ветераны труда – 25 человек. Инвалиды – 49 человек, из них I группы - 4 человек, II группы - 18 человек, III группы - 5человек, с детства -7 человек.</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Демографическая ситуация благоприятная - естественный прирост населения за последние 10 лет составляет 17 человек.</w:t>
      </w:r>
    </w:p>
    <w:p>
      <w:pPr>
        <w:pStyle w:val="Normal"/>
        <w:widowControl w:val="false"/>
        <w:shd w:fill="FFFFFF" w:val="clear"/>
        <w:autoSpaceDE w:val="false"/>
        <w:spacing w:lineRule="auto" w:line="360"/>
        <w:ind w:left="1728" w:right="54" w:firstLine="83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shd w:fill="FFFFFF" w:val="clear"/>
        <w:autoSpaceDE w:val="false"/>
        <w:spacing w:lineRule="auto" w:line="360"/>
        <w:ind w:left="1728" w:right="54" w:hanging="1728"/>
        <w:jc w:val="center"/>
        <w:rPr>
          <w:rFonts w:ascii="Times New Roman CYR" w:hAnsi="Times New Roman CYR" w:cs="Times New Roman CYR"/>
          <w:sz w:val="28"/>
          <w:szCs w:val="28"/>
        </w:rPr>
      </w:pPr>
      <w:r>
        <w:rPr>
          <w:rFonts w:cs="Times New Roman CYR" w:ascii="Times New Roman CYR" w:hAnsi="Times New Roman CYR"/>
          <w:b/>
          <w:bCs/>
          <w:sz w:val="28"/>
          <w:szCs w:val="28"/>
        </w:rPr>
        <w:t>Социально-экономическое положение населения.</w:t>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Земельные угодья.</w:t>
      </w:r>
    </w:p>
    <w:p>
      <w:pPr>
        <w:pStyle w:val="Normal"/>
        <w:widowControl w:val="false"/>
        <w:shd w:fill="FFFFFF" w:val="clear"/>
        <w:tabs>
          <w:tab w:val="clear" w:pos="720"/>
          <w:tab w:val="left" w:pos="2419"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2419"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Всего закрепленных земель - 4523 га. Из них: сенокосных угодий- 2291 га. Пастбищных угодий - 2232 га.</w:t>
      </w:r>
    </w:p>
    <w:p>
      <w:pPr>
        <w:pStyle w:val="Normal"/>
        <w:widowControl w:val="false"/>
        <w:shd w:fill="FFFFFF" w:val="clear"/>
        <w:tabs>
          <w:tab w:val="clear" w:pos="720"/>
          <w:tab w:val="left" w:pos="2419"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В том числе закреплено крестьянским хозяйствам всего - 2178га. Из них: сенокосных угодий - 1969га. Пастбищных угодий--Л 819га. Пашни - 412га.</w:t>
      </w:r>
    </w:p>
    <w:p>
      <w:pPr>
        <w:pStyle w:val="Normal"/>
        <w:widowControl w:val="false"/>
        <w:shd w:fill="FFFFFF" w:val="clear"/>
        <w:tabs>
          <w:tab w:val="clear" w:pos="720"/>
          <w:tab w:val="left" w:pos="2419"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Личным подсобным хозяйствам закреплено всего - 1438га. Из них: сенокосных угодий - 867га. Пастбищных угодий - 491га.</w:t>
      </w:r>
    </w:p>
    <w:p>
      <w:pPr>
        <w:pStyle w:val="Normal"/>
        <w:widowControl w:val="false"/>
        <w:shd w:fill="FFFFFF" w:val="clear"/>
        <w:tabs>
          <w:tab w:val="clear" w:pos="720"/>
          <w:tab w:val="left" w:pos="2419"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Резервные земли наслега всего - 689га. Из них: сенокосных угодий 118 га. Прочих земель -571га.</w:t>
      </w:r>
    </w:p>
    <w:p>
      <w:pPr>
        <w:pStyle w:val="Normal"/>
        <w:widowControl w:val="false"/>
        <w:shd w:fill="FFFFFF" w:val="clear"/>
        <w:autoSpaceDE w:val="false"/>
        <w:spacing w:lineRule="auto" w:line="360"/>
        <w:ind w:left="744"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744" w:right="54" w:hanging="744"/>
        <w:jc w:val="center"/>
        <w:rPr>
          <w:rFonts w:ascii="Times New Roman CYR" w:hAnsi="Times New Roman CYR" w:cs="Times New Roman CYR"/>
          <w:sz w:val="28"/>
          <w:szCs w:val="28"/>
        </w:rPr>
      </w:pPr>
      <w:r>
        <w:rPr>
          <w:rFonts w:cs="Times New Roman CYR" w:ascii="Times New Roman CYR" w:hAnsi="Times New Roman CYR"/>
          <w:sz w:val="28"/>
          <w:szCs w:val="28"/>
        </w:rPr>
        <w:t>Численность скота и лошадей.</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КРС всего -  976. Из них: коровы - 376 гол. В том числе: - в крестьянских хозяйствах всего - 558 гол. Из них коров - 264 гол. В личных подсобных хозяйствах -418 гол. Из них коров 184 гол.</w:t>
      </w:r>
    </w:p>
    <w:p>
      <w:pPr>
        <w:pStyle w:val="Normal"/>
        <w:widowControl w:val="false"/>
        <w:shd w:fill="FFFFFF" w:val="clear"/>
        <w:autoSpaceDE w:val="false"/>
        <w:spacing w:lineRule="auto" w:line="360"/>
        <w:ind w:right="54" w:firstLine="141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Бюджетные организации.</w:t>
      </w:r>
    </w:p>
    <w:p>
      <w:pPr>
        <w:pStyle w:val="Normal"/>
        <w:widowControl w:val="false"/>
        <w:shd w:fill="FFFFFF" w:val="clear"/>
        <w:tabs>
          <w:tab w:val="clear" w:pos="720"/>
          <w:tab w:val="left" w:pos="1421" w:leader="none"/>
        </w:tabs>
        <w:autoSpaceDE w:val="false"/>
        <w:spacing w:lineRule="auto" w:line="360"/>
        <w:ind w:left="19"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421" w:leader="none"/>
        </w:tabs>
        <w:autoSpaceDE w:val="false"/>
        <w:spacing w:lineRule="auto" w:line="360"/>
        <w:ind w:left="19" w:right="54" w:hanging="0"/>
        <w:jc w:val="both"/>
        <w:rPr/>
      </w:pPr>
      <w:r>
        <w:rPr>
          <w:rFonts w:cs="Times New Roman CYR" w:ascii="Times New Roman CYR" w:hAnsi="Times New Roman CYR"/>
          <w:sz w:val="28"/>
          <w:szCs w:val="28"/>
        </w:rPr>
        <w:t>Средняя школа: учащихся -109. Пед. персонал - 31. Из них учителя высшей категории — 5,  1 категории - 15. Технический персонал - 17.</w:t>
      </w:r>
    </w:p>
    <w:p>
      <w:pPr>
        <w:pStyle w:val="Normal"/>
        <w:widowControl w:val="false"/>
        <w:shd w:fill="FFFFFF" w:val="clear"/>
        <w:tabs>
          <w:tab w:val="clear" w:pos="720"/>
          <w:tab w:val="left" w:pos="1421" w:leader="none"/>
          <w:tab w:val="left" w:pos="7934" w:leader="none"/>
        </w:tabs>
        <w:autoSpaceDE w:val="false"/>
        <w:spacing w:lineRule="auto" w:line="360"/>
        <w:ind w:left="19"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етский сад: воспитанники - 35. Пед.персонал -8. Технический персонал-12.</w:t>
      </w:r>
      <w:r>
        <w:rPr>
          <w:rFonts w:cs="Arial CYR" w:ascii="Arial CYR" w:hAnsi="Arial CYR"/>
          <w:sz w:val="28"/>
          <w:szCs w:val="28"/>
        </w:rPr>
        <w:tab/>
      </w:r>
      <w:r>
        <w:rPr>
          <w:rFonts w:cs="Times New Roman CYR" w:ascii="Times New Roman CYR" w:hAnsi="Times New Roman CYR"/>
          <w:i/>
          <w:iCs/>
          <w:sz w:val="28"/>
          <w:szCs w:val="28"/>
        </w:rPr>
        <w:t>.</w:t>
      </w:r>
    </w:p>
    <w:p>
      <w:pPr>
        <w:pStyle w:val="Normal"/>
        <w:widowControl w:val="false"/>
        <w:shd w:fill="FFFFFF" w:val="clear"/>
        <w:tabs>
          <w:tab w:val="clear" w:pos="720"/>
          <w:tab w:val="left" w:pos="1421" w:leader="none"/>
        </w:tabs>
        <w:autoSpaceDE w:val="false"/>
        <w:spacing w:lineRule="auto" w:line="360"/>
        <w:ind w:right="54" w:hanging="0"/>
        <w:jc w:val="both"/>
        <w:rPr/>
      </w:pPr>
      <w:r>
        <w:rPr>
          <w:rFonts w:cs="Times New Roman CYR" w:ascii="Times New Roman CYR" w:hAnsi="Times New Roman CYR"/>
          <w:sz w:val="28"/>
          <w:szCs w:val="28"/>
        </w:rPr>
        <w:t>Больница -10 коек. Медперсонал - 8, технический персонал – 6.</w:t>
      </w:r>
    </w:p>
    <w:p>
      <w:pPr>
        <w:pStyle w:val="Normal"/>
        <w:widowControl w:val="false"/>
        <w:shd w:fill="FFFFFF" w:val="clear"/>
        <w:tabs>
          <w:tab w:val="clear" w:pos="720"/>
          <w:tab w:val="left" w:pos="1421"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СДК на 120 мест. Специалисты -4. Тех. работники - 1.</w:t>
      </w:r>
    </w:p>
    <w:p>
      <w:pPr>
        <w:pStyle w:val="Normal"/>
        <w:widowControl w:val="false"/>
        <w:shd w:fill="FFFFFF" w:val="clear"/>
        <w:tabs>
          <w:tab w:val="clear" w:pos="720"/>
          <w:tab w:val="left" w:pos="1416"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енный отдел (ЖКХ),  ДЭС, 1 котельная на дизтопливе.</w:t>
      </w:r>
    </w:p>
    <w:p>
      <w:pPr>
        <w:pStyle w:val="Normal"/>
        <w:widowControl w:val="false"/>
        <w:shd w:fill="FFFFFF" w:val="clear"/>
        <w:autoSpaceDE w:val="false"/>
        <w:spacing w:lineRule="auto" w:line="360"/>
        <w:ind w:left="5"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5" w:right="54" w:firstLine="715"/>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иже приводим </w:t>
      </w:r>
      <w:r>
        <w:rPr>
          <w:rFonts w:cs="Times New Roman CYR" w:ascii="Times New Roman CYR" w:hAnsi="Times New Roman CYR"/>
          <w:b/>
          <w:bCs/>
          <w:i/>
          <w:iCs/>
          <w:sz w:val="28"/>
          <w:szCs w:val="28"/>
        </w:rPr>
        <w:t>характеристику общественных организаций и учреждений наслега.</w:t>
      </w:r>
    </w:p>
    <w:p>
      <w:pPr>
        <w:pStyle w:val="Normal"/>
        <w:widowControl w:val="false"/>
        <w:shd w:fill="FFFFFF" w:val="clear"/>
        <w:autoSpaceDE w:val="false"/>
        <w:spacing w:lineRule="auto" w:line="360"/>
        <w:ind w:left="2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Как показывает анализ социальной ситуации, стала очевидной необходимость целенаправленной государственной политики по формированию активной жизненной позиции населения, направленная на осознание необходимости сохранять и укреплять свое здоровье, воспитание навыков культуры, здоровья и здорового образа жизни. Решение этой проблемы, прежде всего, адресовано профессиональным и трудовым коллективам, семье, работникам образовательных учреждений, средним и высшим учебным заведениям, работникам культуры. Инициативу внедрения идеологии здорового образа жизни. Формирование нравственных ценностей, эстетических идеалов взяла школа.</w:t>
      </w:r>
    </w:p>
    <w:p>
      <w:pPr>
        <w:pStyle w:val="Normal"/>
        <w:widowControl w:val="false"/>
        <w:shd w:fill="FFFFFF" w:val="clear"/>
        <w:tabs>
          <w:tab w:val="clear" w:pos="720"/>
          <w:tab w:val="left" w:pos="9356"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Абыйская средняя школа является одной из школ, которая работает по программе «Развитие школы», а успешное решение воспитательной задачи селе видим  в  сплочении родителей  и жителей  села вокруг проблем воспитания   в   социуме.   Школа   в   будущем   стремиться   стать   центром воспитания, здоровья, культуры и духовности.</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этой важной задачи осуществляется при объединении руководителей учреждений, общественных организаций, различных слоев населения, при приобщении их к культуре, истории духовно - нравственным ценностям.</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Для всестороннего развития личности, её благополучия и здоровья школа систематически проводит различные спортивные секции: по боксу, вольной борьбе, легкой атлетике, шашкам, настольному теннису, а также танцевальный, фольклорный, литературный, изобретательный кружки и туризм.</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Школа по своей роли в образовательно-воспитательной работе накопила богатый опыт воспитательной работы с детьми, населением. Установились устойчивые тесные связи с общественными организациями, учреждениями села.</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На общественных началах работают учителя-энтузиасты. Они работают начальниками тγөлбэ.</w:t>
      </w:r>
    </w:p>
    <w:p>
      <w:pPr>
        <w:pStyle w:val="Normal"/>
        <w:widowControl w:val="false"/>
        <w:shd w:fill="FFFFFF" w:val="clear"/>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развития ведётся по открытой социальной системе по четырём направлениям:</w:t>
      </w:r>
    </w:p>
    <w:p>
      <w:pPr>
        <w:pStyle w:val="Normal"/>
        <w:widowControl w:val="false"/>
        <w:numPr>
          <w:ilvl w:val="0"/>
          <w:numId w:val="6"/>
        </w:numPr>
        <w:shd w:fill="FFFFFF" w:val="clear"/>
        <w:tabs>
          <w:tab w:val="clear" w:pos="720"/>
          <w:tab w:val="left" w:pos="1104" w:leader="none"/>
        </w:tabs>
        <w:autoSpaceDE w:val="false"/>
        <w:spacing w:lineRule="auto" w:line="360"/>
        <w:ind w:left="691"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Генетическое</w:t>
      </w:r>
    </w:p>
    <w:p>
      <w:pPr>
        <w:pStyle w:val="Normal"/>
        <w:widowControl w:val="false"/>
        <w:numPr>
          <w:ilvl w:val="0"/>
          <w:numId w:val="6"/>
        </w:numPr>
        <w:shd w:fill="FFFFFF" w:val="clear"/>
        <w:tabs>
          <w:tab w:val="clear" w:pos="720"/>
          <w:tab w:val="left" w:pos="1104" w:leader="none"/>
        </w:tabs>
        <w:autoSpaceDE w:val="false"/>
        <w:spacing w:lineRule="auto" w:line="360"/>
        <w:ind w:left="691"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Физическое</w:t>
      </w:r>
    </w:p>
    <w:p>
      <w:pPr>
        <w:pStyle w:val="Normal"/>
        <w:widowControl w:val="false"/>
        <w:numPr>
          <w:ilvl w:val="0"/>
          <w:numId w:val="6"/>
        </w:numPr>
        <w:shd w:fill="FFFFFF" w:val="clear"/>
        <w:tabs>
          <w:tab w:val="clear" w:pos="720"/>
          <w:tab w:val="left" w:pos="1104" w:leader="none"/>
        </w:tabs>
        <w:autoSpaceDE w:val="false"/>
        <w:spacing w:lineRule="auto" w:line="360"/>
        <w:ind w:left="691"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Духовное</w:t>
      </w:r>
    </w:p>
    <w:p>
      <w:pPr>
        <w:pStyle w:val="Normal"/>
        <w:widowControl w:val="false"/>
        <w:numPr>
          <w:ilvl w:val="0"/>
          <w:numId w:val="6"/>
        </w:numPr>
        <w:shd w:fill="FFFFFF" w:val="clear"/>
        <w:tabs>
          <w:tab w:val="clear" w:pos="720"/>
          <w:tab w:val="left" w:pos="1104" w:leader="none"/>
        </w:tabs>
        <w:autoSpaceDE w:val="false"/>
        <w:spacing w:lineRule="auto" w:line="360"/>
        <w:ind w:left="691"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бота в социуме</w:t>
      </w:r>
    </w:p>
    <w:p>
      <w:pPr>
        <w:pStyle w:val="Normal"/>
        <w:widowControl w:val="false"/>
        <w:shd w:fill="FFFFFF" w:val="clear"/>
        <w:autoSpaceDE w:val="false"/>
        <w:spacing w:lineRule="auto" w:line="360"/>
        <w:ind w:left="19" w:right="54" w:firstLine="837"/>
        <w:jc w:val="both"/>
        <w:rPr/>
      </w:pPr>
      <w:r>
        <w:rPr>
          <w:rFonts w:cs="Times New Roman CYR" w:ascii="Times New Roman CYR" w:hAnsi="Times New Roman CYR"/>
          <w:b/>
          <w:bCs/>
          <w:sz w:val="28"/>
          <w:szCs w:val="28"/>
        </w:rPr>
        <w:t>Генетическое направление</w:t>
      </w:r>
      <w:r>
        <w:rPr>
          <w:rFonts w:cs="Times New Roman CYR" w:ascii="Times New Roman CYR" w:hAnsi="Times New Roman CYR"/>
          <w:sz w:val="28"/>
          <w:szCs w:val="28"/>
        </w:rPr>
        <w:t xml:space="preserve"> координируется больницей. Ведется индивидуальная картотека - дневник наблюдение над развитием ребенка с рождения. Каждая семья изучает свое генетическое происхождение, семейные традиции, культуру, её истоки, которые отражаются в воспитании ребенка в семье.</w:t>
      </w:r>
    </w:p>
    <w:p>
      <w:pPr>
        <w:pStyle w:val="Normal"/>
        <w:widowControl w:val="false"/>
        <w:shd w:fill="FFFFFF" w:val="clear"/>
        <w:autoSpaceDE w:val="false"/>
        <w:spacing w:lineRule="auto" w:line="360"/>
        <w:ind w:right="54" w:firstLine="83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Физическое направление</w:t>
      </w:r>
      <w:r>
        <w:rPr>
          <w:rFonts w:cs="Times New Roman CYR" w:ascii="Times New Roman CYR" w:hAnsi="Times New Roman CYR"/>
          <w:sz w:val="28"/>
          <w:szCs w:val="28"/>
        </w:rPr>
        <w:t xml:space="preserve"> координируется школой и союзом молодежи спортзале  работают  секции  вольной  борьбы,    легкой атлетики, настольного тенниса, игровых видов спорта, шашки, национальные прыжки, туризм и т.д. Молодежь, детская организация, тренеры школы совместно составили план спортивных, оздоровительных мероприятий. Ими проведены «Веселые старты», «Мама, папа и я - спортивная семья», «Спорт для всех», где соревновались родители, дети, молодежь по волейболу, баскетболу, настольному теннису, шашкам. Каждый год в наслеге выявляем «Урун Уолан» среди молодежи и школьников, чествуем родителей детей спортсменов, организовываем весенние и осенние дни бега, «День здоровья» и др.</w:t>
      </w:r>
    </w:p>
    <w:p>
      <w:pPr>
        <w:pStyle w:val="Normal"/>
        <w:widowControl w:val="false"/>
        <w:shd w:fill="FFFFFF" w:val="clear"/>
        <w:autoSpaceDE w:val="false"/>
        <w:spacing w:lineRule="auto" w:line="360"/>
        <w:ind w:left="10" w:right="54" w:firstLine="837"/>
        <w:jc w:val="both"/>
        <w:rPr/>
      </w:pPr>
      <w:r>
        <w:rPr>
          <w:rFonts w:cs="Times New Roman CYR" w:ascii="Times New Roman CYR" w:hAnsi="Times New Roman CYR"/>
          <w:b/>
          <w:bCs/>
          <w:sz w:val="28"/>
          <w:szCs w:val="28"/>
        </w:rPr>
        <w:t xml:space="preserve">Духовное направление </w:t>
      </w:r>
      <w:r>
        <w:rPr>
          <w:rFonts w:cs="Times New Roman CYR" w:ascii="Times New Roman CYR" w:hAnsi="Times New Roman CYR"/>
          <w:sz w:val="28"/>
          <w:szCs w:val="28"/>
        </w:rPr>
        <w:t>координируется СДК, социальным педагогом,, МС эстетического, гуманитарного цикла, руководителем муз. филиала, воспитателями социума. Для детей созданы кружки по интересам - кройки и шитья, юных художников, литературный, вокальный, танцевальный, экологический. Сельская школа вместе с сельской библиотекой проводят культурно - досуговые мероприятия, как интеллектуальные игры «Что? Где? Когда?», развлекательное шоу, литературные вечера и т.д.</w:t>
      </w:r>
    </w:p>
    <w:p>
      <w:pPr>
        <w:pStyle w:val="Normal"/>
        <w:widowControl w:val="false"/>
        <w:shd w:fill="FFFFFF" w:val="clear"/>
        <w:autoSpaceDE w:val="false"/>
        <w:spacing w:lineRule="auto" w:line="360"/>
        <w:ind w:left="3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бота с социумом координируется администрацией наслега, социальным педагогом и психологом. Несколько лет успешно и целенаправленно работают советы поколений, клуб молодых семей, общество инвалидов, клуб молодежи организаторами которых являются учителя. Ими созданы клубы отцов, молодых матерей, цветоводов, народных умельцев и.т.д. Они имеют свои цели и задачи в осуществлении программы развития школы через семьи и общественность.</w:t>
      </w:r>
    </w:p>
    <w:p>
      <w:pPr>
        <w:pStyle w:val="Normal"/>
        <w:widowControl w:val="false"/>
        <w:shd w:fill="FFFFFF" w:val="clear"/>
        <w:autoSpaceDE w:val="false"/>
        <w:spacing w:lineRule="auto" w:line="360"/>
        <w:ind w:left="53"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околение «Ахтыл5ан» - на примере и опыте старшего поколения возрождаются народные традиции и обычаи, тем самым прививают умение и навыки, любовь и уважение к своему народу.</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Поколение    «Ситим»    -   самый   организованный,   творческий   союз единомышленников.   Основные работы  «Түөлбэ»  осуществляется ими.  Это субботники,   профилактические   работы   по   правонарушениям,    семейные праздники, конкурсы отцов и сынов, акции против алкоголя и курения и.др.</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околение «Эрэл» - это молодые люди и семьи. Ведут работу по озеленению наслега, по выращиванию овощей, посадке деревьев, цветов и по благоустройству села. Следят за санитарным состоянием села, для этого проводят   конкурсы   «Лучшая   усадьба»,   «Семья   с   большим  доходом   от приусадебного участка» и т.д.</w:t>
      </w:r>
    </w:p>
    <w:p>
      <w:pPr>
        <w:pStyle w:val="Normal"/>
        <w:widowControl w:val="false"/>
        <w:shd w:fill="FFFFFF" w:val="clear"/>
        <w:autoSpaceDE w:val="false"/>
        <w:spacing w:lineRule="auto" w:line="360"/>
        <w:ind w:left="5"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оление «Кэскил» - молодежь проводит спортивные, оздоровительные, культурные мероприятия, организует различную помощь инвалидам, малоимущим семьям, престарелым. </w:t>
      </w:r>
    </w:p>
    <w:p>
      <w:pPr>
        <w:pStyle w:val="Normal"/>
        <w:widowControl w:val="false"/>
        <w:shd w:fill="FFFFFF" w:val="clear"/>
        <w:autoSpaceDE w:val="false"/>
        <w:spacing w:lineRule="auto" w:line="360"/>
        <w:ind w:left="5"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едущий с целью развития наслега является пропаганда и формирование ЗОЖ, создание воспитательного центра.</w:t>
      </w:r>
    </w:p>
    <w:p>
      <w:pPr>
        <w:pStyle w:val="Normal"/>
        <w:widowControl w:val="false"/>
        <w:shd w:fill="FFFFFF" w:val="clear"/>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Школа и общественность находит методы и пути в решении задач и проблем состояния здоровья детей. Нужно вести тесную взаимосвязь с различным слоем населения, вести совместную деятельность в воспитании будущего поколения к здоровому образу жизни.</w:t>
      </w:r>
    </w:p>
    <w:p>
      <w:pPr>
        <w:pStyle w:val="Normal"/>
        <w:widowControl w:val="false"/>
        <w:shd w:fill="FFFFFF" w:val="clear"/>
        <w:tabs>
          <w:tab w:val="clear" w:pos="720"/>
          <w:tab w:val="left" w:pos="1109" w:leader="none"/>
        </w:tabs>
        <w:autoSpaceDE w:val="false"/>
        <w:spacing w:lineRule="auto" w:line="360"/>
        <w:ind w:left="696" w:right="54" w:hanging="696"/>
        <w:jc w:val="center"/>
        <w:rPr/>
      </w:pPr>
      <w:r>
        <w:rPr>
          <w:rFonts w:cs="Times New Roman CYR" w:ascii="Times New Roman CYR" w:hAnsi="Times New Roman CYR"/>
          <w:b/>
          <w:bCs/>
          <w:sz w:val="28"/>
          <w:szCs w:val="28"/>
        </w:rPr>
        <w:t>Характеристика сельской школы</w:t>
      </w:r>
      <w:r>
        <w:rPr>
          <w:rFonts w:cs="Times New Roman CYR" w:ascii="Times New Roman CYR" w:hAnsi="Times New Roman CYR"/>
          <w:sz w:val="28"/>
          <w:szCs w:val="28"/>
        </w:rPr>
        <w:t>.</w:t>
      </w:r>
    </w:p>
    <w:p>
      <w:pPr>
        <w:pStyle w:val="Normal"/>
        <w:widowControl w:val="false"/>
        <w:shd w:fill="FFFFFF" w:val="clear"/>
        <w:autoSpaceDE w:val="false"/>
        <w:spacing w:lineRule="auto" w:line="360"/>
        <w:ind w:left="2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Гуманизация, демократизация педагогического процесса предполагает создание социального и духовного климата, способствующего самореализации каждого, исключает всякое давление на личность ученика, утверждает партнерский стиль взаимоотношений между педагогом и учащимся.</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Школа должна удовлетворять потребности учащихся в качественно дифференцированном, профессионально ориентированному образованию. Основываясь на Законе  о  правах ребенка, в целях защиты прав и интересов детей, создание условий для самоопределения, самоутверждения, саморегуляции, для воспитания человека демократического, свободного, мыслящего творчески и перспективно, в школе создана детская организация. Призвание школы - создать условия для развития того или иного возраста ставить ученика на путь строительства своей личности в течении всей жизни.</w:t>
      </w:r>
    </w:p>
    <w:p>
      <w:pPr>
        <w:pStyle w:val="Normal"/>
        <w:widowControl w:val="false"/>
        <w:shd w:fill="FFFFFF" w:val="clear"/>
        <w:autoSpaceDE w:val="false"/>
        <w:spacing w:lineRule="auto" w:line="360"/>
        <w:ind w:left="1440" w:right="54" w:hanging="1440"/>
        <w:jc w:val="center"/>
        <w:rPr>
          <w:rFonts w:ascii="Times New Roman CYR" w:hAnsi="Times New Roman CYR" w:cs="Times New Roman CYR"/>
          <w:sz w:val="28"/>
          <w:szCs w:val="28"/>
        </w:rPr>
      </w:pPr>
      <w:r>
        <w:rPr>
          <w:rFonts w:cs="Times New Roman CYR" w:ascii="Times New Roman CYR" w:hAnsi="Times New Roman CYR"/>
          <w:b/>
          <w:bCs/>
          <w:sz w:val="28"/>
          <w:szCs w:val="28"/>
        </w:rPr>
        <w:t>Состояние правопорядка.</w:t>
      </w:r>
    </w:p>
    <w:p>
      <w:pPr>
        <w:pStyle w:val="Normal"/>
        <w:widowControl w:val="false"/>
        <w:shd w:fill="FFFFFF" w:val="clear"/>
        <w:autoSpaceDE w:val="false"/>
        <w:spacing w:lineRule="auto" w:line="360"/>
        <w:ind w:left="5"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8"/>
        </w:numPr>
        <w:shd w:fill="FFFFFF" w:val="clear"/>
        <w:tabs>
          <w:tab w:val="clear" w:pos="720"/>
          <w:tab w:val="left" w:pos="709" w:leader="none"/>
        </w:tabs>
        <w:autoSpaceDE w:val="false"/>
        <w:spacing w:lineRule="auto" w:line="360"/>
        <w:ind w:left="709" w:right="54" w:hanging="709"/>
        <w:jc w:val="both"/>
        <w:rPr>
          <w:rFonts w:ascii="Times New Roman CYR" w:hAnsi="Times New Roman CYR" w:cs="Times New Roman CYR"/>
          <w:sz w:val="28"/>
          <w:szCs w:val="28"/>
        </w:rPr>
      </w:pPr>
      <w:r>
        <w:rPr>
          <w:rFonts w:cs="Times New Roman CYR" w:ascii="Times New Roman CYR" w:hAnsi="Times New Roman CYR"/>
          <w:sz w:val="28"/>
          <w:szCs w:val="28"/>
        </w:rPr>
        <w:t>Число лиц, привлеченных за правонарушения - 1.</w:t>
      </w:r>
    </w:p>
    <w:p>
      <w:pPr>
        <w:pStyle w:val="Normal"/>
        <w:widowControl w:val="false"/>
        <w:numPr>
          <w:ilvl w:val="0"/>
          <w:numId w:val="8"/>
        </w:numPr>
        <w:shd w:fill="FFFFFF" w:val="clear"/>
        <w:tabs>
          <w:tab w:val="clear" w:pos="720"/>
          <w:tab w:val="left" w:pos="709" w:leader="none"/>
        </w:tabs>
        <w:autoSpaceDE w:val="false"/>
        <w:spacing w:lineRule="auto" w:line="360"/>
        <w:ind w:left="709" w:right="54" w:hanging="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злоупотребляющих спиртными напитками - 2, в том числе алкоголики стоящие на учете - 0.</w:t>
      </w:r>
    </w:p>
    <w:p>
      <w:pPr>
        <w:pStyle w:val="Normal"/>
        <w:widowControl w:val="false"/>
        <w:shd w:fill="FFFFFF" w:val="clear"/>
        <w:autoSpaceDE w:val="false"/>
        <w:spacing w:lineRule="auto" w:line="360"/>
        <w:ind w:left="720" w:right="54" w:hanging="11"/>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чины правонарушения правопорядка:</w:t>
      </w:r>
    </w:p>
    <w:p>
      <w:pPr>
        <w:pStyle w:val="Normal"/>
        <w:widowControl w:val="false"/>
        <w:numPr>
          <w:ilvl w:val="2"/>
          <w:numId w:val="13"/>
        </w:numPr>
        <w:shd w:fill="FFFFFF" w:val="clear"/>
        <w:tabs>
          <w:tab w:val="clear" w:pos="720"/>
          <w:tab w:val="left" w:pos="1276" w:leader="none"/>
        </w:tabs>
        <w:autoSpaceDE w:val="false"/>
        <w:spacing w:lineRule="auto" w:line="360"/>
        <w:ind w:left="1276" w:right="54" w:hanging="567"/>
        <w:jc w:val="both"/>
        <w:rPr>
          <w:rFonts w:ascii="Times New Roman CYR" w:hAnsi="Times New Roman CYR" w:cs="Times New Roman CYR"/>
          <w:sz w:val="28"/>
          <w:szCs w:val="28"/>
        </w:rPr>
      </w:pPr>
      <w:r>
        <w:rPr>
          <w:rFonts w:cs="Times New Roman CYR" w:ascii="Times New Roman CYR" w:hAnsi="Times New Roman CYR"/>
          <w:sz w:val="28"/>
          <w:szCs w:val="28"/>
        </w:rPr>
        <w:t>распитие алкогольных напитков;</w:t>
      </w:r>
    </w:p>
    <w:p>
      <w:pPr>
        <w:pStyle w:val="Normal"/>
        <w:widowControl w:val="false"/>
        <w:numPr>
          <w:ilvl w:val="2"/>
          <w:numId w:val="13"/>
        </w:numPr>
        <w:shd w:fill="FFFFFF" w:val="clear"/>
        <w:tabs>
          <w:tab w:val="clear" w:pos="720"/>
          <w:tab w:val="left" w:pos="1276" w:leader="none"/>
        </w:tabs>
        <w:autoSpaceDE w:val="false"/>
        <w:spacing w:lineRule="auto" w:line="360"/>
        <w:ind w:left="1276"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безработица среди молодежи;</w:t>
      </w:r>
    </w:p>
    <w:p>
      <w:pPr>
        <w:pStyle w:val="Normal"/>
        <w:widowControl w:val="false"/>
        <w:numPr>
          <w:ilvl w:val="2"/>
          <w:numId w:val="13"/>
        </w:numPr>
        <w:shd w:fill="FFFFFF" w:val="clear"/>
        <w:tabs>
          <w:tab w:val="clear" w:pos="720"/>
          <w:tab w:val="left" w:pos="1276" w:leader="none"/>
        </w:tabs>
        <w:autoSpaceDE w:val="false"/>
        <w:spacing w:lineRule="auto" w:line="360"/>
        <w:ind w:left="1276"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неумение анализировать свои поступки;</w:t>
      </w:r>
    </w:p>
    <w:p>
      <w:pPr>
        <w:pStyle w:val="Normal"/>
        <w:widowControl w:val="false"/>
        <w:numPr>
          <w:ilvl w:val="2"/>
          <w:numId w:val="13"/>
        </w:numPr>
        <w:shd w:fill="FFFFFF" w:val="clear"/>
        <w:tabs>
          <w:tab w:val="clear" w:pos="720"/>
          <w:tab w:val="left" w:pos="1276" w:leader="none"/>
          <w:tab w:val="left" w:pos="6547" w:leader="none"/>
        </w:tabs>
        <w:autoSpaceDE w:val="false"/>
        <w:spacing w:lineRule="auto" w:line="360"/>
        <w:ind w:left="1276" w:right="54" w:hanging="567"/>
        <w:jc w:val="both"/>
        <w:rPr/>
      </w:pPr>
      <w:r>
        <w:rPr>
          <w:rFonts w:cs="Times New Roman CYR" w:ascii="Times New Roman CYR" w:hAnsi="Times New Roman CYR"/>
          <w:sz w:val="28"/>
          <w:szCs w:val="28"/>
        </w:rPr>
        <w:t>несамостоятельность в поиски путей  выхода из  конфликтных ситуаций.</w:t>
      </w:r>
    </w:p>
    <w:p>
      <w:pPr>
        <w:pStyle w:val="Normal"/>
        <w:widowControl w:val="false"/>
        <w:shd w:fill="FFFFFF" w:val="clear"/>
        <w:autoSpaceDE w:val="false"/>
        <w:spacing w:lineRule="auto" w:line="360"/>
        <w:ind w:left="696" w:right="54" w:firstLine="83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696" w:right="54" w:firstLine="83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696" w:right="54" w:hanging="696"/>
        <w:jc w:val="center"/>
        <w:rPr>
          <w:rFonts w:ascii="Times New Roman CYR" w:hAnsi="Times New Roman CYR" w:cs="Times New Roman CYR"/>
          <w:sz w:val="28"/>
          <w:szCs w:val="28"/>
        </w:rPr>
      </w:pPr>
      <w:r>
        <w:rPr>
          <w:rFonts w:cs="Times New Roman CYR" w:ascii="Times New Roman CYR" w:hAnsi="Times New Roman CYR"/>
          <w:b/>
          <w:bCs/>
          <w:sz w:val="28"/>
          <w:szCs w:val="28"/>
        </w:rPr>
        <w:t>Здоровье населения</w:t>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сего на учете больных - 188, из них детей - 68. наиболее распространенными заболевания среди детей являются респираторные заболевания, ангина, болезни мочевыводящих путей, почек, кариес и.т.д. Основные причины:</w:t>
      </w:r>
    </w:p>
    <w:p>
      <w:pPr>
        <w:pStyle w:val="Normal"/>
        <w:widowControl w:val="false"/>
        <w:numPr>
          <w:ilvl w:val="2"/>
          <w:numId w:val="13"/>
        </w:numPr>
        <w:shd w:fill="FFFFFF" w:val="clear"/>
        <w:tabs>
          <w:tab w:val="clear" w:pos="720"/>
          <w:tab w:val="left" w:pos="1276" w:leader="none"/>
          <w:tab w:val="left" w:pos="6547" w:leader="none"/>
        </w:tabs>
        <w:autoSpaceDE w:val="false"/>
        <w:spacing w:lineRule="auto" w:line="360"/>
        <w:ind w:left="1276" w:right="54" w:hanging="567"/>
        <w:jc w:val="both"/>
        <w:rPr/>
      </w:pPr>
      <w:r>
        <w:rPr>
          <w:rFonts w:cs="Times New Roman CYR" w:ascii="Times New Roman CYR" w:hAnsi="Times New Roman CYR"/>
          <w:sz w:val="28"/>
          <w:szCs w:val="28"/>
        </w:rPr>
        <w:t>несоответствие     гигиенических     норм      проживания,</w:t>
        <w:tab/>
        <w:t xml:space="preserve">низкий температурный режим в общеобразовательных учреждениях </w:t>
      </w:r>
    </w:p>
    <w:p>
      <w:pPr>
        <w:pStyle w:val="Normal"/>
        <w:widowControl w:val="false"/>
        <w:shd w:fill="FFFFFF" w:val="clear"/>
        <w:tabs>
          <w:tab w:val="clear" w:pos="720"/>
          <w:tab w:val="left" w:pos="1276" w:leader="none"/>
          <w:tab w:val="left" w:pos="6547" w:leader="none"/>
        </w:tabs>
        <w:autoSpaceDE w:val="false"/>
        <w:spacing w:lineRule="auto" w:line="360"/>
        <w:ind w:left="1276"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етсад, шестилетка);</w:t>
      </w:r>
    </w:p>
    <w:p>
      <w:pPr>
        <w:pStyle w:val="Normal"/>
        <w:widowControl w:val="false"/>
        <w:numPr>
          <w:ilvl w:val="2"/>
          <w:numId w:val="13"/>
        </w:numPr>
        <w:shd w:fill="FFFFFF" w:val="clear"/>
        <w:tabs>
          <w:tab w:val="clear" w:pos="720"/>
          <w:tab w:val="left" w:pos="1276" w:leader="none"/>
          <w:tab w:val="left" w:pos="6547" w:leader="none"/>
        </w:tabs>
        <w:autoSpaceDE w:val="false"/>
        <w:spacing w:lineRule="auto" w:line="360"/>
        <w:ind w:left="1276" w:right="54" w:hanging="567"/>
        <w:jc w:val="both"/>
        <w:rPr>
          <w:rFonts w:ascii="Times New Roman CYR" w:hAnsi="Times New Roman CYR" w:cs="Times New Roman CYR"/>
          <w:sz w:val="28"/>
          <w:szCs w:val="28"/>
        </w:rPr>
      </w:pPr>
      <w:r>
        <w:rPr>
          <w:rFonts w:cs="Times New Roman CYR" w:ascii="Times New Roman CYR" w:hAnsi="Times New Roman CYR"/>
          <w:sz w:val="28"/>
          <w:szCs w:val="28"/>
        </w:rPr>
        <w:t>ухудшение качества питания детей за последние годы, увеличение количества малообеспеченных семей;</w:t>
      </w:r>
    </w:p>
    <w:p>
      <w:pPr>
        <w:pStyle w:val="Normal"/>
        <w:widowControl w:val="false"/>
        <w:numPr>
          <w:ilvl w:val="2"/>
          <w:numId w:val="13"/>
        </w:numPr>
        <w:shd w:fill="FFFFFF" w:val="clear"/>
        <w:tabs>
          <w:tab w:val="clear" w:pos="720"/>
          <w:tab w:val="left" w:pos="1276" w:leader="none"/>
          <w:tab w:val="left" w:pos="6547" w:leader="none"/>
        </w:tabs>
        <w:autoSpaceDE w:val="false"/>
        <w:spacing w:lineRule="auto" w:line="360"/>
        <w:ind w:left="1276"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неправильный уход за детьми младшего возраста, неумение организовать правильное закаливание в семьях;</w:t>
      </w:r>
    </w:p>
    <w:p>
      <w:pPr>
        <w:pStyle w:val="Normal"/>
        <w:widowControl w:val="false"/>
        <w:shd w:fill="FFFFFF" w:val="clear"/>
        <w:autoSpaceDE w:val="false"/>
        <w:spacing w:lineRule="auto" w:line="360"/>
        <w:ind w:left="43" w:right="54" w:firstLine="837"/>
        <w:jc w:val="both"/>
        <w:rPr/>
      </w:pPr>
      <w:r>
        <w:rPr>
          <w:rFonts w:cs="Times New Roman CYR" w:ascii="Times New Roman CYR" w:hAnsi="Times New Roman CYR"/>
          <w:sz w:val="28"/>
          <w:szCs w:val="28"/>
        </w:rPr>
        <w:t>Детей инвалидов - 12. Дети из которых больны по причине патологии во время беременности матери: ДЦП - 0, ЦНС -2</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глухонемые - 1, врожденные аномалии - 2, врожденный порок сердца-3.</w:t>
      </w:r>
    </w:p>
    <w:p>
      <w:pPr>
        <w:pStyle w:val="Normal"/>
        <w:widowControl w:val="false"/>
        <w:shd w:fill="FFFFFF" w:val="clear"/>
        <w:autoSpaceDE w:val="false"/>
        <w:spacing w:lineRule="auto" w:line="360"/>
        <w:ind w:left="43" w:right="54" w:firstLine="837"/>
        <w:rPr>
          <w:rFonts w:ascii="Times New Roman CYR" w:hAnsi="Times New Roman CYR" w:cs="Times New Roman CYR"/>
          <w:sz w:val="28"/>
          <w:szCs w:val="28"/>
        </w:rPr>
      </w:pPr>
      <w:r>
        <w:rPr>
          <w:rFonts w:cs="Times New Roman CYR" w:ascii="Times New Roman CYR" w:hAnsi="Times New Roman CYR"/>
          <w:sz w:val="28"/>
          <w:szCs w:val="28"/>
        </w:rPr>
        <w:t>Среди взрослого населения увеличивается количество больных болезнями кровеносных сосудов, пищеварения, нарушения обмена веществ, почечной недостаточности.</w:t>
      </w:r>
    </w:p>
    <w:p>
      <w:pPr>
        <w:pStyle w:val="Normal"/>
        <w:widowControl w:val="false"/>
        <w:shd w:fill="FFFFFF" w:val="clear"/>
        <w:autoSpaceDE w:val="false"/>
        <w:spacing w:lineRule="auto" w:line="360"/>
        <w:ind w:right="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pPr>
      <w:bookmarkStart w:id="8" w:name="__RefHeading___Toc216246920"/>
      <w:bookmarkEnd w:id="8"/>
      <w:r>
        <w:rPr/>
        <w:t>2.2. Взаимодействие школы, семьи и общества в Абыйском наслеге</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7" w:firstLine="851"/>
        <w:jc w:val="both"/>
        <w:rPr>
          <w:rFonts w:ascii="Times New Roman CYR" w:hAnsi="Times New Roman CYR" w:cs="Times New Roman CYR"/>
          <w:sz w:val="28"/>
          <w:szCs w:val="28"/>
        </w:rPr>
      </w:pPr>
      <w:r>
        <w:rPr>
          <w:rFonts w:cs="Times New Roman CYR" w:ascii="Times New Roman CYR" w:hAnsi="Times New Roman CYR"/>
          <w:sz w:val="28"/>
          <w:szCs w:val="28"/>
        </w:rPr>
        <w:t>Важнейшей задачей школы на рубеже веков становится сохранение и развитие личности ученика, поднятие его творческого потенциала, ценностных ориентации, нравственной устойчивости в культурно - образовательном пространстве жизнедеятельности. В быстроменяющемся мире нашим выпускникам необходимо обладать высоким уровнем самоорганизации, социальным самосознанием, саморегулирующей и социальной мобильностью.</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Нужно создать оптимальные условия для развития индивидуальных способностей и возможностей социальной адаптации, учащихся в окружающем сельском социуме на основе приобретенных ими общеобразовательных и общекультурных знаний; формирование потребностей к саморазвитию; подготовка к социальному выбору профессии.</w:t>
      </w:r>
    </w:p>
    <w:p>
      <w:pPr>
        <w:pStyle w:val="Normal"/>
        <w:widowControl w:val="false"/>
        <w:shd w:fill="FFFFFF" w:val="clear"/>
        <w:autoSpaceDE w:val="false"/>
        <w:spacing w:lineRule="auto" w:line="360"/>
        <w:ind w:left="14" w:right="54" w:firstLine="837"/>
        <w:jc w:val="both"/>
        <w:rPr/>
      </w:pPr>
      <w:r>
        <w:rPr>
          <w:rFonts w:cs="Times New Roman CYR" w:ascii="Times New Roman CYR" w:hAnsi="Times New Roman CYR"/>
          <w:sz w:val="28"/>
          <w:szCs w:val="28"/>
        </w:rPr>
        <w:t>Нужно создать единый учебно - воспитательную систему на селе. Единая учебно - воспитательная система позволяет сконцентрировать все культурно воспитательные силы в общем воспитательном процессе, поддержать и развить в нем сложившиеся традиции, сохранить преемственность, сделать воспитательное влияние постепенным, последовательным, учитывающим индивидуальное развитие личности, проходящей через все ступени жизнедеятельности, связанной с данным учебно - воспитательным центром.</w:t>
      </w:r>
    </w:p>
    <w:p>
      <w:pPr>
        <w:pStyle w:val="Normal"/>
        <w:widowControl w:val="false"/>
        <w:shd w:fill="FFFFFF" w:val="clear"/>
        <w:autoSpaceDE w:val="false"/>
        <w:spacing w:lineRule="auto" w:line="360"/>
        <w:ind w:left="4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Учебно-воспитательная система может создаваться и по таким направлениям, как школа- детсад, школа - внешкольные учреждения.</w:t>
      </w:r>
    </w:p>
    <w:p>
      <w:pPr>
        <w:pStyle w:val="Normal"/>
        <w:widowControl w:val="false"/>
        <w:shd w:fill="FFFFFF" w:val="clear"/>
        <w:autoSpaceDE w:val="false"/>
        <w:spacing w:lineRule="auto" w:line="360"/>
        <w:ind w:left="43"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оявление в педагогике понятие «воспитательная система» обусловлено на теорию и практику воспитания идей системного подхода, получивших широкое распространение в современной науке, менеджменте и технике. Сущность системного подхода заключается в том, что оно является для человека ориентацией в деятельности, при которой объект изучения или управления рассматривается как система. Его применение в педагогической Деятельности предполагает использование специальных понятий и методов, соблюдение   определенных   принципов.   Исследователи   и   практические работники отмечают целесообразность использования системного подхода в процессе воспитания сельских школьников.</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Под системой воспитательной работы, как правило, понимают систему взаимосвязанных воспитательных мероприятий. В процессе создания и развития системы должен решаться ряд задач.</w:t>
      </w:r>
    </w:p>
    <w:p>
      <w:pPr>
        <w:pStyle w:val="Normal"/>
        <w:widowControl w:val="false"/>
        <w:shd w:fill="FFFFFF" w:val="clear"/>
        <w:autoSpaceDE w:val="false"/>
        <w:spacing w:lineRule="auto" w:line="360"/>
        <w:ind w:left="5" w:right="54" w:firstLine="837"/>
        <w:jc w:val="both"/>
        <w:rPr/>
      </w:pPr>
      <w:r>
        <w:rPr>
          <w:rFonts w:cs="Times New Roman CYR" w:ascii="Times New Roman CYR" w:hAnsi="Times New Roman CYR"/>
          <w:sz w:val="28"/>
          <w:szCs w:val="28"/>
        </w:rPr>
        <w:t>Во-первых, это формирование у детей целостной картины мира -целостной и научно обоснованной.</w:t>
      </w:r>
    </w:p>
    <w:p>
      <w:pPr>
        <w:pStyle w:val="Normal"/>
        <w:widowControl w:val="false"/>
        <w:shd w:fill="FFFFFF" w:val="clear"/>
        <w:tabs>
          <w:tab w:val="clear" w:pos="720"/>
          <w:tab w:val="left" w:pos="7834" w:leader="none"/>
        </w:tabs>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торая - формирование гражданского самосознания, самосознания</w:t>
        <w:br/>
        <w:t>гражданина, ответственного за судьбу Родины.</w:t>
      </w:r>
    </w:p>
    <w:p>
      <w:pPr>
        <w:pStyle w:val="Normal"/>
        <w:widowControl w:val="false"/>
        <w:shd w:fill="FFFFFF" w:val="clear"/>
        <w:autoSpaceDE w:val="false"/>
        <w:spacing w:lineRule="auto" w:line="360"/>
        <w:ind w:left="2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Третья задача- приобщение детей к общечеловеческим ценностям, формирование у них адекватного этим ценностям поведения.</w:t>
      </w:r>
    </w:p>
    <w:p>
      <w:pPr>
        <w:pStyle w:val="Normal"/>
        <w:widowControl w:val="false"/>
        <w:shd w:fill="FFFFFF" w:val="clear"/>
        <w:autoSpaceDE w:val="false"/>
        <w:spacing w:lineRule="auto" w:line="360"/>
        <w:ind w:right="5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твертая - формирование у подрастающего поколения креативности.</w:t>
      </w:r>
    </w:p>
    <w:p>
      <w:pPr>
        <w:pStyle w:val="Normal"/>
        <w:widowControl w:val="false"/>
        <w:shd w:fill="FFFFFF" w:val="clear"/>
        <w:autoSpaceDE w:val="false"/>
        <w:spacing w:lineRule="auto" w:line="360"/>
        <w:ind w:left="2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ятая- формирование самосознания, осознания собственного «Я», помощь ребенку в самореализации.</w:t>
      </w:r>
    </w:p>
    <w:p>
      <w:pPr>
        <w:pStyle w:val="Normal"/>
        <w:widowControl w:val="false"/>
        <w:shd w:fill="FFFFFF" w:val="clear"/>
        <w:autoSpaceDE w:val="false"/>
        <w:spacing w:lineRule="auto" w:line="360"/>
        <w:ind w:left="2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оздание воспитательной системы является важнейшим условием эффективности и качества учебно-воспитательного процесса в школе. Воспитательная система - это упорядоченная целостная совокупность компонентов, взаимодействие и интеграция которых обусла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учащихся.</w:t>
      </w:r>
    </w:p>
    <w:p>
      <w:pPr>
        <w:pStyle w:val="Normal"/>
        <w:widowControl w:val="false"/>
        <w:shd w:fill="FFFFFF" w:val="clear"/>
        <w:autoSpaceDE w:val="false"/>
        <w:spacing w:lineRule="auto" w:line="360"/>
        <w:ind w:left="5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воспитательной деятельности - знания, умения школьников, их физическое, нравственное. Иное развитие - сопоставляются как с частными, промежуточными целями, так и с конечной целью- образом идеального ребенка школьника, выпускника школы.</w:t>
      </w:r>
    </w:p>
    <w:p>
      <w:pPr>
        <w:pStyle w:val="Normal"/>
        <w:widowControl w:val="false"/>
        <w:shd w:fill="FFFFFF" w:val="clear"/>
        <w:autoSpaceDE w:val="false"/>
        <w:spacing w:lineRule="auto" w:line="360"/>
        <w:ind w:left="53"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ая система на селе представляет собой образовательных учреждений сельского социума, точнее, деятельность различных социальных институтов   села   и  включает   несколько   подсистем,   каждая   из   которых становится объектом экспериментального исследования.</w:t>
      </w:r>
    </w:p>
    <w:p>
      <w:pPr>
        <w:pStyle w:val="Normal"/>
        <w:widowControl w:val="false"/>
        <w:shd w:fill="FFFFFF" w:val="clear"/>
        <w:autoSpaceDE w:val="false"/>
        <w:spacing w:lineRule="auto" w:line="360"/>
        <w:ind w:left="5"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До исследование семья, детский сад, школа и другие учреждения и организации туолбэ работали врозь, по отдельным планам, не затрагивающим отношения с другими микросоциумами, которые   в какие - либо отношения между собой вступали крайне редко.</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последняя время нами проделана большая ,охватывающая разные сферы деятельность по организации взаимодействия в воспитании и развитии детей семьей, детским садом, школой и другими учреждениями и организациями туолбэ. Созданы условия, позволяющие любому учреждению или организации наслега оказывать помощь, принимать определенные решения и участие в воспитании и развитии детей.</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 целью увеличения возможностей туолбэ в воспитании и развитии детей создана система взаимодействия семьи, детского сада, школы и других учреждений и организаций в условиях села.</w:t>
      </w:r>
    </w:p>
    <w:p>
      <w:pPr>
        <w:pStyle w:val="Normal"/>
        <w:widowControl w:val="false"/>
        <w:shd w:fill="FFFFFF" w:val="clear"/>
        <w:autoSpaceDE w:val="false"/>
        <w:spacing w:lineRule="auto" w:line="360"/>
        <w:ind w:left="14" w:right="54" w:firstLine="837"/>
        <w:jc w:val="both"/>
        <w:rPr/>
      </w:pPr>
      <w:r>
        <w:rPr>
          <w:rFonts w:cs="Times New Roman CYR" w:ascii="Times New Roman CYR" w:hAnsi="Times New Roman CYR"/>
          <w:sz w:val="28"/>
          <w:szCs w:val="28"/>
        </w:rPr>
        <w:t>Особенность системы, заключается в том, что основные цели и задачи всех слоев жизнеобеспечении села сосредоточены в воспитательной работе. Система воспитательной работы должна быть взаимосвязанной.</w:t>
      </w:r>
    </w:p>
    <w:p>
      <w:pPr>
        <w:pStyle w:val="Normal"/>
        <w:widowControl w:val="false"/>
        <w:shd w:fill="FFFFFF" w:val="clear"/>
        <w:autoSpaceDE w:val="false"/>
        <w:spacing w:lineRule="auto" w:line="360"/>
        <w:ind w:left="24" w:right="54" w:firstLine="837"/>
        <w:jc w:val="both"/>
        <w:rPr/>
      </w:pPr>
      <w:r>
        <w:rPr>
          <w:rFonts w:cs="Times New Roman CYR" w:ascii="Times New Roman CYR" w:hAnsi="Times New Roman CYR"/>
          <w:sz w:val="28"/>
          <w:szCs w:val="28"/>
        </w:rPr>
        <w:t>Создание системы взаимосвязи различных микросоциумов в воспитании -процесс долговременный. Воспитательный процесс основывается на взаимоотношениях разных микросоциумов, система выстраивается из цепочки самостоятельных групп и последовательно внедряется в жизнь через их взаимодействие. Для достижения основного положения взаимосвязи необходим гораздо долгий срок. Здесь основой организации деятельности могут стать: во взаимодействии с семьей - утверждение нового в обучении и воспитании детей, педагогическое образование родителей; во взаимодействие школы, детского сада и других учреждений түөлбэ - надевание всех слоев түөлбэ на воспитание и развитие детей; во взаимодействие школы и детского рада - подготовка детей в школе.</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истему взаимосвязи воспитания организовали таким образом: создали условие для взаимодействия.</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В ходе работы педагогический коллектив ознакомил с планом всех родителей и работников учреждений села. В анализе и обсуждении плана приняли участие руководители учреждений, организаций и все жители социума. В ходе обсуждении единогласно приняли решение, основываясь на плане ,начать экспериментальное исследование « Взаимодействие семьи , детского сада, школы и других учреждений социума в воспитании и развитии детей».</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Таким   образом, была  организована  взаимосвязь   всех  микросоциумов түөлбэ в создании воспитательного центра.</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Коллектив Абыйской средней школы определил совокупность идей. На основе этих идей моделировали и начали строить свою жизнедеятельность. Данные идеи нам помогли выбрать принцип развития. Каждая система проходит в своем развитии следующие этапы: возникновение, становление, период зрелости и преобразования. Это положение очень важно знать и учитывать при моделировании, построении и управлении воспитательной системой. Инициативная группа, которая является генератором идей и организатором действий по созданию воспитательной системы, при построении воспитательной системы определил роль и место каждой группы, социума, организаций, учреждений и каждого члена общности.</w:t>
      </w:r>
    </w:p>
    <w:p>
      <w:pPr>
        <w:pStyle w:val="Normal"/>
        <w:widowControl w:val="false"/>
        <w:shd w:fill="FFFFFF" w:val="clear"/>
        <w:autoSpaceDE w:val="false"/>
        <w:spacing w:lineRule="auto" w:line="360"/>
        <w:ind w:left="67" w:right="54" w:firstLine="837"/>
        <w:jc w:val="both"/>
        <w:rPr/>
      </w:pPr>
      <w:r>
        <w:rPr>
          <w:rFonts w:cs="Times New Roman CYR" w:ascii="Times New Roman CYR" w:hAnsi="Times New Roman CYR"/>
          <w:sz w:val="28"/>
          <w:szCs w:val="28"/>
        </w:rPr>
        <w:t>Важную роль в организации жизнедеятельности школьной общности, действующей в условиях создания или развития воспитательной системы, играют системно-интегрирующие формы организации воспитательного процесса. Педколлектив, учащиеся, родители выбрали форму воспитательный Центр. Воспитательный центр - это межвозрастное объединение учащихся, педагогов, и родителей, которое возникает на основе какого - то общего интереса, но проводит разноплановую деятельность не только внутри своего ильного коллектива, но и с другими членами школьного коллектива.</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ные задачи на селе трудно решать без помощи социума. Внешкольные   учреждения   на   селе   оказывают   большое     воспитательное воздействие на учащихся.</w:t>
      </w:r>
    </w:p>
    <w:p>
      <w:pPr>
        <w:pStyle w:val="Normal"/>
        <w:widowControl w:val="false"/>
        <w:shd w:fill="FFFFFF" w:val="clear"/>
        <w:autoSpaceDE w:val="false"/>
        <w:spacing w:lineRule="auto" w:line="360"/>
        <w:ind w:left="5" w:right="54" w:firstLine="837"/>
        <w:jc w:val="both"/>
        <w:rPr/>
      </w:pPr>
      <w:r>
        <w:rPr>
          <w:rFonts w:cs="Times New Roman CYR" w:ascii="Times New Roman CYR" w:hAnsi="Times New Roman CYR"/>
          <w:sz w:val="28"/>
          <w:szCs w:val="28"/>
        </w:rPr>
        <w:t>В современных условиях социально-экономической жизни села снижена общественная активность людей, утрачены традиции культурно-просветительской работы в деревне, процессе обособления стали преобладать над интегративными, увеличилась занятость людей в личном подсобном хозяйстве. В этой ситуации разбудить общественную инициативу людей может лишь человек, знающий специфику жизни на селе, образ жизни, уклад сельских жителей, хорошо понимающий пути социального обустройства современной деревни.</w:t>
      </w:r>
    </w:p>
    <w:p>
      <w:pPr>
        <w:pStyle w:val="Normal"/>
        <w:widowControl w:val="false"/>
        <w:shd w:fill="FFFFFF" w:val="clear"/>
        <w:autoSpaceDE w:val="false"/>
        <w:spacing w:lineRule="auto" w:line="360"/>
        <w:ind w:left="3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емья - главная ячейка общества, где осуществляется за счет усиления всех основных её функций и в первую очередь воспитательной, рекреативной (физическая, материальная, моральная, психическая взаимопомощь, организация досуга), коммуникативной (общение и через него сохмализация), регулятивной и фелицитологической (ощущение счастье в семье), школа и социальный педагог обязаны повысить внимание к семье, провести перестройку организационных форм работы с ней, внести изменения в содержание и методику педагогического руководства ею.</w:t>
      </w:r>
    </w:p>
    <w:p>
      <w:pPr>
        <w:pStyle w:val="Normal"/>
        <w:widowControl w:val="false"/>
        <w:shd w:fill="FFFFFF" w:val="clear"/>
        <w:autoSpaceDE w:val="false"/>
        <w:spacing w:lineRule="auto" w:line="360"/>
        <w:ind w:left="62"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Наша опытно - экспериментальная работа с социумом на базе Абыйской средней школы Абыйского улуса включает следующие аспекты:</w:t>
      </w:r>
    </w:p>
    <w:p>
      <w:pPr>
        <w:pStyle w:val="Normal"/>
        <w:widowControl w:val="false"/>
        <w:shd w:fill="FFFFFF" w:val="clear"/>
        <w:autoSpaceDE w:val="false"/>
        <w:spacing w:lineRule="auto" w:line="360"/>
        <w:ind w:left="62" w:right="54" w:firstLine="837"/>
        <w:jc w:val="both"/>
        <w:rPr/>
      </w:pPr>
      <w:r>
        <w:rPr>
          <w:rFonts w:cs="Times New Roman CYR" w:ascii="Times New Roman CYR" w:hAnsi="Times New Roman CYR"/>
          <w:sz w:val="28"/>
          <w:szCs w:val="28"/>
        </w:rPr>
        <w:t>- диагностика межсемейных отношений. Она проводилась после того, как была выявлена социальная инфраструктура микрорайона, социально-педагогические нужды и потребности семей, детей, молодежи, связанные с организацией труда, учебы и досуга несовершеннолетних и молодежи;</w:t>
      </w:r>
    </w:p>
    <w:p>
      <w:pPr>
        <w:pStyle w:val="Normal"/>
        <w:widowControl w:val="false"/>
        <w:shd w:fill="FFFFFF" w:val="clear"/>
        <w:autoSpaceDE w:val="false"/>
        <w:spacing w:lineRule="auto" w:line="360"/>
        <w:ind w:left="91"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планирование и организация с семьей со стороны школы, различные виды совместной деятельности детей и родителей;</w:t>
      </w:r>
    </w:p>
    <w:p>
      <w:pPr>
        <w:pStyle w:val="Normal"/>
        <w:widowControl w:val="false"/>
        <w:shd w:fill="FFFFFF" w:val="clear"/>
        <w:tabs>
          <w:tab w:val="clear" w:pos="720"/>
          <w:tab w:val="left" w:pos="883" w:leader="none"/>
        </w:tabs>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ебно - познавательная,        спортивно - оздоровительная,        культурно -  досуговая, общественно-полезная, производственная;</w:t>
      </w:r>
    </w:p>
    <w:p>
      <w:pPr>
        <w:pStyle w:val="Normal"/>
        <w:widowControl w:val="false"/>
        <w:shd w:fill="FFFFFF" w:val="clear"/>
        <w:tabs>
          <w:tab w:val="clear" w:pos="720"/>
          <w:tab w:val="left" w:pos="883" w:leader="none"/>
        </w:tabs>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циальная защита семьи и личности, милосердная деятельность;</w:t>
      </w:r>
    </w:p>
    <w:p>
      <w:pPr>
        <w:pStyle w:val="Normal"/>
        <w:widowControl w:val="false"/>
        <w:shd w:fill="FFFFFF" w:val="clear"/>
        <w:tabs>
          <w:tab w:val="clear" w:pos="720"/>
          <w:tab w:val="left" w:pos="883" w:leader="none"/>
        </w:tabs>
        <w:autoSpaceDE w:val="false"/>
        <w:spacing w:lineRule="auto" w:line="360"/>
        <w:ind w:left="29"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вышение педагогической культуры и знаний родителей, подготовка старшеклассников к семейной жизни;</w:t>
      </w:r>
    </w:p>
    <w:p>
      <w:pPr>
        <w:pStyle w:val="Normal"/>
        <w:widowControl w:val="false"/>
        <w:shd w:fill="FFFFFF" w:val="clear"/>
        <w:tabs>
          <w:tab w:val="clear" w:pos="720"/>
          <w:tab w:val="left" w:pos="0" w:leader="none"/>
        </w:tabs>
        <w:autoSpaceDE w:val="false"/>
        <w:spacing w:lineRule="auto" w:line="360"/>
        <w:ind w:right="54" w:firstLine="99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готовка учителей к грамотной работе с семьей.</w:t>
        <w:br/>
        <w:t xml:space="preserve">           Характеристика   интересов   детей   к   различным   видам   внеурочной деятельности следующая: 57% детей увлекается музыкой, 38% чтением, физическим трудом 78%, спортом 118%, общественной работой 25%, просмотром телепередач 80%. Свободное время школьники проводят следующим образом: в домашних условиях 63%, во дворе 55%, в группе товарищей 78%, вместе с родителями 54%, индивидуально 16%, в учреждениях культуры 56%.</w:t>
      </w:r>
    </w:p>
    <w:p>
      <w:pPr>
        <w:pStyle w:val="Normal"/>
        <w:widowControl w:val="false"/>
        <w:shd w:fill="FFFFFF" w:val="clear"/>
        <w:autoSpaceDE w:val="false"/>
        <w:spacing w:lineRule="auto" w:line="360"/>
        <w:ind w:left="5" w:right="54" w:firstLine="837"/>
        <w:jc w:val="both"/>
        <w:rPr/>
      </w:pPr>
      <w:r>
        <w:rPr>
          <w:rFonts w:cs="Times New Roman CYR" w:ascii="Times New Roman CYR" w:hAnsi="Times New Roman CYR"/>
          <w:sz w:val="28"/>
          <w:szCs w:val="28"/>
        </w:rPr>
        <w:t>Выявления соответствия реальной и предпочитаемой детьми общественно-полезной и трудовой деятельности желаниями их родителей и классных руководителей показало, что большинство подростков хотят иметь оплачиваемую работу на предприятии (85%), в сфере обслуживания (42%), сельскохозяйственном производстве (58%), работать с малышами (22%), этого же хотят их родители. В то же время классные руководители отдают предпочтение деятельности детей в пришкольном участке, краеведческой, благоустройству территории школы и села. В целях выявления включенности школьников социально-педагогическую среду был проведен опрос трех категорий респондентов (школьников, родителей, учителей). Полученные в результате такого опроса данные показали, что в целом степень включенности детей невелика (15-20%). Лишь не значительная часть детей участвует в деятельности по благоустройству, имея постоянные и разовые поручения, оказывает различные виды шефской работы.</w:t>
      </w:r>
    </w:p>
    <w:p>
      <w:pPr>
        <w:pStyle w:val="Normal"/>
        <w:widowControl w:val="false"/>
        <w:shd w:fill="FFFFFF" w:val="clear"/>
        <w:autoSpaceDE w:val="false"/>
        <w:spacing w:lineRule="auto" w:line="360"/>
        <w:ind w:left="77"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Данные включенности семьи в эти процессы свидетельствуют о том, что 40% родителей помогает школе в осуществлении учебно-воспитательного процесса, 65% участвуют в работе с детьми по месту жительства, 50% родителей включены в общественную деятельность учреждений культуры, общественных организаций. В то же время родители отдали предпочтение таким видам совместной деятельности с детьми как выполнение домашних дел, прогулки, работа на огороде, разговоры по душам, общение и т.д.</w:t>
      </w:r>
    </w:p>
    <w:p>
      <w:pPr>
        <w:pStyle w:val="Normal"/>
        <w:widowControl w:val="false"/>
        <w:shd w:fill="FFFFFF" w:val="clear"/>
        <w:autoSpaceDE w:val="false"/>
        <w:spacing w:lineRule="auto" w:line="360"/>
        <w:ind w:left="5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ыявлено были также показатели сформулированности ценностных отношений к учению, труду, природе, людям, к себе как личности, к своему физическому развитию, эстетическому отношению, к окружающему миру; воспитательные возможности, дана оценка и здоровью школьников, уровню их воспитанности.</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    межсемейных     отношений    проводилась     на    основе нескольких методик проводимых в научной литературе.</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Различная степень деформации семейных отношений требует от педагогов различных подходов к организации с ними. Основными условиями, способствующими укреплению связей семей со школой, является: внимательное и тщательное изучение семейной среды, всех сторон её жизни с учетом конкретных особенностей, конкретного типа неблагополучия; построение положительных и доверительных отношений и школы с родителями, реализация на этой основе делового сотрудничества семей; организация совместных воздействий на педагогически запущенных учащихся.</w:t>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школы, социальных педагогов с родителями педагогически запущенных детей является процессом, в основе которого находится принцип педагогического управления - проведение доверительных бесед, посещения на дому, посильная помощь в исправлении создавшегося неблагоприятного положения в семье.</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ажным моментом во взаимодействии педагога и родителя является снятие существующих между ними противоречий и построения отношений, основанных на сотрудничестве и взаимопонимании. В этих целях разработан адаптированный вариант методики контактного взаимодействия Л.Б. Филонова для индивидуальной работы социального педагога, классного руководителя с родителями. Он включает следующие этапы:</w:t>
      </w:r>
    </w:p>
    <w:p>
      <w:pPr>
        <w:pStyle w:val="Normal"/>
        <w:widowControl w:val="false"/>
        <w:shd w:fill="FFFFFF" w:val="clear"/>
        <w:tabs>
          <w:tab w:val="clear" w:pos="720"/>
          <w:tab w:val="left" w:pos="1276" w:leader="none"/>
        </w:tabs>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tab/>
        <w:t xml:space="preserve">  Установление между родителями и социальным педагогом надежных и прочных отношений по вопросам воспитания учащихся в</w:t>
        <w:br/>
        <w:t>достижении такого взаимопонимания, при котором возможно эффективное</w:t>
        <w:br/>
        <w:t>влияние на ребенка, как со стороны школы, так и со стороны семьи. В целом -</w:t>
        <w:br/>
        <w:t>это достижение предрасположенности к взаимодействиям, как у родителей, так</w:t>
        <w:br/>
        <w:t>и у учащихся.</w:t>
      </w:r>
    </w:p>
    <w:p>
      <w:pPr>
        <w:pStyle w:val="Normal"/>
        <w:widowControl w:val="false"/>
        <w:shd w:fill="FFFFFF" w:val="clear"/>
        <w:tabs>
          <w:tab w:val="clear" w:pos="720"/>
          <w:tab w:val="left" w:pos="3029" w:leader="none"/>
        </w:tabs>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Формирование у родителей потребности к доверию, разрушению</w:t>
        <w:br/>
        <w:t>имеющихся барьеров, желание видеть в социальном педагоге помощника в деле</w:t>
        <w:br/>
        <w:t>воспитания,   сообщать   достоверные   и  достаточные   сведения   касающихся условий жизни и воспитания учащегося семье</w:t>
      </w:r>
    </w:p>
    <w:p>
      <w:pPr>
        <w:pStyle w:val="Normal"/>
        <w:widowControl w:val="false"/>
        <w:shd w:fill="FFFFFF" w:val="clear"/>
        <w:tabs>
          <w:tab w:val="clear" w:pos="720"/>
          <w:tab w:val="left" w:pos="3005" w:leader="none"/>
        </w:tabs>
        <w:autoSpaceDE w:val="false"/>
        <w:spacing w:lineRule="auto" w:line="360"/>
        <w:ind w:right="54" w:hanging="0"/>
        <w:jc w:val="both"/>
        <w:rPr/>
      </w:pPr>
      <w:r>
        <w:rPr>
          <w:rFonts w:cs="Times New Roman CYR" w:ascii="Times New Roman CYR" w:hAnsi="Times New Roman CYR"/>
          <w:sz w:val="28"/>
          <w:szCs w:val="28"/>
        </w:rPr>
        <w:t>3.</w:t>
      </w:r>
      <w:r>
        <w:rPr>
          <w:rFonts w:cs="Arial CYR" w:ascii="Arial CYR" w:hAnsi="Arial CYR"/>
          <w:sz w:val="28"/>
          <w:szCs w:val="28"/>
        </w:rPr>
        <w:t xml:space="preserve"> </w:t>
      </w:r>
      <w:r>
        <w:rPr>
          <w:rFonts w:cs="Times New Roman CYR" w:ascii="Times New Roman CYR" w:hAnsi="Times New Roman CYR"/>
          <w:sz w:val="28"/>
          <w:szCs w:val="28"/>
        </w:rPr>
        <w:t>Достижение активного и творческого поведения, как со стороны социального педагога, так и со стороны родителей.</w:t>
        <w:br/>
        <w:t xml:space="preserve"> 4. Изменение   отношения   к  учащимся   со   стороны  родителей, изменение условий его жизни в семье, семейного микроклимата в целом.</w:t>
      </w:r>
    </w:p>
    <w:p>
      <w:pPr>
        <w:pStyle w:val="Normal"/>
        <w:widowControl w:val="false"/>
        <w:shd w:fill="FFFFFF" w:val="clear"/>
        <w:tabs>
          <w:tab w:val="clear" w:pos="720"/>
          <w:tab w:val="left" w:pos="3005" w:leader="none"/>
        </w:tabs>
        <w:autoSpaceDE w:val="false"/>
        <w:spacing w:lineRule="auto" w:line="360"/>
        <w:ind w:right="54"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гда правильные взаимоотношения с родителями установлены, работа с ними строится как ряд постепенно сменяющих друг друга этапов, на каждом из которых решаются свои задачи, направленные на достижение главной цели -оказание помощи родителям. Проведенная работа позволила провести грамотное планирование организации работы школы с социумом.</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едущий и исходный принцип, положенный в основу деятельности педагогических коллективов и социальных педагогов - индивидуальный подход и разработка индивидуальных методов воздействия на родителей.</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ри планировании учебно-воспитательной работы исходили из понимания того, что наибольшим воспитательным эффектом обладают индивидуальные и совместные (родители и дети) формы работы. Педагогическая деятельность охватывает широкий круг вопросов, связанных с организацией воспитательной работы в обществе, с педагогизацией среды, с регулированием взаимоотношений в системе «личность - семья - общество», с обеспечением процесса интеграции целенаправленных и средовых влиянии на личность. Социальный педагог и педагог являются одновременно двух видов педагогической деятельности:</w:t>
      </w:r>
    </w:p>
    <w:p>
      <w:pPr>
        <w:pStyle w:val="Normal"/>
        <w:widowControl w:val="false"/>
        <w:shd w:fill="FFFFFF" w:val="clear"/>
        <w:tabs>
          <w:tab w:val="clear" w:pos="720"/>
          <w:tab w:val="left" w:pos="1253" w:leader="none"/>
        </w:tabs>
        <w:autoSpaceDE w:val="false"/>
        <w:spacing w:lineRule="auto" w:line="360"/>
        <w:ind w:left="1701" w:right="54" w:firstLine="567"/>
        <w:jc w:val="both"/>
        <w:rPr>
          <w:rFonts w:ascii="Times New Roman CYR" w:hAnsi="Times New Roman CYR" w:cs="Times New Roman CYR"/>
          <w:sz w:val="28"/>
          <w:szCs w:val="28"/>
        </w:rPr>
      </w:pPr>
      <w:r>
        <w:rPr>
          <w:rFonts w:cs="Times New Roman CYR" w:ascii="Times New Roman CYR" w:hAnsi="Times New Roman CYR"/>
          <w:sz w:val="28"/>
          <w:szCs w:val="28"/>
        </w:rPr>
        <w:t>1.</w:t>
        <w:tab/>
        <w:t>взаимодействие с воспитанниками;</w:t>
      </w:r>
    </w:p>
    <w:p>
      <w:pPr>
        <w:pStyle w:val="Normal"/>
        <w:widowControl w:val="false"/>
        <w:shd w:fill="FFFFFF" w:val="clear"/>
        <w:tabs>
          <w:tab w:val="clear" w:pos="720"/>
          <w:tab w:val="left" w:pos="1560" w:leader="none"/>
        </w:tabs>
        <w:autoSpaceDE w:val="false"/>
        <w:spacing w:lineRule="auto" w:line="360"/>
        <w:ind w:left="1560" w:right="54" w:firstLine="658"/>
        <w:jc w:val="both"/>
        <w:rPr>
          <w:rFonts w:ascii="Times New Roman CYR" w:hAnsi="Times New Roman CYR" w:cs="Times New Roman CYR"/>
          <w:sz w:val="28"/>
          <w:szCs w:val="28"/>
        </w:rPr>
      </w:pPr>
      <w:r>
        <w:rPr>
          <w:rFonts w:cs="Times New Roman CYR" w:ascii="Times New Roman CYR" w:hAnsi="Times New Roman CYR"/>
          <w:sz w:val="28"/>
          <w:szCs w:val="28"/>
        </w:rPr>
        <w:t>2.</w:t>
        <w:tab/>
        <w:t>сотрудничество с другими общественными воспитателями производственными коллективами.</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Оба вида деятельности относительно самостоятельны, имеют свою специфику. Однако в результате их взаимодействия формируется социально-педагогическая деятельность, основное ее содержание составляет:</w:t>
      </w:r>
    </w:p>
    <w:p>
      <w:pPr>
        <w:pStyle w:val="Normal"/>
        <w:widowControl w:val="false"/>
        <w:shd w:fill="FFFFFF" w:val="clear"/>
        <w:autoSpaceDE w:val="false"/>
        <w:spacing w:lineRule="auto" w:line="360"/>
        <w:ind w:left="192"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а) Организация системы воспитательных воздействий на личность школьника;</w:t>
      </w:r>
    </w:p>
    <w:p>
      <w:pPr>
        <w:pStyle w:val="Normal"/>
        <w:widowControl w:val="false"/>
        <w:shd w:fill="FFFFFF" w:val="clear"/>
        <w:autoSpaceDE w:val="false"/>
        <w:spacing w:lineRule="auto" w:line="360"/>
        <w:ind w:left="197"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б) Включение воспитываемого в эту систему в качестве активного субъекта деятельности;</w:t>
      </w:r>
    </w:p>
    <w:p>
      <w:pPr>
        <w:pStyle w:val="Normal"/>
        <w:widowControl w:val="false"/>
        <w:shd w:fill="FFFFFF" w:val="clear"/>
        <w:autoSpaceDE w:val="false"/>
        <w:spacing w:lineRule="auto" w:line="360"/>
        <w:ind w:left="192"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Координация деятельности всех социальных институтов, выходящих на формирующуюся личность.</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В работе по повышению педагогической культуры родителей использовали следующие формы: лекции, консультации, семинары по обобщению опыта семейного воспитания, уроки для родителей, конкурсы совместно с родителями и детьми.</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Социально-педагогическая работа является одной из таких форм деятельности, которая направлена на достижение изменений в личности, поскольку она всегда содержит аспект действия (взаимодействия). Характер изменений, происходящих в личности при социальном взаимодействии чрезвычайно многообразен и не всегда может быть очевиден. Однако в своей совокупности и определенной последовательности они и составляют процесс развития личности.</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Работа с детьми в социуме основывалась нами на реализации деятельного подхода. Передача социального опыта должна осуществляться посредством организации в социуме совместной деятельности детей и взрослых (учебно- воспитательной,</w:t>
      </w:r>
      <w:r>
        <w:rPr>
          <w:rFonts w:cs="Arial CYR" w:ascii="Arial CYR" w:hAnsi="Arial CYR"/>
          <w:sz w:val="28"/>
          <w:szCs w:val="28"/>
        </w:rPr>
        <w:tab/>
      </w:r>
      <w:r>
        <w:rPr>
          <w:rFonts w:cs="Times New Roman CYR" w:ascii="Times New Roman CYR" w:hAnsi="Times New Roman CYR"/>
          <w:sz w:val="28"/>
          <w:szCs w:val="28"/>
        </w:rPr>
        <w:t>производственной,</w:t>
      </w:r>
      <w:r>
        <w:rPr>
          <w:rFonts w:cs="Arial CYR" w:ascii="Arial CYR" w:hAnsi="Arial CYR"/>
          <w:sz w:val="28"/>
          <w:szCs w:val="28"/>
        </w:rPr>
        <w:tab/>
      </w:r>
      <w:r>
        <w:rPr>
          <w:rFonts w:cs="Times New Roman CYR" w:ascii="Times New Roman CYR" w:hAnsi="Times New Roman CYR"/>
          <w:sz w:val="28"/>
          <w:szCs w:val="28"/>
        </w:rPr>
        <w:t>спортивно-оздоровительной, общественно-политической).</w:t>
      </w:r>
    </w:p>
    <w:p>
      <w:pPr>
        <w:pStyle w:val="Normal"/>
        <w:widowControl w:val="false"/>
        <w:shd w:fill="FFFFFF" w:val="clear"/>
        <w:tabs>
          <w:tab w:val="clear" w:pos="720"/>
          <w:tab w:val="left" w:pos="3730" w:leader="underscore"/>
          <w:tab w:val="left" w:pos="4387" w:leader="dot"/>
        </w:tabs>
        <w:autoSpaceDE w:val="false"/>
        <w:spacing w:lineRule="auto" w:line="360"/>
        <w:ind w:left="43"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целях обогащения содержания воспитания и образования учащихся</w:t>
        <w:br/>
        <w:t>включили население (родители, общественные организации, администрация</w:t>
        <w:br/>
        <w:t>наслега, микрорайоны, государственные учреждения) в решении школьных</w:t>
        <w:br/>
        <w:t>проблем. СПС обеспечивает взаимодействие ребенок - родитель, родитель -</w:t>
        <w:br/>
        <w:t>школа, школа - семья, организует тесное сотрудничество школы села,</w:t>
        <w:br/>
        <w:t>партнерские отношения с семьями, многопрофильную работу школы,</w:t>
        <w:br/>
        <w:t>осуществляет систему деятельности сельской школы как открытого социального института.</w:t>
      </w:r>
    </w:p>
    <w:p>
      <w:pPr>
        <w:pStyle w:val="Normal"/>
        <w:widowControl w:val="false"/>
        <w:shd w:fill="FFFFFF" w:val="clear"/>
        <w:autoSpaceDE w:val="false"/>
        <w:spacing w:lineRule="auto" w:line="360"/>
        <w:ind w:right="54"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Heading2"/>
        <w:rPr>
          <w:rFonts w:ascii="Times New Roman CYR" w:hAnsi="Times New Roman CYR" w:cs="Times New Roman CYR"/>
          <w:b w:val="false"/>
          <w:b w:val="false"/>
          <w:bCs w:val="false"/>
        </w:rPr>
      </w:pPr>
      <w:bookmarkStart w:id="9" w:name="__RefHeading___Toc216246921"/>
      <w:bookmarkEnd w:id="9"/>
      <w:r>
        <w:rPr/>
        <w:t xml:space="preserve">2.3. Модель сельской школы как воспитательного центра и ее </w:t>
      </w:r>
      <w:r>
        <w:rPr>
          <w:rFonts w:cs="Times New Roman CYR" w:ascii="Times New Roman CYR" w:hAnsi="Times New Roman CYR"/>
          <w:b w:val="false"/>
          <w:bCs w:val="false"/>
        </w:rPr>
        <w:t xml:space="preserve">       </w:t>
      </w:r>
      <w:r>
        <w:rPr/>
        <w:t>реализации</w:t>
      </w:r>
    </w:p>
    <w:p>
      <w:pPr>
        <w:pStyle w:val="Normal"/>
        <w:widowControl w:val="false"/>
        <w:shd w:fill="FFFFFF" w:val="clear"/>
        <w:autoSpaceDE w:val="false"/>
        <w:spacing w:lineRule="auto" w:line="360"/>
        <w:ind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right="57" w:firstLine="851"/>
        <w:jc w:val="both"/>
        <w:rPr/>
      </w:pPr>
      <w:r>
        <w:rPr>
          <w:rFonts w:cs="Times New Roman CYR" w:ascii="Times New Roman CYR" w:hAnsi="Times New Roman CYR"/>
          <w:sz w:val="28"/>
          <w:szCs w:val="28"/>
        </w:rPr>
        <w:t>В центре внимания педагогической работы все более отчетливо просматривается,  во-первых, объектом воспитательной работы выступают общности, учреждения, организации, прежде всего семья как социальный институт, как первичная ячейка социальной жизни, а также трудовой коллектив, как устойчивое объединение работников. В-третьих, можно говорить о различных социальных группах населения, имеющих специфические условия жизни, способы ее поддержания, характерные черты социального облика, специфику проблем, которые являются основой для разработки и осуществления программ социальной поддержки и помощи человеку, а также активное развитие системы социального обслуживания различных категорий населения.</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ловия и фактор сельской среды, уровень культуры и образования родителей, особенности образа жизни сельской семьи, ценностные установки и ориентации, привычки и стереотипы во многом являются для сельских школьников важным источником. </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целом проблема жизненного и социально-профессионального самоопределения сельской молодежи стоит чрезвычайно остро. Переход экономики сельского хозяйства на рыночные отношения способствовал формированию новой социально-экономической ситуации на селе, в которой молодежь, будущее села, оказалось не востребованной в профессиональном плане. На селе наблюдается рост неработающей молодежи, слабоадаптированной к новым социально-экономическим условиям. Функционирующие в сложнейших социально-экономических условиях сельхозпредприятия могут предложить молодым людям, не имеющим профессиональных знаний и умений, только неквалифицированные сельскохозяйственные работы, низкую оплату труда, что не отвечает интересам и потребностям молодых людей. Однако, из-за безработицы даже такие работы выполняют взрослые, что не оставляет шансов молодым людям быть трудоустроенными. Еще более актуальной, чем раньше, становится проблема поиска, интеграции и координации усилий всех социальных институтов в подготовке учащихся сельской школы к жизни и выбору профессии.</w:t>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роведенное анкетирование для выпускников школы позволило сделать следующие выводы:</w:t>
      </w:r>
    </w:p>
    <w:p>
      <w:pPr>
        <w:pStyle w:val="Normal"/>
        <w:widowControl w:val="false"/>
        <w:numPr>
          <w:ilvl w:val="0"/>
          <w:numId w:val="7"/>
        </w:numPr>
        <w:shd w:fill="FFFFFF" w:val="clear"/>
        <w:tabs>
          <w:tab w:val="clear" w:pos="720"/>
          <w:tab w:val="left" w:pos="142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Главными из проблем, которые волнуют выпускников средней школы более всего, являются: получение образования, распространение наркотиков, трудоустройство.</w:t>
      </w:r>
    </w:p>
    <w:p>
      <w:pPr>
        <w:pStyle w:val="Normal"/>
        <w:widowControl w:val="false"/>
        <w:numPr>
          <w:ilvl w:val="0"/>
          <w:numId w:val="20"/>
        </w:numPr>
        <w:shd w:fill="FFFFFF" w:val="clear"/>
        <w:tabs>
          <w:tab w:val="clear" w:pos="720"/>
          <w:tab w:val="left" w:pos="142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Хотели бы жить и работать после окончания учебного заведения: в городе - 40%, в родном селе - 25%, в другом селе — 2%, в дальнем зарубежье -О, 2%, ближнем зарубежье - 0,1%, не знают - 16%.</w:t>
      </w:r>
    </w:p>
    <w:p>
      <w:pPr>
        <w:pStyle w:val="Normal"/>
        <w:widowControl w:val="false"/>
        <w:numPr>
          <w:ilvl w:val="0"/>
          <w:numId w:val="21"/>
        </w:numPr>
        <w:shd w:fill="FFFFFF" w:val="clear"/>
        <w:tabs>
          <w:tab w:val="clear" w:pos="720"/>
          <w:tab w:val="left" w:pos="142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Более 70% опрошенных характеризуют такие настроения как неуверенность в завтрашнем дне, страх перед будущим.</w:t>
      </w:r>
    </w:p>
    <w:p>
      <w:pPr>
        <w:pStyle w:val="Normal"/>
        <w:widowControl w:val="false"/>
        <w:numPr>
          <w:ilvl w:val="0"/>
          <w:numId w:val="22"/>
        </w:numPr>
        <w:shd w:fill="FFFFFF" w:val="clear"/>
        <w:tabs>
          <w:tab w:val="clear" w:pos="720"/>
          <w:tab w:val="left" w:pos="142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инство выпускников не смогли определенно высказаться относительно собственных жизненных планов (30%). </w:t>
      </w:r>
    </w:p>
    <w:p>
      <w:pPr>
        <w:pStyle w:val="Normal"/>
        <w:widowControl w:val="false"/>
        <w:numPr>
          <w:ilvl w:val="0"/>
          <w:numId w:val="23"/>
        </w:numPr>
        <w:shd w:fill="FFFFFF" w:val="clear"/>
        <w:tabs>
          <w:tab w:val="clear" w:pos="720"/>
          <w:tab w:val="left" w:pos="142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о  образованию  родителей  обнаруживается  довольно  четкая независимость: определенность жизненных планов молодых людей тем выше, чем выше уровень образования родителей.</w:t>
      </w:r>
    </w:p>
    <w:p>
      <w:pPr>
        <w:pStyle w:val="Normal"/>
        <w:widowControl w:val="false"/>
        <w:numPr>
          <w:ilvl w:val="0"/>
          <w:numId w:val="24"/>
        </w:numPr>
        <w:shd w:fill="FFFFFF" w:val="clear"/>
        <w:tabs>
          <w:tab w:val="clear" w:pos="720"/>
          <w:tab w:val="left" w:pos="1430" w:leader="none"/>
        </w:tabs>
        <w:autoSpaceDE w:val="false"/>
        <w:spacing w:lineRule="auto" w:line="360"/>
        <w:ind w:left="3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системе жизненных ценностей опрошенных выпускников школ первостепенное место занимают: создать счастливую семью, иметь детей (64%), быть настоящим специалистом (55%), иметь постоянную работу и гарантированное будущее (45%). Деньги в понимании успеха для молодых людей имеет особое значение.</w:t>
      </w:r>
    </w:p>
    <w:p>
      <w:pPr>
        <w:pStyle w:val="Normal"/>
        <w:widowControl w:val="false"/>
        <w:numPr>
          <w:ilvl w:val="0"/>
          <w:numId w:val="25"/>
        </w:numPr>
        <w:shd w:fill="FFFFFF" w:val="clear"/>
        <w:tabs>
          <w:tab w:val="clear" w:pos="720"/>
          <w:tab w:val="left" w:pos="1430" w:leader="none"/>
        </w:tabs>
        <w:autoSpaceDE w:val="false"/>
        <w:spacing w:lineRule="auto" w:line="360"/>
        <w:ind w:left="3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Тенденция  на  отток  молодежи  из   села  сохраняется  и  имеет большинство опрошенных так не могут определить свои шансы на поступление в вуз как реальные.</w:t>
      </w:r>
    </w:p>
    <w:p>
      <w:pPr>
        <w:pStyle w:val="Normal"/>
        <w:widowControl w:val="false"/>
        <w:numPr>
          <w:ilvl w:val="0"/>
          <w:numId w:val="26"/>
        </w:numPr>
        <w:shd w:fill="FFFFFF" w:val="clear"/>
        <w:tabs>
          <w:tab w:val="clear" w:pos="720"/>
          <w:tab w:val="left" w:pos="1430"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бразовательные планы выпускников средних школ отражают общую тенденцию на повышение престижа образования в обществе. Однако образовательные планы у сельской молодежи, в особенности у девушек, тесно увязаны с планами миграции в города. А сами возможности реализации интереса к образованию, особенно к высшему, весьма проблематичны для многих респондентов.</w:t>
      </w:r>
    </w:p>
    <w:p>
      <w:pPr>
        <w:pStyle w:val="Normal"/>
        <w:widowControl w:val="false"/>
        <w:numPr>
          <w:ilvl w:val="0"/>
          <w:numId w:val="27"/>
        </w:numPr>
        <w:shd w:fill="FFFFFF" w:val="clear"/>
        <w:tabs>
          <w:tab w:val="clear" w:pos="720"/>
          <w:tab w:val="left" w:pos="1430"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Жизненные планы значительной части выпускников можно определить как довольно аморфные и явно несоответствующие периоды периоду жизни, связанному с необходимостью четкого жизненного и социально-профессионального самоопределения и поиска. Думается, что в значительной степени это не просчеты в воспитании, а следствие той тяжелой обстановки, которую переживает современное село.</w:t>
      </w:r>
    </w:p>
    <w:p>
      <w:pPr>
        <w:pStyle w:val="Normal"/>
        <w:widowControl w:val="false"/>
        <w:numPr>
          <w:ilvl w:val="0"/>
          <w:numId w:val="28"/>
        </w:numPr>
        <w:shd w:fill="FFFFFF" w:val="clear"/>
        <w:tabs>
          <w:tab w:val="clear" w:pos="720"/>
          <w:tab w:val="left" w:pos="1430"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наиболее привлекательных профессий три первых места заняли юрист, врач, экономист. Выпускников сельской школы совсем не привлекают сельскохозяйственные профессии.</w:t>
      </w:r>
    </w:p>
    <w:p>
      <w:pPr>
        <w:pStyle w:val="Normal"/>
        <w:widowControl w:val="false"/>
        <w:numPr>
          <w:ilvl w:val="0"/>
          <w:numId w:val="29"/>
        </w:numPr>
        <w:shd w:fill="FFFFFF" w:val="clear"/>
        <w:tabs>
          <w:tab w:val="clear" w:pos="720"/>
          <w:tab w:val="left" w:pos="1430"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исле основных факторов, оказавших влияние на выбор профессии-родители, представители этой профессии, учителя, друзья. </w:t>
      </w:r>
    </w:p>
    <w:p>
      <w:pPr>
        <w:pStyle w:val="Normal"/>
        <w:widowControl w:val="false"/>
        <w:numPr>
          <w:ilvl w:val="0"/>
          <w:numId w:val="30"/>
        </w:numPr>
        <w:shd w:fill="FFFFFF" w:val="clear"/>
        <w:tabs>
          <w:tab w:val="clear" w:pos="720"/>
          <w:tab w:val="left" w:pos="1454" w:leader="none"/>
        </w:tabs>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ыявилась  более четкая зависимость не между миграцией и безработицей, а между миграцией и крайне ограниченными возможностями самореализации.</w:t>
      </w:r>
    </w:p>
    <w:p>
      <w:pPr>
        <w:pStyle w:val="Normal"/>
        <w:widowControl w:val="false"/>
        <w:numPr>
          <w:ilvl w:val="0"/>
          <w:numId w:val="31"/>
        </w:numPr>
        <w:shd w:fill="FFFFFF" w:val="clear"/>
        <w:tabs>
          <w:tab w:val="clear" w:pos="720"/>
          <w:tab w:val="left" w:pos="1454" w:leader="none"/>
        </w:tabs>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риентации на миграцию не зависят ни от образования родителей, ни от рода их занятий, ни от дохода и его оценки респондентами, а это может говорить только об одном: тенденция и миграцию молодежи из села носит всеобщий характер.</w:t>
      </w:r>
    </w:p>
    <w:p>
      <w:pPr>
        <w:pStyle w:val="Normal"/>
        <w:widowControl w:val="false"/>
        <w:numPr>
          <w:ilvl w:val="0"/>
          <w:numId w:val="32"/>
        </w:numPr>
        <w:shd w:fill="FFFFFF" w:val="clear"/>
        <w:tabs>
          <w:tab w:val="clear" w:pos="720"/>
          <w:tab w:val="left" w:pos="1454" w:leader="none"/>
        </w:tabs>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 миграцией молодежи село не просто теряет перспективу. Страна теряет село со всеми вытекающими их этого обстоятельствами.</w:t>
      </w:r>
    </w:p>
    <w:p>
      <w:pPr>
        <w:pStyle w:val="Normal"/>
        <w:widowControl w:val="false"/>
        <w:numPr>
          <w:ilvl w:val="0"/>
          <w:numId w:val="33"/>
        </w:numPr>
        <w:shd w:fill="FFFFFF" w:val="clear"/>
        <w:tabs>
          <w:tab w:val="clear" w:pos="720"/>
          <w:tab w:val="left" w:pos="1454" w:leader="none"/>
        </w:tabs>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Тенденции в отношении к службе у сельских школьников мало отличаются от тех, которые имеют место в городах. Однако, выше показатели позитивного  отношения  к  службе.  Можно  предположить,  что  позитивно относящиеся к службе более зрелые в гражданском отношении молодые люди.</w:t>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е социально-педагогической характеристики Абыйского наслега и изучение особенностей социального воспитания показали:</w:t>
      </w:r>
    </w:p>
    <w:p>
      <w:pPr>
        <w:pStyle w:val="Normal"/>
        <w:widowControl w:val="false"/>
        <w:shd w:fill="FFFFFF" w:val="clear"/>
        <w:autoSpaceDE w:val="false"/>
        <w:spacing w:lineRule="auto" w:line="360"/>
        <w:ind w:left="5" w:right="54" w:firstLine="837"/>
        <w:jc w:val="both"/>
        <w:rPr/>
      </w:pPr>
      <w:r>
        <w:rPr>
          <w:rFonts w:cs="Times New Roman CYR" w:ascii="Times New Roman CYR" w:hAnsi="Times New Roman CYR"/>
          <w:i/>
          <w:iCs/>
          <w:sz w:val="28"/>
          <w:szCs w:val="28"/>
        </w:rPr>
        <w:t xml:space="preserve">Во-первых, </w:t>
      </w:r>
      <w:r>
        <w:rPr>
          <w:rFonts w:cs="Times New Roman CYR" w:ascii="Times New Roman CYR" w:hAnsi="Times New Roman CYR"/>
          <w:sz w:val="28"/>
          <w:szCs w:val="28"/>
        </w:rPr>
        <w:t>основной особенностью сельского образа жизни является близкое знакомство жителей села между собой, что позволяет установить тесный контакт разных возрастных групп населения: хозяйственные, трудовые, родственные, соседские связи создают особую атмосферу доверительности, нравственной открытости, социального контроля всех сфер жизни каждого человека в семье;</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i/>
          <w:iCs/>
          <w:sz w:val="28"/>
          <w:szCs w:val="28"/>
        </w:rPr>
        <w:t xml:space="preserve">Во-вторых, </w:t>
      </w:r>
      <w:r>
        <w:rPr>
          <w:rFonts w:cs="Times New Roman CYR" w:ascii="Times New Roman CYR" w:hAnsi="Times New Roman CYR"/>
          <w:sz w:val="28"/>
          <w:szCs w:val="28"/>
        </w:rPr>
        <w:t>сохраняется активность сельских жителей в общественной жизни села, о чем свидетельствует их участие в работе общественных организаций села. Сельская семья сравнительно рано приобщает детей к труду, что делает его субъектом деятельности. Здесь реализуются один из основополагающих принципов народной педагогики - воспитание самой жизнью, где сам процесс воспитания не абсолютизируется. Активное участие сельских детей в бытовом и производственном труде способствует формированию    в    них    таких    качеств,    как    упорство,    трудолюбие, ответственность, самостоятельность;</w:t>
      </w:r>
    </w:p>
    <w:p>
      <w:pPr>
        <w:pStyle w:val="Normal"/>
        <w:widowControl w:val="false"/>
        <w:shd w:fill="FFFFFF" w:val="clear"/>
        <w:autoSpaceDE w:val="false"/>
        <w:spacing w:lineRule="auto" w:line="360"/>
        <w:ind w:left="58" w:right="54" w:firstLine="837"/>
        <w:jc w:val="both"/>
        <w:rPr/>
      </w:pPr>
      <w:r>
        <w:rPr>
          <w:rFonts w:cs="Times New Roman CYR" w:ascii="Times New Roman CYR" w:hAnsi="Times New Roman CYR"/>
          <w:i/>
          <w:iCs/>
          <w:sz w:val="28"/>
          <w:szCs w:val="28"/>
        </w:rPr>
        <w:t xml:space="preserve">В-третьих, </w:t>
      </w:r>
      <w:r>
        <w:rPr>
          <w:rFonts w:cs="Times New Roman CYR" w:ascii="Times New Roman CYR" w:hAnsi="Times New Roman CYR"/>
          <w:sz w:val="28"/>
          <w:szCs w:val="28"/>
        </w:rPr>
        <w:t>близкое, соседское проживание прародителей с детьми усиливает воспитательный потенциал сельской семьи. Многопоколенная связь не разрушается. Близость сельских жителей к природе создает благоприятные возможности для органической связи воспитания детей с окружающей природой, с явлениями жизни растительного и животного мира. Спецификой с.Абый является прекрасная природа, богатый запас леса, озера. Многие семьи организуют свой отдых с детьми на природе, увлекается туризмом, рыболовством, охотой и.т.д. Родители вместе с детьми заготавливают на зиму ягоды, грибы, овощи, рыбу и другие продукты питания;</w:t>
      </w:r>
    </w:p>
    <w:p>
      <w:pPr>
        <w:pStyle w:val="Normal"/>
        <w:widowControl w:val="false"/>
        <w:shd w:fill="FFFFFF" w:val="clear"/>
        <w:autoSpaceDE w:val="false"/>
        <w:spacing w:lineRule="auto" w:line="360"/>
        <w:ind w:left="29" w:right="54" w:firstLine="837"/>
        <w:jc w:val="both"/>
        <w:rPr/>
      </w:pPr>
      <w:r>
        <w:rPr>
          <w:rFonts w:cs="Times New Roman CYR" w:ascii="Times New Roman CYR" w:hAnsi="Times New Roman CYR"/>
          <w:i/>
          <w:iCs/>
          <w:sz w:val="28"/>
          <w:szCs w:val="28"/>
        </w:rPr>
        <w:t xml:space="preserve">В-четвертых, </w:t>
      </w:r>
      <w:r>
        <w:rPr>
          <w:rFonts w:cs="Times New Roman CYR" w:ascii="Times New Roman CYR" w:hAnsi="Times New Roman CYR"/>
          <w:sz w:val="28"/>
          <w:szCs w:val="28"/>
        </w:rPr>
        <w:t>положительно влияет на воспитание детей в семье таких традиций, как гостеприимство, тесная связь с родственниками, помощь друзей, общение с соседями. Такие традиции, как гостевание, посещение соседей учат детей быть щедрыми, отрицать корысть, жадность и эгоизм. В последние годы многие семьи создают условия и изыскивают возможности для профессионального образования детей;</w:t>
      </w:r>
    </w:p>
    <w:p>
      <w:pPr>
        <w:pStyle w:val="Normal"/>
        <w:widowControl w:val="false"/>
        <w:shd w:fill="FFFFFF" w:val="clear"/>
        <w:autoSpaceDE w:val="false"/>
        <w:spacing w:lineRule="auto" w:line="360"/>
        <w:ind w:left="34" w:right="54" w:firstLine="837"/>
        <w:jc w:val="both"/>
        <w:rPr/>
      </w:pPr>
      <w:r>
        <w:rPr>
          <w:rFonts w:cs="Times New Roman CYR" w:ascii="Times New Roman CYR" w:hAnsi="Times New Roman CYR"/>
          <w:i/>
          <w:iCs/>
          <w:sz w:val="28"/>
          <w:szCs w:val="28"/>
        </w:rPr>
        <w:t xml:space="preserve">В-пятых, </w:t>
      </w:r>
      <w:r>
        <w:rPr>
          <w:rFonts w:cs="Times New Roman CYR" w:ascii="Times New Roman CYR" w:hAnsi="Times New Roman CYR"/>
          <w:sz w:val="28"/>
          <w:szCs w:val="28"/>
        </w:rPr>
        <w:t xml:space="preserve">со стороны отдельных родителей наблюдается переложение на школу свои функции семьи и родителей и возложение на неё всей ответственности за воспитанность своих детей. На фоне социально-экономических преобразований в селе отчетливо видно падение экономического потенциала сельской семьи, резкое уменьшение семейного бюджета. </w:t>
      </w:r>
    </w:p>
    <w:p>
      <w:pPr>
        <w:pStyle w:val="Normal"/>
        <w:widowControl w:val="false"/>
        <w:shd w:fill="FFFFFF" w:val="clear"/>
        <w:autoSpaceDE w:val="false"/>
        <w:spacing w:lineRule="auto" w:line="360"/>
        <w:ind w:left="34" w:right="54" w:firstLine="837"/>
        <w:jc w:val="both"/>
        <w:rPr/>
      </w:pPr>
      <w:r>
        <w:rPr>
          <w:rFonts w:cs="Times New Roman CYR" w:ascii="Times New Roman CYR" w:hAnsi="Times New Roman CYR"/>
          <w:sz w:val="28"/>
          <w:szCs w:val="28"/>
        </w:rPr>
        <w:t>Невыплата заработной платы, задержка детских пособий, скрытая безработица приводят сельскую семью в критическое положение. Появились семьи с крайне низкими доходами. В таких семьях дети плохо питаются, одеваются,  что отрицательно влияет на физическое развитие и состояние здоровья детей. В настоящее время в нашем селе из 109 детей школьного возраста 28% детей состоят на учете по различным хроническим болезням (болезни крови и кровеносных сосудов, врожденные аномалий   нервной системы, болезни органов дыхания, пищеварения, мочеполовой системы и другие), детей инвалидов в наслеге 12.</w:t>
      </w:r>
    </w:p>
    <w:p>
      <w:pPr>
        <w:pStyle w:val="Normal"/>
        <w:widowControl w:val="false"/>
        <w:shd w:fill="FFFFFF" w:val="clear"/>
        <w:autoSpaceDE w:val="false"/>
        <w:spacing w:lineRule="auto" w:line="360"/>
        <w:ind w:left="2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возрастающем темпе идет алкоголизация населения, что снижает воспитывающую роль семьи в селе. Растет число лиц, привлеченных за правонарушения среди молодежи и подростков, состоящих на учете в инспекции по делам несовершеннолетних. Также вызывает тревогу то, что на почве пьянства увеличивается число конфликтов в семье между детьми, семьями и соседями.</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Демографическое развитие семьи подразумевает создание семьи (брака), наслеге наблюдается сокращение численностью семей, растет число семей с одним ребенком и двумя детьми, снижается общая рождаемость, растет число неполных семей.</w:t>
      </w:r>
    </w:p>
    <w:p>
      <w:pPr>
        <w:pStyle w:val="Normal"/>
        <w:widowControl w:val="false"/>
        <w:shd w:fill="FFFFFF" w:val="clear"/>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Из социально - педагогической характеристики Абыйского наслега, изучение опыта организации семейного воспитания видно, что современной сельской семье, наряду с положительными особенностями, свойственны и недостатки, противоречия и даже недостатки, противоречия и даже негативные явления:</w:t>
      </w:r>
    </w:p>
    <w:p>
      <w:pPr>
        <w:pStyle w:val="Normal"/>
        <w:widowControl w:val="false"/>
        <w:shd w:fill="FFFFFF" w:val="clear"/>
        <w:autoSpaceDE w:val="false"/>
        <w:spacing w:lineRule="auto" w:line="360"/>
        <w:ind w:left="19"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принижение роли семьи, самоустранение родителей от воспитания своих детей, возложение на школу всей ответственности за воспитанность детей, что является противоестественным.</w:t>
      </w:r>
    </w:p>
    <w:p>
      <w:pPr>
        <w:pStyle w:val="Normal"/>
        <w:widowControl w:val="false"/>
        <w:shd w:fill="FFFFFF" w:val="clear"/>
        <w:autoSpaceDE w:val="false"/>
        <w:spacing w:lineRule="auto" w:line="360"/>
        <w:ind w:left="1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недостаточное использование воспитательного потенциала природы. Природная среда - источник существования, знаний о мире и жизни, эстетического наслаждения. Важно не столько давать человеку сведения о природе, сколько организовать воспитание человека посредством природы.</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 Разобщенность учреждений и организаций, призванных заниматься социально-педагогической деятельностью и проблемами социальной работы. Нет системы социальной работы с инвалидами, престарелыми и другими категориями людей, нуждающимися в социальной защите. В работе  клубных учреждений, микрофон и общественных организаций преобладает досуговый вид деятельности, задачи воспитания не приоритетны.</w:t>
      </w:r>
    </w:p>
    <w:p>
      <w:pPr>
        <w:pStyle w:val="Normal"/>
        <w:widowControl w:val="false"/>
        <w:shd w:fill="FFFFFF" w:val="clear"/>
        <w:autoSpaceDE w:val="false"/>
        <w:spacing w:lineRule="auto" w:line="360"/>
        <w:ind w:left="3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тмеченные негативные явления, происходящие в семье, заставляют общество искать пути и средства повышения роли семейного воспитания.</w:t>
      </w:r>
    </w:p>
    <w:p>
      <w:pPr>
        <w:pStyle w:val="Normal"/>
        <w:widowControl w:val="false"/>
        <w:shd w:fill="FFFFFF" w:val="clear"/>
        <w:autoSpaceDE w:val="false"/>
        <w:spacing w:lineRule="auto" w:line="360"/>
        <w:ind w:left="14"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дного из эффективных средств решения этой проблемы мы рассматриваем развертывание социально-педагогической работы, сутью которой является повышение уровня воспитательного потенциала семьи, улучшение взаимоотношений индивида с окружением - конкретными людьми и обществом в целом на основе самоорганизации социально-педагогической системы семьи.</w:t>
      </w:r>
    </w:p>
    <w:p>
      <w:pPr>
        <w:pStyle w:val="Normal"/>
        <w:widowControl w:val="false"/>
        <w:shd w:fill="FFFFFF" w:val="clear"/>
        <w:autoSpaceDE w:val="false"/>
        <w:spacing w:lineRule="auto" w:line="360"/>
        <w:ind w:left="14" w:right="54" w:firstLine="837"/>
        <w:jc w:val="both"/>
        <w:rPr/>
      </w:pPr>
      <w:r>
        <w:rPr>
          <w:rFonts w:cs="Times New Roman CYR" w:ascii="Times New Roman CYR" w:hAnsi="Times New Roman CYR"/>
          <w:sz w:val="28"/>
          <w:szCs w:val="28"/>
        </w:rPr>
        <w:t>Нами разработана модель сельской школы - центра воспитания, которая</w:t>
        <w:br/>
        <w:t>нами рассматривается как центр здоровья, развитии, культуры и духовности,</w:t>
        <w:br/>
        <w:t xml:space="preserve">схема комплексной программы развития наслега. </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Ниже   приводим     деятельность   Центра  воспитания   в   Абыйском наслеге.</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В данное время работает 5 спортивных секций и 10 кружков, 2 филиала ДЮСШ, филиал ДМШ по хореографии, шахматы, шашки. Охват учащихся школы в кружках составляет 99%. Большинство детей заняты в танцевальном ансамбле «Дьүкээбил», который является 2-х кратным лауреатом телевизионного конкурса «Полярная звезда».  А также активно работают вокальный ансамбль «Саhар5а», телестудия «Сэhэн Сэппэн», редакция школьной газеты «Абый кэскилэ», корреспондентский пост «Үнүгэсчээн».</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Среди спортивных секций эффективно работает секция по волной борьбе, филиал ДЮСШ. Юные борцы участвовали на улусных первенствах, республиканских турнирах и повышают свои мастерства на соревнованиях. Организованные «Түөлбэ» не эффективно работали со школой из за того ,что нет связывающего, направляющего руководства. С нынешнего года назначена руководителем глава наслега и социолог школы.</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Школа в сельском социуме функционирует как открытая социально -педагогическая система. В организационном плане открытость школы представляет; взаимодействие с культурно-просветительными, хозяйственно-производительными, общественному и другими учреждениями и организациями наслега в решении воспитательных задач.</w:t>
      </w:r>
    </w:p>
    <w:p>
      <w:pPr>
        <w:pStyle w:val="Normal"/>
        <w:widowControl w:val="false"/>
        <w:shd w:fill="FFFFFF" w:val="clear"/>
        <w:autoSpaceDE w:val="false"/>
        <w:spacing w:lineRule="auto" w:line="348"/>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t>Сельская школа в данной ситуации остается центром регулирующим, направляющим сфере и способы социально- воспитательной работы т.к. в ней сосредоточены специалисты в данной области.</w:t>
      </w:r>
    </w:p>
    <w:p>
      <w:pPr>
        <w:pStyle w:val="Normal"/>
        <w:widowControl w:val="false"/>
        <w:shd w:fill="FFFFFF" w:val="clear"/>
        <w:autoSpaceDE w:val="false"/>
        <w:spacing w:lineRule="auto" w:line="348"/>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t>А вся система работы должна координировать с администрацией школы наслега, что позволило бы своевременно принимать решения и меры по всем вопросам организации и осуществление воспитательной деятельности. Такая открытость школы создает рациональные условия для формирования учащихся, поскольку вся их внешкольная жизнь связывается с трудом и бытом наслега, и они становятся субъектами реальной жизнедеятельности людей.</w:t>
      </w:r>
    </w:p>
    <w:p>
      <w:pPr>
        <w:pStyle w:val="Normal"/>
        <w:widowControl w:val="false"/>
        <w:shd w:fill="FFFFFF" w:val="clear"/>
        <w:autoSpaceDE w:val="false"/>
        <w:spacing w:lineRule="auto" w:line="348"/>
        <w:ind w:right="57" w:firstLine="851"/>
        <w:jc w:val="both"/>
        <w:rPr/>
      </w:pPr>
      <w:r>
        <w:rPr>
          <w:rFonts w:cs="Times New Roman CYR" w:ascii="Times New Roman CYR" w:hAnsi="Times New Roman CYR"/>
          <w:b/>
          <w:bCs/>
          <w:sz w:val="28"/>
          <w:szCs w:val="28"/>
        </w:rPr>
        <w:t>Цель:</w:t>
      </w:r>
      <w:r>
        <w:rPr>
          <w:rFonts w:cs="Times New Roman CYR" w:ascii="Times New Roman CYR" w:hAnsi="Times New Roman CYR"/>
          <w:sz w:val="28"/>
          <w:szCs w:val="28"/>
        </w:rPr>
        <w:t xml:space="preserve">  Деятельностное, эмоциональное и целевое единство школы, общества, учреждений, организаций, сплочение их в коллектив единомышленником, организация учебной и внеучебной деятельности в целостном процессе.</w:t>
      </w:r>
    </w:p>
    <w:p>
      <w:pPr>
        <w:pStyle w:val="Normal"/>
        <w:widowControl w:val="false"/>
        <w:shd w:fill="FFFFFF" w:val="clear"/>
        <w:autoSpaceDE w:val="false"/>
        <w:spacing w:lineRule="auto" w:line="348"/>
        <w:ind w:right="57"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создать оптимальные условия для творческого развития детей, учащихся, повышая интеллектуальный уровень.</w:t>
      </w:r>
    </w:p>
    <w:p>
      <w:pPr>
        <w:pStyle w:val="Normal"/>
        <w:widowControl w:val="false"/>
        <w:numPr>
          <w:ilvl w:val="0"/>
          <w:numId w:val="15"/>
        </w:numPr>
        <w:shd w:fill="FFFFFF" w:val="clear"/>
        <w:tabs>
          <w:tab w:val="clear" w:pos="720"/>
          <w:tab w:val="left" w:pos="709" w:leader="none"/>
        </w:tabs>
        <w:autoSpaceDE w:val="false"/>
        <w:spacing w:lineRule="auto" w:line="348"/>
        <w:ind w:left="720" w:right="57" w:hanging="436"/>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стимулирования активного взаимодействия школы, семьи и общественных организаций в воспитании детей.</w:t>
      </w:r>
    </w:p>
    <w:p>
      <w:pPr>
        <w:pStyle w:val="Normal"/>
        <w:widowControl w:val="false"/>
        <w:numPr>
          <w:ilvl w:val="0"/>
          <w:numId w:val="15"/>
        </w:numPr>
        <w:shd w:fill="FFFFFF" w:val="clear"/>
        <w:tabs>
          <w:tab w:val="clear" w:pos="720"/>
          <w:tab w:val="left" w:pos="709" w:leader="none"/>
          <w:tab w:val="left" w:pos="1104" w:leader="none"/>
        </w:tabs>
        <w:autoSpaceDE w:val="false"/>
        <w:spacing w:lineRule="auto" w:line="348"/>
        <w:ind w:left="720" w:right="57" w:hanging="436"/>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критерии мониторингового исследования воспитанности и обученности учащихся.</w:t>
      </w:r>
    </w:p>
    <w:p>
      <w:pPr>
        <w:pStyle w:val="Normal"/>
        <w:widowControl w:val="false"/>
        <w:numPr>
          <w:ilvl w:val="0"/>
          <w:numId w:val="15"/>
        </w:numPr>
        <w:shd w:fill="FFFFFF" w:val="clear"/>
        <w:tabs>
          <w:tab w:val="clear" w:pos="720"/>
          <w:tab w:val="left" w:pos="709" w:leader="none"/>
          <w:tab w:val="left" w:pos="1104" w:leader="none"/>
        </w:tabs>
        <w:autoSpaceDE w:val="false"/>
        <w:spacing w:lineRule="auto" w:line="348"/>
        <w:ind w:left="720" w:right="57" w:hanging="436"/>
        <w:jc w:val="both"/>
        <w:rPr>
          <w:rFonts w:ascii="Times New Roman CYR" w:hAnsi="Times New Roman CYR" w:cs="Times New Roman CYR"/>
          <w:sz w:val="28"/>
          <w:szCs w:val="28"/>
        </w:rPr>
      </w:pPr>
      <w:r>
        <w:rPr>
          <w:rFonts w:cs="Times New Roman CYR" w:ascii="Times New Roman CYR" w:hAnsi="Times New Roman CYR"/>
          <w:sz w:val="28"/>
          <w:szCs w:val="28"/>
        </w:rPr>
        <w:t>изучать индивидуально - психическую особенность школьников.</w:t>
      </w:r>
    </w:p>
    <w:p>
      <w:pPr>
        <w:pStyle w:val="Normal"/>
        <w:widowControl w:val="false"/>
        <w:numPr>
          <w:ilvl w:val="0"/>
          <w:numId w:val="15"/>
        </w:numPr>
        <w:shd w:fill="FFFFFF" w:val="clear"/>
        <w:tabs>
          <w:tab w:val="clear" w:pos="720"/>
          <w:tab w:val="left" w:pos="709" w:leader="none"/>
        </w:tabs>
        <w:autoSpaceDE w:val="false"/>
        <w:spacing w:lineRule="auto" w:line="348"/>
        <w:ind w:left="720" w:right="57" w:hanging="436"/>
        <w:jc w:val="both"/>
        <w:rPr>
          <w:rFonts w:ascii="Times New Roman CYR" w:hAnsi="Times New Roman CYR" w:cs="Times New Roman CYR"/>
          <w:sz w:val="28"/>
          <w:szCs w:val="28"/>
        </w:rPr>
      </w:pPr>
      <w:r>
        <w:rPr>
          <w:rFonts w:cs="Times New Roman CYR" w:ascii="Times New Roman CYR" w:hAnsi="Times New Roman CYR"/>
          <w:sz w:val="28"/>
          <w:szCs w:val="28"/>
        </w:rPr>
        <w:t>заключить  договора между школой и родителями,  школой  и социума, школой и предприятиями.</w:t>
      </w:r>
    </w:p>
    <w:p>
      <w:pPr>
        <w:pStyle w:val="Normal"/>
        <w:widowControl w:val="false"/>
        <w:shd w:fill="FFFFFF" w:val="clear"/>
        <w:autoSpaceDE w:val="false"/>
        <w:spacing w:lineRule="auto" w:line="348"/>
        <w:ind w:left="34"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происходящих перемен в обществе возрастает отторжение семьи от школы, нарушается чувство единения средней школы и сельской семьи. Сельская школа и общество не отделимы. Они функционируют в едином социальном и временном пространстве. Являясь  органической частью целого, средняя школа  отражает все противоречия, проблемы, ценности, ему присущие. Отсюда вполне справедлива утверждения: здоровое общество - здоровая школа, большое общество - большая школа. Взаимосвязь и взаимозависимость средней школы проявляется тем, что школа на селе признана осуществлять образе, адекватное потребностям сельского социума, а значит потребностям сельской семьи и личности.</w:t>
      </w:r>
    </w:p>
    <w:p>
      <w:pPr>
        <w:pStyle w:val="Normal"/>
        <w:widowControl w:val="false"/>
        <w:shd w:fill="FFFFFF" w:val="clear"/>
        <w:autoSpaceDE w:val="false"/>
        <w:spacing w:lineRule="auto" w:line="348"/>
        <w:ind w:left="19"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t>Поэтому школа является динамичной общеобразовательной структурой сельской социальной среды, вынужденной изменяться в соответствии с изменениями социальных и экономических основ общественной жизни.</w:t>
      </w:r>
    </w:p>
    <w:p>
      <w:pPr>
        <w:pStyle w:val="Normal"/>
        <w:widowControl w:val="false"/>
        <w:shd w:fill="FFFFFF" w:val="clear"/>
        <w:tabs>
          <w:tab w:val="clear" w:pos="720"/>
          <w:tab w:val="left" w:pos="523" w:leader="dot"/>
          <w:tab w:val="left" w:pos="826" w:leader="dot"/>
          <w:tab w:val="left" w:pos="2875" w:leader="none"/>
        </w:tabs>
        <w:autoSpaceDE w:val="false"/>
        <w:spacing w:lineRule="auto" w:line="348"/>
        <w:ind w:left="43" w:right="57" w:firstLine="837"/>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Нами разработана </w:t>
      </w:r>
      <w:r>
        <w:rPr>
          <w:rFonts w:cs="Times New Roman CYR" w:ascii="Times New Roman CYR" w:hAnsi="Times New Roman CYR"/>
          <w:b/>
          <w:bCs/>
          <w:i/>
          <w:iCs/>
          <w:sz w:val="28"/>
          <w:szCs w:val="28"/>
        </w:rPr>
        <w:t>Модель выпускника:</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предприимчивость;</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умение самим принимать ответные решения в ситуации выбора, прогнозируя их возможные последствия;</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мобильность, динамизм, конструктивность;</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к самореализации, саморазвитию;</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способных ориентироваться в быстроменяющемся, нестабильном обществе;</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готовых к возрождению родного села к творческому труду на родной земле;</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способных самоорганизовываться в любых жизненных ситуациях;</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овладение нормами этики, нравственной морали;</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умение соперничать, сочувствовать, помогать;</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к сотрудничеству;</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брать на себя ответственность;</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умение адаптироваться в различных культурных ситуациях, стереотипах;</w:t>
      </w:r>
    </w:p>
    <w:p>
      <w:pPr>
        <w:pStyle w:val="Normal"/>
        <w:widowControl w:val="false"/>
        <w:numPr>
          <w:ilvl w:val="0"/>
          <w:numId w:val="10"/>
        </w:numPr>
        <w:shd w:fill="FFFFFF" w:val="clear"/>
        <w:tabs>
          <w:tab w:val="clear" w:pos="720"/>
          <w:tab w:val="left" w:pos="709" w:leader="none"/>
          <w:tab w:val="left" w:pos="1440" w:leader="none"/>
        </w:tabs>
        <w:autoSpaceDE w:val="false"/>
        <w:spacing w:lineRule="auto" w:line="348"/>
        <w:ind w:left="709" w:right="57" w:hanging="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 ориентироваться в среде - умение регулировать конфликты, понимать и принимать различия между людьми. </w:t>
      </w:r>
    </w:p>
    <w:p>
      <w:pPr>
        <w:pStyle w:val="Normal"/>
        <w:widowControl w:val="false"/>
        <w:shd w:fill="FFFFFF" w:val="clear"/>
        <w:autoSpaceDE w:val="false"/>
        <w:spacing w:lineRule="auto" w:line="360"/>
        <w:ind w:left="720" w:right="54"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ind w:left="720" w:right="54" w:hanging="0"/>
        <w:jc w:val="both"/>
        <w:rPr/>
      </w:pPr>
      <w:r>
        <w:rPr>
          <w:rFonts w:cs="Times New Roman CYR" w:ascii="Times New Roman CYR" w:hAnsi="Times New Roman CYR"/>
          <w:b/>
          <w:bCs/>
          <w:i/>
          <w:iCs/>
          <w:sz w:val="28"/>
          <w:szCs w:val="28"/>
        </w:rPr>
        <w:t>Таким образо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зюмируя вышеизложенное, мы пришли к следующему заключению:</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i/>
          <w:iCs/>
          <w:sz w:val="28"/>
          <w:szCs w:val="28"/>
        </w:rPr>
        <w:t>Во-первы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эффективность взаимодействия семьи и социума и решающей мере зависит от школы, ее сотрудничества с другими социальными службами, ориентированными на определении государственной или региональной социальной политики по отношению к семье, путей укрепления последней как самоорганизующейся ячейки общества посредством ориентации его институтов на педагогически грамотное взаимодействие с семьей. Программа исследования социально-педагогической деятельности социального педагога в пределах поставленных задач решены. Однако в ходе исследования встречались трудности объективного и субъективного характера. Особенно при реализации модели: практика оказалась гораздо шире, разнообразнее, противоречивее. Исследование несколько сдерживала организационная, кадровая и материально-техническая ограниченность. Нуждались в соответствующей корректировке некоторые исследовательские методики.</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i/>
          <w:iCs/>
          <w:sz w:val="28"/>
          <w:szCs w:val="28"/>
        </w:rPr>
        <w:t>Во-вторых,</w:t>
      </w:r>
      <w:r>
        <w:rPr>
          <w:rFonts w:cs="Times New Roman CYR" w:ascii="Times New Roman CYR" w:hAnsi="Times New Roman CYR"/>
          <w:sz w:val="28"/>
          <w:szCs w:val="28"/>
        </w:rPr>
        <w:t xml:space="preserve"> современное село переживает на данном этапе социально-экономический кризис, обуславливающий падение нравственных устоев, это в свою очередь, становится причиной возникновения различных явлений в обществе, особенно в молодежной среде как наиболее уязвимой ее части. Исходя из этого, наше внимание было сосредоточено на рассмотрении проблемы совершенствования социально-педагогической работы в сельском социуме    с    учетом    специфики    социальных,    природно-климатических, национальных и других особенностей.</w:t>
      </w:r>
      <w:r>
        <w:rPr>
          <w:rFonts w:cs="Times New Roman CYR" w:ascii="Times New Roman CYR" w:hAnsi="Times New Roman CYR"/>
          <w:b/>
          <w:bCs/>
          <w:sz w:val="28"/>
          <w:szCs w:val="28"/>
        </w:rPr>
        <w:t xml:space="preserve"> </w:t>
      </w:r>
    </w:p>
    <w:p>
      <w:pPr>
        <w:pStyle w:val="Normal"/>
        <w:widowControl w:val="false"/>
        <w:shd w:fill="FFFFFF" w:val="clear"/>
        <w:tabs>
          <w:tab w:val="clear" w:pos="720"/>
          <w:tab w:val="left" w:pos="878" w:leader="none"/>
        </w:tabs>
        <w:autoSpaceDE w:val="false"/>
        <w:spacing w:lineRule="auto" w:line="360"/>
        <w:ind w:left="19" w:right="54" w:hanging="0"/>
        <w:jc w:val="both"/>
        <w:rPr/>
      </w:pPr>
      <w:r>
        <w:rPr>
          <w:rFonts w:cs="Times New Roman CYR" w:ascii="Times New Roman CYR" w:hAnsi="Times New Roman CYR"/>
          <w:b/>
          <w:bCs/>
          <w:sz w:val="28"/>
          <w:szCs w:val="28"/>
        </w:rPr>
        <w:tab/>
      </w:r>
      <w:r>
        <w:rPr>
          <w:rFonts w:cs="Times New Roman CYR" w:ascii="Times New Roman CYR" w:hAnsi="Times New Roman CYR"/>
          <w:i/>
          <w:iCs/>
          <w:sz w:val="28"/>
          <w:szCs w:val="28"/>
        </w:rPr>
        <w:t>В-третьи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изучив современную сложную ситуацию, создавшуюся на селе на данном этапе, его социально-педагогические проблемы, мы пришли к выводу, что в настоящее время необходимо приложить все усилия по педагогизации социокультурной среды сельского социума в целях создания наиболее благоприятных условий для социализации школьников. Рассматривая педагогические основы воспитательной работы на селе как институте социализации. В данном исследовании деятельности социального педагога и психолога - на сельском социуме заложены два подхода </w:t>
      </w:r>
    </w:p>
    <w:p>
      <w:pPr>
        <w:pStyle w:val="Normal"/>
        <w:widowControl w:val="false"/>
        <w:shd w:fill="FFFFFF" w:val="clear"/>
        <w:tabs>
          <w:tab w:val="clear" w:pos="720"/>
          <w:tab w:val="left" w:pos="878" w:leader="none"/>
        </w:tabs>
        <w:autoSpaceDE w:val="false"/>
        <w:spacing w:lineRule="auto" w:line="360"/>
        <w:ind w:right="54" w:hanging="0"/>
        <w:jc w:val="both"/>
        <w:rPr/>
      </w:pPr>
      <w:r>
        <w:rPr>
          <w:rFonts w:cs="Times New Roman CYR" w:ascii="Times New Roman CYR" w:hAnsi="Times New Roman CYR"/>
          <w:sz w:val="28"/>
          <w:szCs w:val="28"/>
        </w:rPr>
        <w:tab/>
        <w:t>- «открытость» школы к окружающей среде как воспитательного центра в социуме;</w:t>
      </w:r>
    </w:p>
    <w:p>
      <w:pPr>
        <w:pStyle w:val="Normal"/>
        <w:widowControl w:val="false"/>
        <w:shd w:fill="FFFFFF" w:val="clear"/>
        <w:tabs>
          <w:tab w:val="clear" w:pos="720"/>
          <w:tab w:val="left" w:pos="878" w:leader="none"/>
        </w:tabs>
        <w:autoSpaceDE w:val="false"/>
        <w:spacing w:lineRule="auto" w:line="360"/>
        <w:ind w:left="19" w:right="54" w:hanging="0"/>
        <w:jc w:val="both"/>
        <w:rPr/>
      </w:pPr>
      <w:r>
        <w:rPr>
          <w:rFonts w:cs="Times New Roman CYR" w:ascii="Times New Roman CYR" w:hAnsi="Times New Roman CYR"/>
          <w:sz w:val="28"/>
          <w:szCs w:val="28"/>
        </w:rPr>
        <w:tab/>
        <w:t>- воспитание школьников через коллективную творческую деятельность в содружестве со взрослыми.</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Данная модель деятельности педагога в условиях Абыйского наслега на поиски эффективных путей перестройки существующей системы воспитательной работы в школе, на совершенствование интеграции воспитательных сил для создания целостной воспитывающей среды в туолбэ, на рационализацию социально-педагогической деятельности, используя богатые традиции «туелбэнэн иитии» (воспитание всем миром). Таким образом, в целях совершенствования организации процесса взаимодействия семьи и социума (туолбэ) в воспитании школьников необходимо:</w:t>
      </w:r>
    </w:p>
    <w:p>
      <w:pPr>
        <w:pStyle w:val="Normal"/>
        <w:widowControl w:val="false"/>
        <w:shd w:fill="FFFFFF" w:val="clear"/>
        <w:tabs>
          <w:tab w:val="clear" w:pos="720"/>
          <w:tab w:val="left" w:pos="432" w:leader="none"/>
        </w:tabs>
        <w:autoSpaceDE w:val="false"/>
        <w:spacing w:lineRule="auto" w:line="360"/>
        <w:ind w:right="54" w:hanging="0"/>
        <w:jc w:val="both"/>
        <w:rPr/>
      </w:pPr>
      <w:r>
        <w:rPr>
          <w:rFonts w:cs="Times New Roman CYR" w:ascii="Times New Roman CYR" w:hAnsi="Times New Roman CYR"/>
          <w:sz w:val="28"/>
          <w:szCs w:val="28"/>
        </w:rPr>
        <w:tab/>
        <w:t>- создание педагогизированной среды на селе;</w:t>
      </w:r>
    </w:p>
    <w:p>
      <w:pPr>
        <w:pStyle w:val="Normal"/>
        <w:widowControl w:val="false"/>
        <w:shd w:fill="FFFFFF" w:val="clear"/>
        <w:tabs>
          <w:tab w:val="clear" w:pos="720"/>
          <w:tab w:val="left" w:pos="432" w:leader="none"/>
        </w:tabs>
        <w:autoSpaceDE w:val="false"/>
        <w:spacing w:lineRule="auto" w:line="360"/>
        <w:ind w:left="14" w:right="54" w:hanging="0"/>
        <w:jc w:val="both"/>
        <w:rPr/>
      </w:pPr>
      <w:r>
        <w:rPr>
          <w:rFonts w:cs="Times New Roman CYR" w:ascii="Times New Roman CYR" w:hAnsi="Times New Roman CYR"/>
          <w:sz w:val="28"/>
          <w:szCs w:val="28"/>
        </w:rPr>
        <w:tab/>
        <w:t>- разработка оптимальной модели социального воспитания подрастающего поколения в условиях села по принципу; «школа - семья - социум», координирующей деятельность всех социальных институтов села;</w:t>
      </w:r>
    </w:p>
    <w:p>
      <w:pPr>
        <w:pStyle w:val="Normal"/>
        <w:widowControl w:val="false"/>
        <w:shd w:fill="FFFFFF" w:val="clear"/>
        <w:tabs>
          <w:tab w:val="clear" w:pos="720"/>
          <w:tab w:val="left" w:pos="432" w:leader="none"/>
        </w:tabs>
        <w:autoSpaceDE w:val="false"/>
        <w:spacing w:lineRule="auto" w:line="360"/>
        <w:ind w:left="14" w:right="54" w:hanging="0"/>
        <w:jc w:val="both"/>
        <w:rPr/>
      </w:pPr>
      <w:r>
        <w:rPr>
          <w:rFonts w:cs="Times New Roman CYR" w:ascii="Times New Roman CYR" w:hAnsi="Times New Roman CYR"/>
          <w:sz w:val="28"/>
          <w:szCs w:val="28"/>
        </w:rPr>
        <w:tab/>
        <w:t>- создание социально-педагогического центра, осуществление межведомственного взаимодействия в социально – воспитательной деятельности на селе.</w:t>
      </w:r>
    </w:p>
    <w:p>
      <w:pPr>
        <w:pStyle w:val="Normal"/>
        <w:widowControl w:val="false"/>
        <w:shd w:fill="FFFFFF" w:val="clear"/>
        <w:autoSpaceDE w:val="false"/>
        <w:spacing w:lineRule="auto" w:line="360"/>
        <w:ind w:left="3830" w:right="54" w:firstLine="83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ind w:left="3830" w:right="54" w:firstLine="83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ind w:left="3830" w:right="54" w:firstLine="83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ind w:left="3830" w:right="54" w:firstLine="83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Heading1"/>
        <w:rPr/>
      </w:pPr>
      <w:bookmarkStart w:id="10" w:name="__RefHeading___Toc216246922"/>
      <w:bookmarkEnd w:id="10"/>
      <w:r>
        <w:rPr/>
        <w:t>Заключение</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 xml:space="preserve">Школа на селе всегда занимала особое место, воспринималась не только как сугубо образовательное учреждение. Замечено, что если школьная среда по своему воспитательно-образовательному уровню повышается над окружающей действительностью, то школа позитивно влияет на культурный уровень населения. Именно от школы сельская семья ждет помощи в воспитании и обучении детей, развитии их способностей, интересов. На нее возлагают надежды жители села в кризисные периоды жизни общества. </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же работа школы пассивна, не борется многообразными педагогическими средствами, с вредными привычками, то ее вряд ли можно считать активным фактором воздействия на среду.  </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sz w:val="28"/>
          <w:szCs w:val="28"/>
        </w:rPr>
        <w:t>В итоге хочется сказать, что в настоящее время происходят положительные целенаправленные изменения в воспитательной работе.</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е школы как центра воспитания показал, что учебно-воспитательная работа школы должна строится на принципах духовности и нравственности на базе школы.</w:t>
      </w:r>
    </w:p>
    <w:p>
      <w:pPr>
        <w:pStyle w:val="Normal"/>
        <w:widowControl w:val="false"/>
        <w:shd w:fill="FFFFFF" w:val="clear"/>
        <w:autoSpaceDE w:val="false"/>
        <w:spacing w:lineRule="auto" w:line="360"/>
        <w:ind w:right="54" w:firstLine="837"/>
        <w:jc w:val="both"/>
        <w:rPr/>
      </w:pPr>
      <w:r>
        <w:rPr>
          <w:rFonts w:cs="Times New Roman CYR" w:ascii="Times New Roman CYR" w:hAnsi="Times New Roman CYR"/>
          <w:sz w:val="28"/>
          <w:szCs w:val="28"/>
        </w:rPr>
        <w:t>Современное образование на селе должно развиваться в двух направлениях. Первое направление- это создание условий для получения качественного образования каждого ученика. Второе направление - это ставя школу в центр социокультурного развития села, возлагая на нее в трудный для родного села период селообразующую и селосохраняющую  функцию.</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им образом, сельская школа является центром воспитания детей. </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ельском социуме именно школа является единственным образовательным учреждением и занимает ведущее место в сфере социального развития населения.  </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В итоге ознакомления с литературой по заданной теме, в результате более тщательного исследования опыта работы своей школы по воспитанию школьников и молодежи села, мы пришли к следующим выводам:</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1. Для достижения устойчиво-положительных результатов в воспитании сельской молодежи (в социализации будущего села) необходимо более тесное сплачивание сил, средств и возможностей всех социальных институтов сельского социума. Координацией их совместной деятельности должен заниматься социальный педагог сельской школы с дислокацией в сельском образовательном учреждении, с правовой и финансовой привязкой к органам местного самоуправления (к наслеговой администрации). Этот вопрос необходимо поднять до ранга государственной политики.</w:t>
      </w:r>
    </w:p>
    <w:p>
      <w:pPr>
        <w:pStyle w:val="Normal"/>
        <w:widowControl w:val="false"/>
        <w:shd w:fill="FFFFFF" w:val="clear"/>
        <w:autoSpaceDE w:val="false"/>
        <w:spacing w:lineRule="auto" w:line="360"/>
        <w:ind w:right="54" w:firstLine="720"/>
        <w:jc w:val="both"/>
        <w:rPr/>
      </w:pPr>
      <w:r>
        <w:rPr>
          <w:rFonts w:cs="Times New Roman CYR" w:ascii="Times New Roman CYR" w:hAnsi="Times New Roman CYR"/>
          <w:sz w:val="28"/>
          <w:szCs w:val="28"/>
        </w:rPr>
        <w:t>2. Следовало бы создать межведомственную рабочую группу с участием специалистов Минобразования, Минмолодежи, Минсоцзащиты и др. министерств, ведомств, которые могли бы разработать положение действующих в улусах образований. Шире использовать инициативу детских и подростковых общественных организаций.</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3. Все эти меры должны вестись с целью укрепления службы социальных педагогов республики, повышения их статуса, понижения норматива, особенно в сельской местности.</w:t>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 всем том сельская школа должна иметь главенствующую роль, так как и методическая, так и практическая сторона вопроса будет решаться сельскими учителями и за редким исключением на общественных началах.</w:t>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360"/>
        <w:ind w:left="2237" w:right="54" w:firstLine="83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rPr/>
      </w:pPr>
      <w:bookmarkStart w:id="11" w:name="__RefHeading___Toc216246923"/>
      <w:bookmarkEnd w:id="11"/>
      <w:r>
        <w:rPr/>
        <w:t>Использованная литература</w:t>
      </w:r>
    </w:p>
    <w:p>
      <w:pPr>
        <w:pStyle w:val="Normal"/>
        <w:widowControl w:val="false"/>
        <w:shd w:fill="FFFFFF" w:val="clear"/>
        <w:autoSpaceDE w:val="false"/>
        <w:spacing w:lineRule="auto" w:line="360"/>
        <w:ind w:left="96"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shd w:fill="FFFFFF" w:val="clear"/>
        <w:tabs>
          <w:tab w:val="clear" w:pos="720"/>
          <w:tab w:val="left" w:pos="567" w:leader="none"/>
        </w:tabs>
        <w:autoSpaceDE w:val="false"/>
        <w:spacing w:lineRule="auto" w:line="360"/>
        <w:ind w:left="567"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Амонашвили Ш.А. Педагогика сотрудничества - Момент истины., 1988.</w:t>
      </w:r>
    </w:p>
    <w:p>
      <w:pPr>
        <w:pStyle w:val="Normal"/>
        <w:widowControl w:val="false"/>
        <w:numPr>
          <w:ilvl w:val="0"/>
          <w:numId w:val="3"/>
        </w:numPr>
        <w:shd w:fill="FFFFFF" w:val="clear"/>
        <w:tabs>
          <w:tab w:val="clear" w:pos="720"/>
          <w:tab w:val="left" w:pos="567" w:leader="none"/>
        </w:tabs>
        <w:autoSpaceDE w:val="false"/>
        <w:spacing w:lineRule="auto" w:line="360"/>
        <w:ind w:left="567"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Антонова Р.Я. Воспитание детей идеи и опыт народной педагогики, 1995.-75 с,</w:t>
      </w:r>
    </w:p>
    <w:p>
      <w:pPr>
        <w:pStyle w:val="Normal"/>
        <w:widowControl w:val="false"/>
        <w:numPr>
          <w:ilvl w:val="0"/>
          <w:numId w:val="34"/>
        </w:numPr>
        <w:shd w:fill="FFFFFF" w:val="clear"/>
        <w:tabs>
          <w:tab w:val="clear" w:pos="720"/>
          <w:tab w:val="left" w:pos="567" w:leader="none"/>
        </w:tabs>
        <w:autoSpaceDE w:val="false"/>
        <w:spacing w:lineRule="auto" w:line="360"/>
        <w:ind w:left="3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Алкоголь и семья.  Б.А.Лебедев, В.В.Дунаевский. -  Ленинград. 1986. -69с.</w:t>
      </w:r>
    </w:p>
    <w:p>
      <w:pPr>
        <w:pStyle w:val="Normal"/>
        <w:widowControl w:val="false"/>
        <w:numPr>
          <w:ilvl w:val="0"/>
          <w:numId w:val="35"/>
        </w:numPr>
        <w:shd w:fill="FFFFFF" w:val="clear"/>
        <w:tabs>
          <w:tab w:val="clear" w:pos="720"/>
          <w:tab w:val="left" w:pos="567" w:leader="none"/>
        </w:tabs>
        <w:autoSpaceDE w:val="false"/>
        <w:spacing w:lineRule="auto" w:line="360"/>
        <w:ind w:left="744" w:right="54" w:firstLine="107"/>
        <w:jc w:val="both"/>
        <w:rPr>
          <w:rFonts w:ascii="Times New Roman CYR" w:hAnsi="Times New Roman CYR" w:cs="Times New Roman CYR"/>
          <w:sz w:val="28"/>
          <w:szCs w:val="28"/>
        </w:rPr>
      </w:pPr>
      <w:r>
        <w:rPr>
          <w:rFonts w:cs="Times New Roman CYR" w:ascii="Times New Roman CYR" w:hAnsi="Times New Roman CYR"/>
          <w:sz w:val="28"/>
          <w:szCs w:val="28"/>
        </w:rPr>
        <w:t>Анализ алкогольной ситуации в Республике Саха(Якутия).1997-1998 г.</w:t>
      </w:r>
    </w:p>
    <w:p>
      <w:pPr>
        <w:pStyle w:val="Normal"/>
        <w:widowControl w:val="false"/>
        <w:numPr>
          <w:ilvl w:val="0"/>
          <w:numId w:val="36"/>
        </w:numPr>
        <w:shd w:fill="FFFFFF" w:val="clear"/>
        <w:tabs>
          <w:tab w:val="clear" w:pos="720"/>
          <w:tab w:val="left" w:pos="567" w:leader="none"/>
        </w:tabs>
        <w:autoSpaceDE w:val="false"/>
        <w:spacing w:lineRule="auto" w:line="360"/>
        <w:ind w:left="3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Андерсон Питер. «Пути решения проблем, связанных с употреблением алкоголя». - Санкт-Петербург, МАПО, 1995 г.</w:t>
      </w:r>
    </w:p>
    <w:p>
      <w:pPr>
        <w:pStyle w:val="Normal"/>
        <w:widowControl w:val="false"/>
        <w:numPr>
          <w:ilvl w:val="0"/>
          <w:numId w:val="37"/>
        </w:numPr>
        <w:shd w:fill="FFFFFF" w:val="clear"/>
        <w:tabs>
          <w:tab w:val="clear" w:pos="720"/>
          <w:tab w:val="left" w:pos="567" w:leader="none"/>
        </w:tabs>
        <w:autoSpaceDE w:val="false"/>
        <w:spacing w:lineRule="auto" w:line="360"/>
        <w:ind w:left="3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Афанасьев В.Ф «Школа и развитие педагогической мысли в Якутии»Я. книжное издательство. 1966. ст.44-45</w:t>
      </w:r>
    </w:p>
    <w:p>
      <w:pPr>
        <w:pStyle w:val="Normal"/>
        <w:widowControl w:val="false"/>
        <w:numPr>
          <w:ilvl w:val="0"/>
          <w:numId w:val="38"/>
        </w:numPr>
        <w:shd w:fill="FFFFFF" w:val="clear"/>
        <w:tabs>
          <w:tab w:val="clear" w:pos="720"/>
          <w:tab w:val="left" w:pos="567" w:leader="none"/>
        </w:tabs>
        <w:autoSpaceDE w:val="false"/>
        <w:spacing w:lineRule="auto" w:line="360"/>
        <w:ind w:left="3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Барашкова А.С, Винокурова Т.З. Современная семья в Республике Саха (Якутия). - Я.: ЯНЦ СО РАН, 1994. - 128 с.</w:t>
      </w:r>
    </w:p>
    <w:p>
      <w:pPr>
        <w:pStyle w:val="Normal"/>
        <w:widowControl w:val="false"/>
        <w:numPr>
          <w:ilvl w:val="0"/>
          <w:numId w:val="38"/>
        </w:numPr>
        <w:shd w:fill="FFFFFF" w:val="clear"/>
        <w:tabs>
          <w:tab w:val="clear" w:pos="720"/>
          <w:tab w:val="left" w:pos="567" w:leader="none"/>
        </w:tabs>
        <w:autoSpaceDE w:val="false"/>
        <w:spacing w:lineRule="auto" w:line="360"/>
        <w:ind w:left="38"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Божович Л.И. Проблемы формирования личности. М., Междунраодная академия, 1995.</w:t>
      </w:r>
    </w:p>
    <w:p>
      <w:pPr>
        <w:pStyle w:val="Normal"/>
        <w:widowControl w:val="false"/>
        <w:numPr>
          <w:ilvl w:val="0"/>
          <w:numId w:val="39"/>
        </w:numPr>
        <w:shd w:fill="FFFFFF" w:val="clear"/>
        <w:tabs>
          <w:tab w:val="clear" w:pos="720"/>
          <w:tab w:val="left" w:pos="567" w:leader="none"/>
        </w:tabs>
        <w:autoSpaceDE w:val="false"/>
        <w:spacing w:lineRule="auto" w:line="360"/>
        <w:ind w:left="744" w:right="54" w:firstLine="107"/>
        <w:jc w:val="both"/>
        <w:rPr>
          <w:rFonts w:ascii="Times New Roman CYR" w:hAnsi="Times New Roman CYR" w:cs="Times New Roman CYR"/>
          <w:sz w:val="28"/>
          <w:szCs w:val="28"/>
        </w:rPr>
      </w:pPr>
      <w:r>
        <w:rPr>
          <w:rFonts w:cs="Times New Roman CYR" w:ascii="Times New Roman CYR" w:hAnsi="Times New Roman CYR"/>
          <w:sz w:val="28"/>
          <w:szCs w:val="28"/>
        </w:rPr>
        <w:t>Бочарова В. Г. Педагогика социальной работы. М. Аргус. 1994-208 с</w:t>
      </w:r>
    </w:p>
    <w:p>
      <w:pPr>
        <w:pStyle w:val="Normal"/>
        <w:widowControl w:val="false"/>
        <w:numPr>
          <w:ilvl w:val="0"/>
          <w:numId w:val="40"/>
        </w:numPr>
        <w:shd w:fill="FFFFFF" w:val="clear"/>
        <w:tabs>
          <w:tab w:val="clear" w:pos="720"/>
          <w:tab w:val="left" w:pos="567" w:leader="none"/>
        </w:tabs>
        <w:autoSpaceDE w:val="false"/>
        <w:spacing w:lineRule="auto" w:line="360"/>
        <w:ind w:left="744" w:right="54" w:firstLine="107"/>
        <w:jc w:val="both"/>
        <w:rPr>
          <w:rFonts w:ascii="Times New Roman CYR" w:hAnsi="Times New Roman CYR" w:cs="Times New Roman CYR"/>
          <w:sz w:val="28"/>
          <w:szCs w:val="28"/>
        </w:rPr>
      </w:pPr>
      <w:r>
        <w:rPr>
          <w:rFonts w:cs="Times New Roman CYR" w:ascii="Times New Roman CYR" w:hAnsi="Times New Roman CYR"/>
          <w:sz w:val="28"/>
          <w:szCs w:val="28"/>
        </w:rPr>
        <w:t>Бочарова В.Г. Личность, семья, община. 1992.</w:t>
      </w:r>
    </w:p>
    <w:p>
      <w:pPr>
        <w:pStyle w:val="Normal"/>
        <w:widowControl w:val="false"/>
        <w:numPr>
          <w:ilvl w:val="0"/>
          <w:numId w:val="39"/>
        </w:numPr>
        <w:shd w:fill="FFFFFF" w:val="clear"/>
        <w:tabs>
          <w:tab w:val="clear" w:pos="720"/>
          <w:tab w:val="left" w:pos="567" w:leader="none"/>
        </w:tabs>
        <w:autoSpaceDE w:val="false"/>
        <w:spacing w:lineRule="auto" w:line="360"/>
        <w:ind w:left="567" w:right="54" w:hanging="567"/>
        <w:jc w:val="both"/>
        <w:rPr>
          <w:rFonts w:ascii="Times New Roman CYR" w:hAnsi="Times New Roman CYR" w:cs="Times New Roman CYR"/>
          <w:sz w:val="28"/>
          <w:szCs w:val="28"/>
        </w:rPr>
      </w:pPr>
      <w:r>
        <w:rPr>
          <w:rFonts w:cs="Times New Roman CYR" w:ascii="Times New Roman CYR" w:hAnsi="Times New Roman CYR"/>
          <w:sz w:val="28"/>
          <w:szCs w:val="28"/>
        </w:rPr>
        <w:t>Брехман И.И. «Валеология - наука о здоровье». - М., 1990. - 27-29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Бурно М.Е. Трудный характер - Киев: 1990. - 176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олков Г.Н. этнопедагогика. Чебоксары, 197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ульфов Б.З. Семь парадоксов воспитания. М, 1994.</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ульфов Б.З. Школа и социальная среда: взаимодействие. М., 1989.</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ладин В.З. В семью пришла беда. - Минск, 1987. - 28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инокурова У.А. Сказ о народе Саха. Якутск: Бичик, 1994.</w:t>
      </w:r>
    </w:p>
    <w:p>
      <w:pPr>
        <w:pStyle w:val="Normal"/>
        <w:widowControl w:val="false"/>
        <w:numPr>
          <w:ilvl w:val="0"/>
          <w:numId w:val="39"/>
        </w:numPr>
        <w:shd w:fill="FFFFFF" w:val="clear"/>
        <w:tabs>
          <w:tab w:val="clear" w:pos="720"/>
          <w:tab w:val="left" w:pos="567" w:leader="none"/>
        </w:tabs>
        <w:autoSpaceDE w:val="false"/>
        <w:spacing w:lineRule="auto" w:line="360"/>
        <w:ind w:left="758" w:right="54" w:hanging="0"/>
        <w:jc w:val="both"/>
        <w:rPr/>
      </w:pPr>
      <w:r>
        <w:rPr>
          <w:rFonts w:cs="Times New Roman CYR" w:ascii="Times New Roman CYR" w:hAnsi="Times New Roman CYR"/>
          <w:sz w:val="28"/>
          <w:szCs w:val="28"/>
        </w:rPr>
        <w:t>Винокурова У.А. Воспитание и образование детей народов Севера. Якутск, 199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Выготский Л.С. История развития психических функций. Сборник сочинений. М., 1983.</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pPr>
      <w:r>
        <w:rPr>
          <w:rFonts w:cs="Times New Roman CYR" w:ascii="Times New Roman CYR" w:hAnsi="Times New Roman CYR"/>
          <w:sz w:val="28"/>
          <w:szCs w:val="28"/>
        </w:rPr>
        <w:t>Вредные привычки: Алкоголь и дети. Курение и дети. Наркомания и дети. Департамент по охране генофонда народов Республики Саха (Якутия). Якутск, 1995. - 12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алина И.В. «Алкоголь и дети». - М., Знание, 1985. Генкова Л.Л., Славков Н.Б. Почему это опасно. - М.: Просвещение, 1989.-94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ригорьева Л.С. Антинаркотическое воспитание детей в учебных заведениях. -Я. 1995.</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убернаторов Е.Е., Каратаева Н.Б., Колесов Д.В. и др. Антиалкогольное воспитание в семье. - М.: Педагогика, 1990. - 88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узиков Б.М., Мейроян А.А. «Что губит нас». - Ленинград. Лениздат, 1990.-205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pPr>
      <w:r>
        <w:rPr>
          <w:rFonts w:cs="Times New Roman CYR" w:ascii="Times New Roman CYR" w:hAnsi="Times New Roman CYR"/>
          <w:sz w:val="28"/>
          <w:szCs w:val="28"/>
        </w:rPr>
        <w:t>Гурянова М. П. Сельская семья и ее проблемы.: М.,  1994.</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урьянова М.П. Сельская школа и социальная педагогика. М., 1999.</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еглин В.Я.  Молодежь должна знать об этом. - М., «Знание», 1964.-47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анилов  Д.  А  «Особенности  организации учебно-воспитательной работы в нерусских школах». 1990.</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анилов Д.А. Сельская школа Якутии. Якутск. 1988.</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Данилов Д.А. Сельская школа Якутии. Якутск. 1995.</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Дьячкова С.П. Психология образования. Якутск. 2006.</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Зверева В.И. Организационно-педагогическая деятельность руководителя школы. М., 199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Жирков Е.П. Как возродить национальную школу. М., 1992. - 239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pPr>
      <w:r>
        <w:rPr>
          <w:rFonts w:cs="Times New Roman CYR" w:ascii="Times New Roman CYR" w:hAnsi="Times New Roman CYR"/>
          <w:sz w:val="28"/>
          <w:szCs w:val="28"/>
        </w:rPr>
        <w:t>Кадочникова Г.А. Во вред себе и окружающим. - Якутск: Кн. Изд-во, 1986. -21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ершенгольц Б.М., Ильина Л.П. Биологические аспекты алкогольных патологий и наркоманий. - Я. 1998.</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игель Д.Г. Возвращение в жизнь. - Пермь: Кн. Изд-во, 1979. -47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орякина Н.А. « В пути к себе». Якутск. 2002</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олесов Д.В. Воспитательная работа в школе. - Минск. 198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pPr>
      <w:r>
        <w:rPr>
          <w:rFonts w:cs="Times New Roman CYR" w:ascii="Times New Roman CYR" w:hAnsi="Times New Roman CYR"/>
          <w:sz w:val="28"/>
          <w:szCs w:val="28"/>
        </w:rPr>
        <w:t>Корнилова    А.Г.</w:t>
        <w:tab/>
        <w:t>Воспитательно-профилактическая     работа     с несовершеннолетними. - Я.: ГУП «Полиграфист», 1997. - 50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ычкина А.А. Малокомплектная школа в контексте нового времени                  Якутск 2001.</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атериалы международной конференции «Дети коренных народов против алкоголя и табака». - Якутск, июль, 1994</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еждународная    конференция    «Проблемы    охраны    генофонда народов Севера», (п. Черский 14-15 апреля 1995 г.). - Якутск. Сборник статей.</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удрик А.В. Социальная педагогика. Учебник для студентов пед.вузов. М., 1999.</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ухина А.А., и др. Система раннего выявления и профилактики алкоголизма, наркомании и токсикомании в средних учебных заведениях, // Вопросы наркологии. - М. 1989. № 3.</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Неустроева А.Н., Семенова Л.А., Дьячковская О.Д. Педагогическая практика. Учебно-методическое пособие для студентов заочной формы обучения факультета педагогики и методики начального образования. Якутск. СГПА. 200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Неустроев Н.Д. «Особенности организации воспитательной работы в сельской малокомплектной национальной школе» Якутск 1992</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Неустроев Н.Д. Специфика деятельности малокомплектных и кочевых школ в условиях севера  М., 2003</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Неустроев Н.Д. Этнопедагогика  народов Севера Якутск 1999.</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лоткин М.М. Социальное воспитание школьников. М., 2003, 200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pPr>
      <w:r>
        <w:rPr>
          <w:rFonts w:cs="Times New Roman CYR" w:ascii="Times New Roman CYR" w:hAnsi="Times New Roman CYR"/>
          <w:sz w:val="28"/>
          <w:szCs w:val="28"/>
        </w:rPr>
        <w:t>Портнягин И.С. Этнопедагогика «Кут-Сюр». М., Academia, 1998.</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копьева ММ. Семейная педагогика. - Я. 1998. - 37 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копьева М.М. Семейная педагогика и домашнее воспитание детей раннего и дошкольного возраста. УМК. СГПА, 2004.</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копьева М.М. Семья как самоорганизующаяся социально- педагогическая система; М.2003</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Роль молодежных общественных организаций в вопросах охраны генофонда народов Республики Саха (Якутия). - Материалы научно-практической конференции. Якутск, 24-25 октября 1995.- Якутск. 1996.-90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Сухомлинский В.А. Родительская педагогика. М., 1978. С.35.</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Семенова В.В. Савинов В.Н. Педагогическое наследие и профессиональная компетентность современного педагога Якутск 2004</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Титаренко В.Я. Семья и формирование личности. М., 1987.</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Торохтий В.С. Психология социальной работы с семьей. М., 1996. 218с.</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Чехордуна Е.П. Педагогическое и этнокультурное взаимодействие</w:t>
        <w:br/>
        <w:t>микросоциумов якутского туэлбэ в воспитании и развитии детей. Якутск, 2002.</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Чиряев К.С. Педагогика жизни Якутск, 2000.</w:t>
      </w:r>
    </w:p>
    <w:p>
      <w:pPr>
        <w:pStyle w:val="Normal"/>
        <w:widowControl w:val="false"/>
        <w:numPr>
          <w:ilvl w:val="0"/>
          <w:numId w:val="39"/>
        </w:numPr>
        <w:shd w:fill="FFFFFF" w:val="clear"/>
        <w:tabs>
          <w:tab w:val="clear" w:pos="720"/>
          <w:tab w:val="left" w:pos="567"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Ушинский К.Д. Собр. Соч. Т. 7. М., 1954. С. 13.</w:t>
      </w:r>
    </w:p>
    <w:p>
      <w:pPr>
        <w:pStyle w:val="Normal"/>
        <w:widowControl w:val="false"/>
        <w:shd w:fill="FFFFFF" w:val="clear"/>
        <w:tabs>
          <w:tab w:val="clear" w:pos="720"/>
          <w:tab w:val="left" w:pos="1210" w:leader="none"/>
        </w:tabs>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Я</w:t>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Тест для родителей</w:t>
      </w:r>
    </w:p>
    <w:p>
      <w:pPr>
        <w:pStyle w:val="Normal"/>
        <w:widowControl w:val="false"/>
        <w:shd w:fill="FFFFFF" w:val="clear"/>
        <w:tabs>
          <w:tab w:val="clear" w:pos="720"/>
          <w:tab w:val="left" w:pos="0" w:leader="none"/>
        </w:tabs>
        <w:autoSpaceDE w:val="false"/>
        <w:spacing w:lineRule="auto" w:line="360"/>
        <w:ind w:right="54" w:firstLine="851"/>
        <w:jc w:val="center"/>
        <w:rPr>
          <w:rFonts w:ascii="Times New Roman CYR" w:hAnsi="Times New Roman CYR" w:cs="Times New Roman CYR"/>
          <w:sz w:val="28"/>
          <w:szCs w:val="28"/>
        </w:rPr>
      </w:pPr>
      <w:r>
        <w:rPr>
          <w:rFonts w:cs="Times New Roman CYR" w:ascii="Times New Roman CYR" w:hAnsi="Times New Roman CYR"/>
          <w:sz w:val="28"/>
          <w:szCs w:val="28"/>
        </w:rPr>
        <w:t>«Воспитанный ребенок»</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о ли  хорошо представляете результаты вашего воспитания? Терпеливы  и упорны в воспитании детей? Воспитываете ли его с любовью? Умеете ли понять его психику? Надеемся, на эти вопросы вам поможет ответить данный тест. Отвечайте только «да» или «нет». </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Вы частенько подшучиваете над недостатками вашего ребенка</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Вас беспокоит, что ребенок много времени уделяет своей внешности</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По вашему мнению, отстаивание ребенком своей позиции ни к чему хорошему не приведет.</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Вы слишком  сильно переживаете неприятности, неудачи вашего ребенка.</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За ребенком нужен постоянный контроль со стороны взрослых</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Лучшие советчики в воспитании – ваши интуиция и опыт.</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Вы часто строго критикуете себя за ошибки ваших детей.</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Вы полагаете, что большинство окружающих враждебно относятся к вашей семье.</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Вы часто ловите себя на том, что ваш ребенок вызывает у вас чувство жалости.</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10.</w:t>
        <w:tab/>
        <w:t>Ваш ребенок доставляет вам больше хлопот, чем радости.</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11.</w:t>
        <w:tab/>
        <w:t>Вы считаете, что особое внимание и заботу нужно проявлять к ребенку только тогда, когда он заболевает.</w:t>
      </w:r>
    </w:p>
    <w:p>
      <w:pPr>
        <w:pStyle w:val="Normal"/>
        <w:widowControl w:val="false"/>
        <w:shd w:fill="FFFFFF" w:val="clear"/>
        <w:tabs>
          <w:tab w:val="clear" w:pos="720"/>
          <w:tab w:val="left" w:pos="1211" w:leader="none"/>
        </w:tabs>
        <w:autoSpaceDE w:val="false"/>
        <w:spacing w:lineRule="auto" w:line="360"/>
        <w:ind w:left="1211" w:right="54" w:hanging="360"/>
        <w:jc w:val="both"/>
        <w:rPr>
          <w:rFonts w:ascii="Times New Roman CYR" w:hAnsi="Times New Roman CYR" w:cs="Times New Roman CYR"/>
          <w:sz w:val="28"/>
          <w:szCs w:val="28"/>
        </w:rPr>
      </w:pPr>
      <w:r>
        <w:rPr>
          <w:rFonts w:cs="Times New Roman CYR" w:ascii="Times New Roman CYR" w:hAnsi="Times New Roman CYR"/>
          <w:sz w:val="28"/>
          <w:szCs w:val="28"/>
        </w:rPr>
        <w:t>12.</w:t>
        <w:tab/>
        <w:t>В первую очередь ребенок должен слушаться старших.</w:t>
      </w:r>
    </w:p>
    <w:p>
      <w:pPr>
        <w:pStyle w:val="Normal"/>
        <w:widowControl w:val="false"/>
        <w:shd w:fill="FFFFFF" w:val="clear"/>
        <w:autoSpaceDE w:val="false"/>
        <w:spacing w:lineRule="auto" w:line="360"/>
        <w:ind w:right="54" w:firstLine="851"/>
        <w:jc w:val="both"/>
        <w:rPr>
          <w:rFonts w:ascii="Times New Roman CYR" w:hAnsi="Times New Roman CYR" w:cs="Times New Roman CYR"/>
          <w:sz w:val="28"/>
          <w:szCs w:val="28"/>
        </w:rPr>
      </w:pPr>
      <w:r>
        <w:rPr>
          <w:rFonts w:cs="Times New Roman CYR" w:ascii="Times New Roman CYR" w:hAnsi="Times New Roman CYR"/>
          <w:sz w:val="28"/>
          <w:szCs w:val="28"/>
        </w:rPr>
        <w:t>Посчитайте результаты: каждый ответ «да» вы получаете 10 баллов.</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i/>
          <w:iCs/>
          <w:sz w:val="28"/>
          <w:szCs w:val="28"/>
        </w:rPr>
        <w:t>100 и выще баллов</w:t>
      </w:r>
      <w:r>
        <w:rPr>
          <w:rFonts w:cs="Times New Roman CYR" w:ascii="Times New Roman CYR" w:hAnsi="Times New Roman CYR"/>
          <w:sz w:val="28"/>
          <w:szCs w:val="28"/>
        </w:rPr>
        <w:t xml:space="preserve"> – возможно, вам необходимо серьезно пересмотреть свои взгляды на воспитание детей.  Дело даже не столько в детях, сколько в вашем характере. Придерживаясь такого стиля воспитания, вы будете сталкиваться со все увеличивающимися трудностями. Со временем вы рискуете потерять все контакты, которыми очень дорожите. Самое лучшее в этой ситуации – обратиться к консультанту по взаимоотношениям или специальной педагогической литературе. Но самое главное – большое прислушиваться к желаниям и мнению самого ребенка. Тогда его сложившаяся жизнь в будущем станет для вас самой приятной наградой.</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i/>
          <w:iCs/>
          <w:sz w:val="28"/>
          <w:szCs w:val="28"/>
        </w:rPr>
        <w:t xml:space="preserve">70-100 баллов – </w:t>
      </w:r>
      <w:r>
        <w:rPr>
          <w:rFonts w:cs="Times New Roman CYR" w:ascii="Times New Roman CYR" w:hAnsi="Times New Roman CYR"/>
          <w:sz w:val="28"/>
          <w:szCs w:val="28"/>
        </w:rPr>
        <w:t>не оправдывайте себя нехваткой времени на занятие с ребенком – это  не лучший способ воспитания. Наверное, трудности во взаимоотношении можно лучше всего разрешить, начав с анализа собственных проблем. Не забывайте, что уверенность  в себе и самостоятельность так же важны для будущего вашего ребенка, как  и уважение к старшим. И самый первый шаг – признать, что у ребенка есть право на свое мнение.</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i/>
          <w:iCs/>
          <w:sz w:val="28"/>
          <w:szCs w:val="28"/>
        </w:rPr>
        <w:t xml:space="preserve">30-60 баллов  - </w:t>
      </w:r>
      <w:r>
        <w:rPr>
          <w:rFonts w:cs="Times New Roman CYR" w:ascii="Times New Roman CYR" w:hAnsi="Times New Roman CYR"/>
          <w:sz w:val="28"/>
          <w:szCs w:val="28"/>
        </w:rPr>
        <w:t>вы делаете все, чтобы лучше понимать своего ребенка. Считаете, что лучше всего, если  ребенок сам научится разрешать многие проблемы. Вы стараетесь избегать слепого послушания с его стороны, но уделите еще больше внимания развитию у него навыков самостоятельного мышления.  Хорошо бы не только понимать, но и принимать позицию другого, даже если это «всего лишь» ребенок.</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i/>
          <w:iCs/>
          <w:sz w:val="28"/>
          <w:szCs w:val="28"/>
        </w:rPr>
        <w:t>0-20 баллов</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удя по всему, у вас отличный контакт  со своим ребенком. Вы понимаете его проблемы и делаете многое, чтобы он понимал вас так же хорошо. Вам удается главное – помогать, ребенку становиться активным, способным к самостоятельному выбору человеком. Вы верите, что, став взрослым, он сможет совершать справедливые и добрые поступки. Очевидно, вы – способный воспитатель.</w:t>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20"/>
          <w:tab w:val="left" w:pos="1210"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2</w:t>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изучения условий семейного воспитания</w:t>
      </w:r>
    </w:p>
    <w:p>
      <w:pPr>
        <w:pStyle w:val="Normal"/>
        <w:widowControl w:val="false"/>
        <w:shd w:fill="FFFFFF" w:val="clear"/>
        <w:tabs>
          <w:tab w:val="clear" w:pos="720"/>
          <w:tab w:val="left" w:pos="1210" w:leader="none"/>
        </w:tabs>
        <w:autoSpaceDE w:val="false"/>
        <w:spacing w:lineRule="auto" w:line="360"/>
        <w:ind w:right="54"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tabs>
          <w:tab w:val="clear" w:pos="720"/>
          <w:tab w:val="left" w:pos="1210" w:leader="none"/>
        </w:tabs>
        <w:autoSpaceDE w:val="false"/>
        <w:spacing w:lineRule="auto" w:line="360"/>
        <w:ind w:right="5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Тип семьи (стабильный, нестабильный, конфликтный).</w:t>
      </w:r>
    </w:p>
    <w:p>
      <w:pPr>
        <w:pStyle w:val="Normal"/>
        <w:widowControl w:val="false"/>
        <w:numPr>
          <w:ilvl w:val="0"/>
          <w:numId w:val="11"/>
        </w:numPr>
        <w:shd w:fill="FFFFFF" w:val="clear"/>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милия, имя ученика, возраст, какой по счету ребенок в семье. </w:t>
      </w:r>
    </w:p>
    <w:p>
      <w:pPr>
        <w:pStyle w:val="Normal"/>
        <w:widowControl w:val="false"/>
        <w:numPr>
          <w:ilvl w:val="0"/>
          <w:numId w:val="11"/>
        </w:numPr>
        <w:shd w:fill="FFFFFF" w:val="clear"/>
        <w:tabs>
          <w:tab w:val="clear" w:pos="720"/>
          <w:tab w:val="left" w:pos="374" w:leader="none"/>
        </w:tabs>
        <w:autoSpaceDE w:val="false"/>
        <w:spacing w:lineRule="auto" w:line="360"/>
        <w:ind w:left="0"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семьи. Наличие братьев и сестер, бабушек и дедушек. Кто из членов семьи работает? Образование членов семьи, социальный статус семьи.</w:t>
      </w:r>
    </w:p>
    <w:p>
      <w:pPr>
        <w:pStyle w:val="Normal"/>
        <w:widowControl w:val="false"/>
        <w:numPr>
          <w:ilvl w:val="0"/>
          <w:numId w:val="11"/>
        </w:numPr>
        <w:shd w:fill="FFFFFF" w:val="clear"/>
        <w:tabs>
          <w:tab w:val="clear" w:pos="720"/>
          <w:tab w:val="left" w:pos="0" w:leader="none"/>
          <w:tab w:val="left" w:pos="42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фессия отца, матери и других членов семь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Жилищные условия, сколько поколений проживает в семье?</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е положение, совокупный доход семь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ак родители отнеслись к рождению ребенка?</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огда заговорил ваш ребенок? Как вы оцениваете его словарный запас, успехи в учебе? В каком возрасте начал читать? По каким предметам добивается   хороших   результатов   и   по   каким  предметам   испытывает затруднения?</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Устойчивость семьи (живут дружно, ссорятся, разведены).</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Уровень семейной самоорганизаци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Главный источник конфликтов и главная конфликтующая сторона (мать, отец, другие члены семь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ак организован досуг в семье, какие семейные праздники организуются?</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акие учреждения общественного и дополнительного образования ребенок посещает и посещал ребенок?</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Степень заинтересованности родителей личностью ребенка.</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акие трудовые поручения выполняет ребенок в семье.</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Характер распоряжений, отдаваемых ребенку. Их тон.</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тношение запретов и разрешающих действий. </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Характер и количество наказаний, применяемых к ребенку.</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Место и роль игры в жизни семь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Традиции воспитания.</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ет ли ребенок инициативу, в чем?</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Интересы, увлечения детей и родителей.</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Культурные и социальные навыки.</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самоорганизации ребенка. </w:t>
      </w:r>
    </w:p>
    <w:p>
      <w:pPr>
        <w:pStyle w:val="Normal"/>
        <w:widowControl w:val="false"/>
        <w:numPr>
          <w:ilvl w:val="0"/>
          <w:numId w:val="11"/>
        </w:numPr>
        <w:shd w:fill="FFFFFF" w:val="clear"/>
        <w:tabs>
          <w:tab w:val="clear" w:pos="720"/>
          <w:tab w:val="left" w:pos="426" w:leader="none"/>
          <w:tab w:val="left" w:pos="1276" w:leader="none"/>
        </w:tabs>
        <w:autoSpaceDE w:val="false"/>
        <w:spacing w:lineRule="auto" w:line="360"/>
        <w:ind w:left="0" w:right="54" w:hanging="0"/>
        <w:jc w:val="both"/>
        <w:rPr>
          <w:rFonts w:ascii="Times New Roman CYR" w:hAnsi="Times New Roman CYR" w:cs="Times New Roman CYR"/>
          <w:sz w:val="28"/>
          <w:szCs w:val="28"/>
        </w:rPr>
      </w:pPr>
      <w:r>
        <w:rPr>
          <w:rFonts w:cs="Times New Roman CYR" w:ascii="Times New Roman CYR" w:hAnsi="Times New Roman CYR"/>
          <w:sz w:val="28"/>
          <w:szCs w:val="28"/>
        </w:rPr>
        <w:t>Характеристика   ребенка   родителями   (самостоятельность, соблюдение режима, самоорганизация в учебно-познавательной деятельности).</w:t>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3</w:t>
      </w:r>
    </w:p>
    <w:p>
      <w:pPr>
        <w:pStyle w:val="Normal"/>
        <w:widowControl w:val="false"/>
        <w:shd w:fill="FFFFFF" w:val="clear"/>
        <w:autoSpaceDE w:val="false"/>
        <w:spacing w:lineRule="auto" w:line="360"/>
        <w:ind w:right="54" w:firstLine="837"/>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54" w:firstLine="83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ловицы и поговорки о вредных привычках</w:t>
      </w:r>
    </w:p>
    <w:p>
      <w:pPr>
        <w:pStyle w:val="Normal"/>
        <w:widowControl w:val="false"/>
        <w:shd w:fill="FFFFFF" w:val="clear"/>
        <w:tabs>
          <w:tab w:val="clear" w:pos="720"/>
          <w:tab w:val="left" w:pos="1027" w:leader="none"/>
        </w:tabs>
        <w:autoSpaceDE w:val="false"/>
        <w:spacing w:lineRule="auto" w:line="360"/>
        <w:ind w:right="54"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w:t>
        <w:tab/>
        <w:t>Аз пью и квас, а увижу пиво, не пройду его мимо.</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w:t>
        <w:tab/>
        <w:t>Батька горбом, а сынок - горлом.</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3.</w:t>
        <w:tab/>
        <w:t>Бутылочки да рюмочки доведут до сумочки</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4.</w:t>
        <w:tab/>
        <w:t>В воскресенье веселье, в понедельник похмелье.</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5.</w:t>
        <w:tab/>
        <w:t>Вино веселит, да от вина же и голова бол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6.</w:t>
        <w:tab/>
        <w:t>Вино полюбил - семью разорил.</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7.</w:t>
        <w:tab/>
        <w:t>Винцо не снасть: дела не управ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8.</w:t>
        <w:tab/>
        <w:t>Где винцо, там и горюшко.</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9.</w:t>
        <w:tab/>
        <w:t>Гулявши много смолоду, умрет под старость с голоду.</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0.</w:t>
        <w:tab/>
        <w:t>Дали вина, так и стал без ума.</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1.</w:t>
        <w:tab/>
        <w:t>Душа дороже ковша вина.</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2.</w:t>
        <w:tab/>
        <w:t>Как пьян, так и капитан, а как проспится, и свиньи боится.</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3.</w:t>
        <w:tab/>
        <w:t>Кто вино любит, тот себя губ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4.</w:t>
        <w:tab/>
        <w:t>Меньше пить - дольше жить.</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5.</w:t>
        <w:tab/>
        <w:t>Много вина пить - беде быть.</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6.</w:t>
        <w:tab/>
        <w:t>Муж задурит - половина двора сгорит, жена задурит - весь сгор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7.</w:t>
        <w:tab/>
        <w:t>Напьешься рому, так не узнаешь и дому.</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8.</w:t>
        <w:tab/>
        <w:t>Не подавай пример сыну, сам пострадаешь.</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9.</w:t>
        <w:tab/>
        <w:t>0т опьянения два шага до преступления.</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0.</w:t>
        <w:tab/>
        <w:t>Пьет до дна - ни кола, ни двора.</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1.</w:t>
        <w:tab/>
        <w:t>Пьянство - души потопление, семьи разорение.</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2.</w:t>
        <w:tab/>
        <w:t>Пьянство родителей - горе детей.</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3.</w:t>
        <w:tab/>
        <w:t>Пьяная женщина хуже мужика.</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4.</w:t>
        <w:tab/>
        <w:t>Родители пьют -дурной пример подаю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5.</w:t>
        <w:tab/>
        <w:t>Сам пьян, а дети голодны.</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6.</w:t>
        <w:tab/>
        <w:t>Хлеб на ноги ставит, а вино вал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7.</w:t>
        <w:tab/>
        <w:t>Хмель шумит, ум молч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8.</w:t>
        <w:tab/>
        <w:t>Хватил браги, набрался отваги.</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29.</w:t>
        <w:tab/>
        <w:t>Что спинка притащит, то пьянка утащит.</w:t>
      </w:r>
    </w:p>
    <w:p>
      <w:pPr>
        <w:pStyle w:val="Normal"/>
        <w:widowControl w:val="false"/>
        <w:shd w:fill="FFFFFF" w:val="clear"/>
        <w:tabs>
          <w:tab w:val="clear" w:pos="720"/>
          <w:tab w:val="left" w:pos="1027" w:leader="none"/>
        </w:tabs>
        <w:autoSpaceDE w:val="false"/>
        <w:spacing w:lineRule="auto" w:line="360"/>
        <w:ind w:right="54" w:firstLine="837"/>
        <w:jc w:val="both"/>
        <w:rPr>
          <w:rFonts w:ascii="Times New Roman CYR" w:hAnsi="Times New Roman CYR" w:cs="Times New Roman CYR"/>
          <w:i/>
          <w:i/>
          <w:iCs/>
          <w:sz w:val="28"/>
          <w:szCs w:val="28"/>
        </w:rPr>
      </w:pPr>
      <w:r>
        <w:rPr>
          <w:rFonts w:cs="Times New Roman CYR" w:ascii="Times New Roman CYR" w:hAnsi="Times New Roman CYR"/>
          <w:i/>
          <w:iCs/>
          <w:sz w:val="28"/>
          <w:szCs w:val="28"/>
        </w:rPr>
        <w:t>30.</w:t>
        <w:tab/>
      </w:r>
      <w:r>
        <w:rPr>
          <w:rFonts w:cs="Times New Roman CYR" w:ascii="Times New Roman CYR" w:hAnsi="Times New Roman CYR"/>
          <w:sz w:val="28"/>
          <w:szCs w:val="28"/>
        </w:rPr>
        <w:t>Что у трезвого на уме, то у пьяного на языке.</w:t>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20"/>
          <w:tab w:val="left" w:pos="1027" w:leader="none"/>
        </w:tabs>
        <w:autoSpaceDE w:val="false"/>
        <w:spacing w:lineRule="auto" w:line="360"/>
        <w:ind w:right="54" w:hanging="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4</w:t>
      </w:r>
    </w:p>
    <w:p>
      <w:pPr>
        <w:pStyle w:val="Normal"/>
        <w:widowControl w:val="false"/>
        <w:shd w:fill="FFFFFF" w:val="clear"/>
        <w:tabs>
          <w:tab w:val="clear" w:pos="720"/>
          <w:tab w:val="left" w:pos="1814" w:leader="hyphen"/>
          <w:tab w:val="left" w:pos="2722" w:leader="underscore"/>
        </w:tabs>
        <w:autoSpaceDE w:val="false"/>
        <w:spacing w:lineRule="auto" w:line="360"/>
        <w:ind w:right="54" w:firstLine="837"/>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tabs>
          <w:tab w:val="clear" w:pos="720"/>
          <w:tab w:val="left" w:pos="1814" w:leader="hyphen"/>
          <w:tab w:val="left" w:pos="2722" w:leader="underscore"/>
        </w:tabs>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b/>
          <w:bCs/>
          <w:sz w:val="28"/>
          <w:szCs w:val="28"/>
        </w:rPr>
        <w:t>Сценарий семейного праздника «Ысыах»</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нее проводится большая организационная работа. Место проведения: поросшая муравой полянка аласа предков. Ставятся чэчири (молодые березки), украшенные салама - разноцветной тканью и конским волосом. В центре стоит сэргэ (коновязь), под ним симиир с кумысом. На праздник собираются родственники по линии матери - «ийэ уупа» или по линии отца - «а5а уупа». Продолжительность ысыаха один день. Время года: разгар лета, до начала сенокосных работ. Церемония проведения праздника </w:t>
      </w:r>
    </w:p>
    <w:p>
      <w:pPr>
        <w:pStyle w:val="Normal"/>
        <w:widowControl w:val="false"/>
        <w:shd w:fill="FFFFFF" w:val="clear"/>
        <w:autoSpaceDE w:val="false"/>
        <w:spacing w:lineRule="auto" w:line="360"/>
        <w:ind w:right="54" w:firstLine="851"/>
        <w:jc w:val="both"/>
        <w:rPr/>
      </w:pPr>
      <w:r>
        <w:rPr>
          <w:rFonts w:cs="Times New Roman CYR" w:ascii="Times New Roman CYR" w:hAnsi="Times New Roman CYR"/>
          <w:b/>
          <w:bCs/>
          <w:sz w:val="28"/>
          <w:szCs w:val="28"/>
        </w:rPr>
        <w:t>1 часть.</w:t>
      </w:r>
      <w:r>
        <w:rPr>
          <w:rFonts w:cs="Times New Roman CYR" w:ascii="Times New Roman CYR" w:hAnsi="Times New Roman CYR"/>
          <w:sz w:val="28"/>
          <w:szCs w:val="28"/>
        </w:rPr>
        <w:t xml:space="preserve">  Ведущий  торжественно  объявляет  об   открытии   праздника. Поздравляет и выступает с краткой речью о проведении и программы семейного ысыаха.</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амый почетный гость-старшина рода поздравляет присутствующих и, взявши полный кубок чорона с кумысом, становится посредине крута на одно колено и с лицом, обращенным на юг, поет тойук, прося у Урун Аар Тойон (Белого Создателя Бога) о здравии, счастье, богатстве, благословении всего рода... затем восклицает Уруй и поднимает троекратно кубок вверх к солнцу.</w:t>
      </w:r>
    </w:p>
    <w:p>
      <w:pPr>
        <w:pStyle w:val="Normal"/>
        <w:widowControl w:val="false"/>
        <w:shd w:fill="FFFFFF" w:val="clear"/>
        <w:tabs>
          <w:tab w:val="clear" w:pos="720"/>
          <w:tab w:val="left" w:pos="4810" w:leader="dot"/>
        </w:tabs>
        <w:autoSpaceDE w:val="false"/>
        <w:spacing w:lineRule="auto" w:line="360"/>
        <w:ind w:right="54" w:firstLine="837"/>
        <w:jc w:val="both"/>
        <w:rPr/>
      </w:pPr>
      <w:r>
        <w:rPr>
          <w:rFonts w:cs="Times New Roman CYR" w:ascii="Times New Roman CYR" w:hAnsi="Times New Roman CYR"/>
          <w:b/>
          <w:bCs/>
          <w:sz w:val="28"/>
          <w:szCs w:val="28"/>
        </w:rPr>
        <w:t>2 часть.</w:t>
      </w:r>
      <w:r>
        <w:rPr>
          <w:rFonts w:cs="Times New Roman CYR" w:ascii="Times New Roman CYR" w:hAnsi="Times New Roman CYR"/>
          <w:sz w:val="28"/>
          <w:szCs w:val="28"/>
        </w:rPr>
        <w:t xml:space="preserve"> Проводится церемония преклонения к огню - очагу «Аал Уот Иччитэ», поется алгыс (благословение) и с просьбой об укреплении огня-очага, освящается крепким кумысом и саламатом.</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Девять непорочных юношей и семь девушек - стерхов начинают танцевать и играть на хомусе. Каждая семья выступает с музыкальными приветствиями в честь родственников, обязательно выступают дети. Все присутствующие в нарядных национальных костюмах, украшенных дорогим мехами, бисером и ручной вышивкой, готовятся призы и подарки, к чему привлекаются дети.</w:t>
      </w:r>
    </w:p>
    <w:p>
      <w:pPr>
        <w:pStyle w:val="Normal"/>
        <w:widowControl w:val="false"/>
        <w:shd w:fill="FFFFFF" w:val="clear"/>
        <w:tabs>
          <w:tab w:val="clear" w:pos="720"/>
          <w:tab w:val="left" w:pos="547" w:leader="underscore"/>
          <w:tab w:val="left" w:pos="792" w:leader="none"/>
        </w:tabs>
        <w:autoSpaceDE w:val="false"/>
        <w:spacing w:lineRule="auto" w:line="360"/>
        <w:ind w:right="54" w:firstLine="837"/>
        <w:jc w:val="both"/>
        <w:rPr/>
      </w:pPr>
      <w:r>
        <w:rPr>
          <w:rFonts w:cs="Times New Roman CYR" w:ascii="Times New Roman CYR" w:hAnsi="Times New Roman CYR"/>
          <w:b/>
          <w:bCs/>
          <w:sz w:val="28"/>
          <w:szCs w:val="28"/>
        </w:rPr>
        <w:t>3 часть.</w:t>
      </w:r>
      <w:r>
        <w:rPr>
          <w:rFonts w:cs="Times New Roman CYR" w:ascii="Times New Roman CYR" w:hAnsi="Times New Roman CYR"/>
          <w:sz w:val="28"/>
          <w:szCs w:val="28"/>
        </w:rPr>
        <w:t xml:space="preserve"> Начинается праздничный обед «Тусулгэ». За обедом традиционно начинается сход: мирные беседы, дружеский обмен мнениям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одственники радуются успехам друг друга, ненавязчиво советуют споткнувшимся. Решаютс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ажные вопросы самоорганизации семей, принимаются решения по разным вопросам. Преподносятся угощения свежей жеребятиной, «хатта» и т.д.</w:t>
      </w:r>
    </w:p>
    <w:p>
      <w:pPr>
        <w:pStyle w:val="Normal"/>
        <w:widowControl w:val="false"/>
        <w:shd w:fill="FFFFFF" w:val="clear"/>
        <w:tabs>
          <w:tab w:val="clear" w:pos="720"/>
          <w:tab w:val="left" w:pos="787" w:leader="none"/>
        </w:tabs>
        <w:autoSpaceDE w:val="false"/>
        <w:spacing w:lineRule="auto" w:line="360"/>
        <w:ind w:right="54" w:firstLine="837"/>
        <w:jc w:val="both"/>
        <w:rPr/>
      </w:pPr>
      <w:r>
        <w:rPr>
          <w:rFonts w:cs="Times New Roman CYR" w:ascii="Times New Roman CYR" w:hAnsi="Times New Roman CYR"/>
          <w:b/>
          <w:bCs/>
          <w:sz w:val="28"/>
          <w:szCs w:val="28"/>
        </w:rPr>
        <w:t>4</w:t>
        <w:tab/>
        <w:t xml:space="preserve">часть. </w:t>
      </w:r>
      <w:r>
        <w:rPr>
          <w:rFonts w:cs="Times New Roman CYR" w:ascii="Times New Roman CYR" w:hAnsi="Times New Roman CYR"/>
          <w:sz w:val="28"/>
          <w:szCs w:val="28"/>
        </w:rPr>
        <w:t>Начинаются мирные состязания по спортивным играм «хапсагай», «ыстанга» и т.д. Мастерицы и мастера, включая и детей, организуют выставку изделий. Народ веселится, обменивается кубком кумыса, ведутся дружеские беседы по разным вопросам, в том числе и по вопросам воспитания детей. Победителям достаются «муhэ».</w:t>
      </w:r>
    </w:p>
    <w:p>
      <w:pPr>
        <w:pStyle w:val="Normal"/>
        <w:widowControl w:val="false"/>
        <w:shd w:fill="FFFFFF" w:val="clear"/>
        <w:tabs>
          <w:tab w:val="clear" w:pos="720"/>
          <w:tab w:val="left" w:pos="902" w:leader="none"/>
        </w:tabs>
        <w:autoSpaceDE w:val="false"/>
        <w:spacing w:lineRule="auto" w:line="360"/>
        <w:ind w:right="54" w:firstLine="837"/>
        <w:jc w:val="both"/>
        <w:rPr/>
      </w:pPr>
      <w:r>
        <w:rPr>
          <w:rFonts w:cs="Times New Roman CYR" w:ascii="Times New Roman CYR" w:hAnsi="Times New Roman CYR"/>
          <w:b/>
          <w:bCs/>
          <w:sz w:val="28"/>
          <w:szCs w:val="28"/>
        </w:rPr>
        <w:t xml:space="preserve">5 часть. </w:t>
      </w:r>
      <w:r>
        <w:rPr>
          <w:rFonts w:cs="Times New Roman CYR" w:ascii="Times New Roman CYR" w:hAnsi="Times New Roman CYR"/>
          <w:sz w:val="28"/>
          <w:szCs w:val="28"/>
        </w:rPr>
        <w:t>Праздник заканчивается национальным хороводным танцем «осуохай». Запевала воспевает ликующую красоту природы образно описывает, каких успехов добились родственники, желает исполнения всех</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желаний, жизненных планов, сменяют запевалу дети, обещают хорошо учиться и продолжать семейные традиции.</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Уруй! Айхал!</w:t>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5</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ст № 1</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ия «Практическая психология»  (Пер. с нем. И.Конго)</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b/>
          <w:bCs/>
          <w:sz w:val="28"/>
          <w:szCs w:val="28"/>
        </w:rPr>
        <w:t>«Счастливы ли вы вместе?»</w:t>
      </w:r>
    </w:p>
    <w:p>
      <w:pPr>
        <w:pStyle w:val="Normal"/>
        <w:widowControl w:val="false"/>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14" w:type="dxa"/>
        <w:jc w:val="left"/>
        <w:tblInd w:w="137" w:type="dxa"/>
        <w:tblLayout w:type="fixed"/>
        <w:tblCellMar>
          <w:top w:w="0" w:type="dxa"/>
          <w:left w:w="40" w:type="dxa"/>
          <w:bottom w:w="0" w:type="dxa"/>
          <w:right w:w="40" w:type="dxa"/>
        </w:tblCellMar>
      </w:tblPr>
      <w:tblGrid>
        <w:gridCol w:w="5954"/>
        <w:gridCol w:w="850"/>
        <w:gridCol w:w="851"/>
        <w:gridCol w:w="708"/>
        <w:gridCol w:w="851"/>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firstLine="837"/>
              <w:jc w:val="center"/>
              <w:rPr>
                <w:rFonts w:ascii="Times New Roman CYR" w:hAnsi="Times New Roman CYR" w:cs="Times New Roman CYR"/>
                <w:sz w:val="28"/>
                <w:szCs w:val="28"/>
              </w:rPr>
            </w:pPr>
            <w:r>
              <w:rPr>
                <w:rFonts w:cs="Times New Roman CYR" w:ascii="Times New Roman CYR" w:hAnsi="Times New Roman CYR"/>
                <w:sz w:val="28"/>
                <w:szCs w:val="28"/>
              </w:rPr>
              <w:t>Вопрос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Он</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Он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 У любимых нет тайн друг от д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  Если  двое  счастливы,  то  они  почти  все делают вмес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3. Мы часто ссоримся из-за дене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4. В наших отношениях не хватает неж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5. Мы не любим, выносить сор из из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6. Иногда я думаю, что мой любимый (ая) не хочет понять ме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7. Телевизор только мешает нашей жиз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8. Почти все выходные мы проводим вместе у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9. Он (она) никогда меня не похвали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0. Я не могу откровенно говорить о том, что меня по настоящему волну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1. Выходные мы чаще всего проводим так, как этого хочет он (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2.</w:t>
              <w:tab/>
              <w:t xml:space="preserve"> С появлением ребенка отношения укрепляют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3. Чем больше страсти в любви, тем счастливее ваши отно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4.  Когда я злюсь, я не показываю э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5. Я не считаю его (ее) надежным челове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6. Работа у него (нее) - на первом пла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7.  Она (он) неря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8.</w:t>
              <w:tab/>
              <w:t xml:space="preserve"> Раньше секс с ним (ней) доставлял мне больше удовольств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19.</w:t>
              <w:tab/>
              <w:t xml:space="preserve"> Тот, кто по-настоящему любит меня, должен понимать меня без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0. Появление детей в корне меняет семейную жиз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1. Мне неловко говорить о своих сексуальных желан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2. Мы уже целую вечность не делимся друг с другом своими проблем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3. Я представляла жизнь совсем инач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4. Меня бесит, что он (она) часами говорит по телефону с родител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5. Я снова и снова думаю о разрыве отнош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6. Я  часто   оказываюсь   в   одиночестве   со своими проблем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7. Я снова и снова думаю о разрыве отнош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7" w:hanging="0"/>
              <w:jc w:val="both"/>
              <w:rPr>
                <w:rFonts w:ascii="Times New Roman CYR" w:hAnsi="Times New Roman CYR" w:cs="Times New Roman CYR"/>
                <w:sz w:val="28"/>
                <w:szCs w:val="28"/>
              </w:rPr>
            </w:pPr>
            <w:r>
              <w:rPr>
                <w:rFonts w:cs="Times New Roman CYR" w:ascii="Times New Roman CYR" w:hAnsi="Times New Roman CYR"/>
                <w:sz w:val="28"/>
                <w:szCs w:val="28"/>
              </w:rPr>
              <w:t>28. У него (нее) друзья - люди совсем не моего</w:t>
              <w:br/>
              <w:t>скла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57"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3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29. Во время ссор я почти всегда уступа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30. Он (она) уже давно не делал мне подарк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31. У нас совершенно разные вку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32. Вся домашняя работа лежит на мн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0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33. Мы ругаемся по любому поводу - даже по-мелко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84" w:type="dxa"/>
        <w:jc w:val="left"/>
        <w:tblInd w:w="-7" w:type="dxa"/>
        <w:tblLayout w:type="fixed"/>
        <w:tblCellMar>
          <w:top w:w="0" w:type="dxa"/>
          <w:left w:w="40" w:type="dxa"/>
          <w:bottom w:w="0" w:type="dxa"/>
          <w:right w:w="40" w:type="dxa"/>
        </w:tblCellMar>
      </w:tblPr>
      <w:tblGrid>
        <w:gridCol w:w="1042"/>
        <w:gridCol w:w="1018"/>
        <w:gridCol w:w="1027"/>
        <w:gridCol w:w="1027"/>
        <w:gridCol w:w="1018"/>
        <w:gridCol w:w="1027"/>
        <w:gridCol w:w="1037"/>
        <w:gridCol w:w="1022"/>
        <w:gridCol w:w="1066"/>
      </w:tblGrid>
      <w:tr>
        <w:trPr>
          <w:trHeight w:val="485"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36</w:t>
            </w:r>
          </w:p>
        </w:tc>
      </w:tr>
      <w:tr>
        <w:trPr>
          <w:trHeight w:val="538"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33" w:hRule="exac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68" w:type="dxa"/>
        <w:jc w:val="left"/>
        <w:tblInd w:w="-7" w:type="dxa"/>
        <w:tblLayout w:type="fixed"/>
        <w:tblCellMar>
          <w:top w:w="0" w:type="dxa"/>
          <w:left w:w="40" w:type="dxa"/>
          <w:bottom w:w="0" w:type="dxa"/>
          <w:right w:w="40" w:type="dxa"/>
        </w:tblCellMar>
      </w:tblPr>
      <w:tblGrid>
        <w:gridCol w:w="2510"/>
        <w:gridCol w:w="1123"/>
        <w:gridCol w:w="1123"/>
        <w:gridCol w:w="1114"/>
        <w:gridCol w:w="1128"/>
        <w:gridCol w:w="1118"/>
        <w:gridCol w:w="1152"/>
      </w:tblGrid>
      <w:tr>
        <w:trPr>
          <w:trHeight w:val="1042"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здел А, (эмоциональност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балл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баллы</w:t>
            </w:r>
          </w:p>
        </w:tc>
      </w:tr>
    </w:tbl>
    <w:p>
      <w:pPr>
        <w:pStyle w:val="Normal"/>
        <w:widowControl w:val="false"/>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73" w:type="dxa"/>
        <w:jc w:val="left"/>
        <w:tblInd w:w="-7" w:type="dxa"/>
        <w:tblLayout w:type="fixed"/>
        <w:tblCellMar>
          <w:top w:w="0" w:type="dxa"/>
          <w:left w:w="40" w:type="dxa"/>
          <w:bottom w:w="0" w:type="dxa"/>
          <w:right w:w="40" w:type="dxa"/>
        </w:tblCellMar>
      </w:tblPr>
      <w:tblGrid>
        <w:gridCol w:w="1037"/>
        <w:gridCol w:w="1027"/>
        <w:gridCol w:w="1027"/>
        <w:gridCol w:w="1018"/>
        <w:gridCol w:w="1022"/>
        <w:gridCol w:w="1027"/>
        <w:gridCol w:w="1032"/>
        <w:gridCol w:w="1027"/>
        <w:gridCol w:w="1056"/>
      </w:tblGrid>
      <w:tr>
        <w:trPr>
          <w:trHeight w:val="52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b/>
                <w:bCs/>
                <w:sz w:val="28"/>
                <w:szCs w:val="28"/>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2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2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3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27</w:t>
            </w:r>
          </w:p>
        </w:tc>
      </w:tr>
      <w:tr>
        <w:trPr>
          <w:trHeight w:val="49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2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68" w:type="dxa"/>
        <w:jc w:val="left"/>
        <w:tblInd w:w="-7" w:type="dxa"/>
        <w:tblLayout w:type="fixed"/>
        <w:tblCellMar>
          <w:top w:w="0" w:type="dxa"/>
          <w:left w:w="40" w:type="dxa"/>
          <w:bottom w:w="0" w:type="dxa"/>
          <w:right w:w="40" w:type="dxa"/>
        </w:tblCellMar>
      </w:tblPr>
      <w:tblGrid>
        <w:gridCol w:w="2515"/>
        <w:gridCol w:w="1123"/>
        <w:gridCol w:w="1118"/>
        <w:gridCol w:w="1114"/>
        <w:gridCol w:w="1128"/>
        <w:gridCol w:w="1118"/>
        <w:gridCol w:w="1152"/>
      </w:tblGrid>
      <w:tr>
        <w:trPr>
          <w:trHeight w:val="103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здел Б (интерес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балл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Он</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V</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t>баллы</w:t>
            </w:r>
          </w:p>
        </w:tc>
      </w:tr>
    </w:tbl>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здел А. Вы хоть раз дали своему партнеру шанс понять вас? Многие полагают, что любящие должны понимать друг друга без слов. Только тот, кто откровенно говорит о своих желаниях, может рассчитывать на то, что они будут исполнены.</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здел Б. Выясните раз и навсегда, где вам нужно объединить свои усилия, какие проблемы нужно непременно решать вместе, а что оставить на усмотрение кого-либо из вас, тогда ваши отношения укрепятся - ведь вы лучше узнаете и поймете друг друга.</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Тест № 2</w:t>
      </w:r>
    </w:p>
    <w:p>
      <w:pPr>
        <w:pStyle w:val="Normal"/>
        <w:widowControl w:val="false"/>
        <w:shd w:fill="FFFFFF" w:val="clear"/>
        <w:autoSpaceDE w:val="false"/>
        <w:spacing w:lineRule="auto" w:line="360"/>
        <w:ind w:right="54" w:firstLine="83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ов ваш брак?»</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Ответы на вопросы могут быть трех вариантов: «да», «иногда», «нет». Мужчины</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является ли у вас желание изменить свою семейную жизнь и начать все с начала? </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Считаете ли, что ваша жена одевается безвкусно?</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Срываете ли вы на домашних свое плохое настроение?</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Часто ли проводите вечера дома?</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Знаете ли вы, какие цветы любит ваша жена?</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Часто ли вспоминаете о холостяцкой жизни?</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Считаете ли, что супруги должны проводить отпуск отдельно?</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Сравниваете ли вы свою жену с другими женщинами?</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Любите ли вы общаться с друзьями вне дома?</w:t>
      </w:r>
    </w:p>
    <w:p>
      <w:pPr>
        <w:pStyle w:val="Normal"/>
        <w:widowControl w:val="false"/>
        <w:numPr>
          <w:ilvl w:val="0"/>
          <w:numId w:val="12"/>
        </w:numPr>
        <w:shd w:fill="FFFFFF" w:val="clear"/>
        <w:tabs>
          <w:tab w:val="clear" w:pos="720"/>
          <w:tab w:val="left" w:pos="1962" w:leader="none"/>
        </w:tabs>
        <w:autoSpaceDE w:val="false"/>
        <w:spacing w:lineRule="auto" w:line="360"/>
        <w:ind w:left="1962" w:right="54" w:hanging="1125"/>
        <w:jc w:val="both"/>
        <w:rPr>
          <w:rFonts w:ascii="Times New Roman CYR" w:hAnsi="Times New Roman CYR" w:cs="Times New Roman CYR"/>
          <w:sz w:val="28"/>
          <w:szCs w:val="28"/>
        </w:rPr>
      </w:pPr>
      <w:r>
        <w:rPr>
          <w:rFonts w:cs="Times New Roman CYR" w:ascii="Times New Roman CYR" w:hAnsi="Times New Roman CYR"/>
          <w:sz w:val="28"/>
          <w:szCs w:val="28"/>
        </w:rPr>
        <w:t>Любите ли вы выпить?</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Женщины</w:t>
      </w:r>
    </w:p>
    <w:p>
      <w:pPr>
        <w:pStyle w:val="Normal"/>
        <w:widowControl w:val="false"/>
        <w:shd w:fill="FFFFFF" w:val="clear"/>
        <w:tabs>
          <w:tab w:val="clear" w:pos="720"/>
          <w:tab w:val="left" w:pos="336" w:leader="none"/>
        </w:tabs>
        <w:autoSpaceDE w:val="false"/>
        <w:spacing w:lineRule="auto" w:line="360"/>
        <w:ind w:right="5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9"/>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читаете ли вы, что муж нежен к вам?</w:t>
      </w:r>
    </w:p>
    <w:p>
      <w:pPr>
        <w:pStyle w:val="Normal"/>
        <w:widowControl w:val="false"/>
        <w:numPr>
          <w:ilvl w:val="0"/>
          <w:numId w:val="41"/>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росите ли мужа рассказывать о своих служебных делах?</w:t>
      </w:r>
    </w:p>
    <w:p>
      <w:pPr>
        <w:pStyle w:val="Normal"/>
        <w:widowControl w:val="false"/>
        <w:numPr>
          <w:ilvl w:val="0"/>
          <w:numId w:val="42"/>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Любите ли вы своих детей больше, чем мужа?</w:t>
      </w:r>
    </w:p>
    <w:p>
      <w:pPr>
        <w:pStyle w:val="Normal"/>
        <w:widowControl w:val="false"/>
        <w:numPr>
          <w:ilvl w:val="0"/>
          <w:numId w:val="43"/>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Могут ли цветы улучшить ваше настроение?</w:t>
      </w:r>
    </w:p>
    <w:p>
      <w:pPr>
        <w:pStyle w:val="Normal"/>
        <w:widowControl w:val="false"/>
        <w:numPr>
          <w:ilvl w:val="0"/>
          <w:numId w:val="44"/>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читаете ли мужей своих подруг лучше, чем ваш муж?</w:t>
      </w:r>
    </w:p>
    <w:p>
      <w:pPr>
        <w:pStyle w:val="Normal"/>
        <w:widowControl w:val="false"/>
        <w:numPr>
          <w:ilvl w:val="0"/>
          <w:numId w:val="45"/>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Часто ли ходите дома в ночной сорочке?</w:t>
      </w:r>
    </w:p>
    <w:p>
      <w:pPr>
        <w:pStyle w:val="Normal"/>
        <w:widowControl w:val="false"/>
        <w:numPr>
          <w:ilvl w:val="0"/>
          <w:numId w:val="46"/>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Если у мужа есть хобби - раздражает ли оно вас?</w:t>
      </w:r>
    </w:p>
    <w:p>
      <w:pPr>
        <w:pStyle w:val="Normal"/>
        <w:widowControl w:val="false"/>
        <w:numPr>
          <w:ilvl w:val="0"/>
          <w:numId w:val="47"/>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Радуетесь ли служебным успехам мужа?</w:t>
      </w:r>
    </w:p>
    <w:p>
      <w:pPr>
        <w:pStyle w:val="Normal"/>
        <w:widowControl w:val="false"/>
        <w:numPr>
          <w:ilvl w:val="0"/>
          <w:numId w:val="48"/>
        </w:numPr>
        <w:shd w:fill="FFFFFF" w:val="clear"/>
        <w:tabs>
          <w:tab w:val="clear" w:pos="720"/>
          <w:tab w:val="left" w:pos="336"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читаете ли вы свою работу важнее работы мужа?</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Прощаете ли вы мужу его недостатки?</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98" w:type="dxa"/>
        <w:jc w:val="left"/>
        <w:tblInd w:w="-7" w:type="dxa"/>
        <w:tblLayout w:type="fixed"/>
        <w:tblCellMar>
          <w:top w:w="0" w:type="dxa"/>
          <w:left w:w="40" w:type="dxa"/>
          <w:bottom w:w="0" w:type="dxa"/>
          <w:right w:w="40" w:type="dxa"/>
        </w:tblCellMar>
      </w:tblPr>
      <w:tblGrid>
        <w:gridCol w:w="840"/>
        <w:gridCol w:w="1205"/>
        <w:gridCol w:w="1205"/>
        <w:gridCol w:w="1195"/>
        <w:gridCol w:w="826"/>
        <w:gridCol w:w="1330"/>
        <w:gridCol w:w="1339"/>
        <w:gridCol w:w="1358"/>
      </w:tblGrid>
      <w:tr>
        <w:trPr>
          <w:trHeight w:val="23" w:hRule="atLeast"/>
        </w:trPr>
        <w:tc>
          <w:tcPr>
            <w:tcW w:w="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5"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05" w:type="dxa"/>
            <w:tcBorders>
              <w:top w:val="single" w:sz="6" w:space="0" w:color="000000"/>
              <w:bottom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Муж</w:t>
            </w:r>
          </w:p>
        </w:tc>
        <w:tc>
          <w:tcPr>
            <w:tcW w:w="119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9" w:type="dxa"/>
            <w:tcBorders>
              <w:top w:val="single" w:sz="6" w:space="0" w:color="000000"/>
              <w:bottom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Жен</w:t>
            </w:r>
          </w:p>
        </w:tc>
        <w:tc>
          <w:tcPr>
            <w:tcW w:w="135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8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иногд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иногд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3</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i/>
                <w:iCs/>
                <w:sz w:val="28"/>
                <w:szCs w:val="28"/>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23"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1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3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291" w:hRule="atLeast"/>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6</w:t>
            </w:r>
          </w:p>
        </w:tc>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6</w:t>
            </w:r>
          </w:p>
        </w:tc>
        <w:tc>
          <w:tcPr>
            <w:tcW w:w="133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9</w:t>
            </w:r>
          </w:p>
        </w:tc>
        <w:tc>
          <w:tcPr>
            <w:tcW w:w="13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878" w:leader="dot"/>
                <w:tab w:val="left" w:pos="1291" w:leader="dot"/>
              </w:tabs>
              <w:autoSpaceDE w:val="false"/>
              <w:snapToGrid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иногда</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иногд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b/>
                <w:bCs/>
                <w:sz w:val="28"/>
                <w:szCs w:val="28"/>
              </w:rPr>
              <w:t>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b/>
                <w:bCs/>
                <w:sz w:val="28"/>
                <w:szCs w:val="28"/>
              </w:rPr>
              <w:t>1</w:t>
            </w:r>
          </w:p>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b/>
                <w:bCs/>
                <w:i/>
                <w:iCs/>
                <w:sz w:val="28"/>
                <w:szCs w:val="28"/>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hanging="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тветы Мужчины 81 "И более баллов. Чтобы вы не думали, вы не очень счастливы в своей семейной жизни. Причина - ваше собственное поведение.  Над этим  стоит подумать. Постарайтесь уделять своей жене больше внимания.</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45 - 80 баллов. Вы в общем-то довольны своим супружеством. Оно у вас спокойное и приятное. Со своими проблемами вы вполне справляетесь.</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Менее 45 баллов. Вас можно поздравить: вам повезло, возможно, больше чем другим. Иногда вы ссоритесь с женой, но, в общем, ваш брак удачен.</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Женщины 76 баллов и более. Вам кажется, что ваш брак неудачен, что вполне возможно. Считаете, что виноват муж, но это далеко не всегда так! Постарайтесь более критически взглянуть на свое поведение.</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45-75. Вы понимаете, что идеального брака не существует, а потому миритесь с недостатками вашего супруга, что  вам  весьма удается.  Чтобы чувствовать себя счастливой, вы стараетесь гнать от себя мрачные мысли.</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Менее 45 баллов. Поздравляем! У вас все в полном порядке. Лучшей жены вашему мужу не найти, и он об этом тоже знает, хотя и не всегда говорит об этом.</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right"/>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ест № 3 </w:t>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b/>
          <w:bCs/>
          <w:sz w:val="28"/>
          <w:szCs w:val="28"/>
        </w:rPr>
        <w:t>«Конфликты в семье, их причины»</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е условие: предельная откровенность отвечающих на вопросы, проявите максимум самокритичности. Каждый пункт оценивается в 2 балла, если полностью подходит вам; в 1 балл, если подходит частично; и в О баллов при отсутствии у вас указанных характеристик.</w:t>
      </w:r>
    </w:p>
    <w:p>
      <w:pPr>
        <w:pStyle w:val="Normal"/>
        <w:widowControl w:val="false"/>
        <w:shd w:fill="FFFFFF" w:val="clear"/>
        <w:tabs>
          <w:tab w:val="clear" w:pos="720"/>
          <w:tab w:val="left" w:pos="326"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В детстве у вас не было эмоционально приемлемого опыта отношений с родителем другого пола и отношения с ним были напряженными и</w:t>
        <w:br/>
        <w:t>конфликтными (у супруги - с отцом, у супруга - с матерью).</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Я Вы более чем эмоциональны, склонны, чрезмерно драматизировать происходящие события. И Излишне сосредоточены на себе, своих потребностях и проблемах, в том числе постоянно озабочены своим здоровьем. И не удовлетворены собой и испытываете проблемы самоконтроля или, что одно и то же, у вас разлад с самим собой и нет внутреннего согласия. В Подвержены беспокойству, опасениям, неврозам. И недостаточно   гибки   в   общении,   равно   как   и   недостаточно   открыты, непосредственны и контактны в отношениях с людьми.</w:t>
      </w:r>
    </w:p>
    <w:p>
      <w:pPr>
        <w:pStyle w:val="Normal"/>
        <w:widowControl w:val="false"/>
        <w:shd w:fill="FFFFFF" w:val="clear"/>
        <w:tabs>
          <w:tab w:val="clear" w:pos="720"/>
          <w:tab w:val="left" w:pos="211" w:leader="dot"/>
          <w:tab w:val="left" w:pos="312" w:leader="none"/>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Имеете твердый характер в сочетании с неуступчивостью и стремлением всегда и во всем быть, правым.</w:t>
      </w:r>
    </w:p>
    <w:p>
      <w:pPr>
        <w:pStyle w:val="Normal"/>
        <w:widowControl w:val="false"/>
        <w:numPr>
          <w:ilvl w:val="0"/>
          <w:numId w:val="49"/>
        </w:numPr>
        <w:shd w:fill="FFFFFF" w:val="clear"/>
        <w:tabs>
          <w:tab w:val="clear" w:pos="720"/>
          <w:tab w:val="left" w:pos="298"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Обладаете    не    только    властным    характером.    Но    и    предпочитаете господствовать во всех сферах семейных отношений.</w:t>
      </w:r>
    </w:p>
    <w:p>
      <w:pPr>
        <w:pStyle w:val="Normal"/>
        <w:widowControl w:val="false"/>
        <w:numPr>
          <w:ilvl w:val="0"/>
          <w:numId w:val="49"/>
        </w:numPr>
        <w:shd w:fill="FFFFFF" w:val="clear"/>
        <w:tabs>
          <w:tab w:val="clear" w:pos="720"/>
          <w:tab w:val="left" w:pos="298"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Более чем принципиальны, не способны идти на компромиссы, своевременно признавать свою вину и искать примирения без того, чтобы долго помнить обиду и обвинять других во всех смертных грехах.</w:t>
      </w:r>
    </w:p>
    <w:p>
      <w:pPr>
        <w:pStyle w:val="Normal"/>
        <w:widowControl w:val="false"/>
        <w:numPr>
          <w:ilvl w:val="0"/>
          <w:numId w:val="49"/>
        </w:numPr>
        <w:shd w:fill="FFFFFF" w:val="clear"/>
        <w:tabs>
          <w:tab w:val="clear" w:pos="720"/>
          <w:tab w:val="left" w:pos="298" w:leader="none"/>
        </w:tabs>
        <w:autoSpaceDE w:val="false"/>
        <w:spacing w:lineRule="auto" w:line="360"/>
        <w:ind w:left="0"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Нетерпимы к другому мнению и непримиримы к чужим ошибкам, наряду с доверчивостью, неустанными поисками врагов, способностью все видеть в одном свете и без конца прокручивать одно и то же.</w:t>
      </w:r>
    </w:p>
    <w:p>
      <w:pPr>
        <w:pStyle w:val="Normal"/>
        <w:widowControl w:val="false"/>
        <w:shd w:fill="FFFFFF" w:val="clear"/>
        <w:tabs>
          <w:tab w:val="clear" w:pos="720"/>
          <w:tab w:val="left" w:pos="715" w:leader="dot"/>
        </w:tabs>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ab/>
        <w:t>Теперь" подсчитайте" положительные ответы</w:t>
      </w:r>
    </w:p>
    <w:p>
      <w:pPr>
        <w:pStyle w:val="Normal"/>
        <w:widowControl w:val="false"/>
        <w:shd w:fill="FFFFFF" w:val="clear"/>
        <w:autoSpaceDE w:val="false"/>
        <w:spacing w:lineRule="auto" w:line="360"/>
        <w:ind w:right="5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0 баллов - трения в семье уже возможны.</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10-15 баллов - конфликты в семье уже отмечались или будут в скором времени.</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t>Свыше 15 баллов наберут только единицы, поскольку сказать всю правду о себе, признаться самому себе - все равно, что окунуться в ледяную воду. Главное - посмотреть на себя новыми глазами и попытаться вначале измениться самому, прежде чем пытаться перестроить другого. Может быть, последнее как раз и не стоит делать.</w:t>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54" w:firstLine="837"/>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6">
    <w:lvl w:ilvl="0">
      <w:start w:val="1"/>
      <w:numFmt w:val="decimal"/>
      <w:lvlText w:val="%1."/>
      <w:lvlJc w:val="left"/>
      <w:pPr>
        <w:tabs>
          <w:tab w:val="num" w:pos="413"/>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8">
    <w:lvl w:ilvl="0">
      <w:start w:val="1"/>
      <w:numFmt w:val="decimal"/>
      <w:lvlText w:val="%1."/>
      <w:lvlJc w:val="left"/>
      <w:pPr>
        <w:tabs>
          <w:tab w:val="num" w:pos="0"/>
        </w:tabs>
        <w:ind w:left="1667" w:hanging="750"/>
      </w:pPr>
      <w:rPr>
        <w:rFonts w:cs="Times New Roman"/>
      </w:rPr>
    </w:lvl>
  </w:abstractNum>
  <w:abstractNum w:abstractNumId="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0"/>
        </w:tabs>
        <w:ind w:left="2747" w:hanging="750"/>
      </w:pPr>
      <w:rPr>
        <w:rFonts w:cs="Times New Roman"/>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6"/>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6"/>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691"/>
        </w:tabs>
        <w:ind w:left="0" w:hanging="0"/>
      </w:pPr>
      <w:rPr>
        <w:rFonts w:ascii="Times New Roman CYR" w:hAnsi="Times New Roman CYR" w:cs="Times New Roman CYR"/>
      </w:rPr>
    </w:lvl>
  </w:abstractNum>
  <w:abstractNum w:abstractNumId="31">
    <w:lvl w:ilvl="0">
      <w:start w:val="1"/>
      <w:numFmt w:val="decimal"/>
      <w:lvlText w:val="%1."/>
      <w:lvlJc w:val="left"/>
      <w:pPr>
        <w:tabs>
          <w:tab w:val="num" w:pos="691"/>
        </w:tabs>
        <w:ind w:left="0" w:hanging="0"/>
      </w:pPr>
      <w:rPr>
        <w:rFonts w:ascii="Times New Roman CYR" w:hAnsi="Times New Roman CYR" w:cs="Times New Roman CYR"/>
      </w:rPr>
    </w:lvl>
  </w:abstractNum>
  <w:abstractNum w:abstractNumId="32">
    <w:lvl w:ilvl="0">
      <w:start w:val="1"/>
      <w:numFmt w:val="decimal"/>
      <w:lvlText w:val="%1."/>
      <w:lvlJc w:val="left"/>
      <w:pPr>
        <w:tabs>
          <w:tab w:val="num" w:pos="691"/>
        </w:tabs>
        <w:ind w:left="0" w:hanging="0"/>
      </w:pPr>
      <w:rPr>
        <w:rFonts w:ascii="Times New Roman CYR" w:hAnsi="Times New Roman CYR" w:cs="Times New Roman CYR"/>
      </w:rPr>
    </w:lvl>
  </w:abstractNum>
  <w:abstractNum w:abstractNumId="33">
    <w:lvl w:ilvl="0">
      <w:start w:val="1"/>
      <w:numFmt w:val="decimal"/>
      <w:lvlText w:val="%1."/>
      <w:lvlJc w:val="left"/>
      <w:pPr>
        <w:tabs>
          <w:tab w:val="num" w:pos="691"/>
        </w:tabs>
        <w:ind w:left="0" w:hanging="0"/>
      </w:pPr>
      <w:rPr>
        <w:rFonts w:ascii="Times New Roman CYR" w:hAnsi="Times New Roman CYR" w:cs="Times New Roman CYR"/>
      </w:rPr>
    </w:lvl>
  </w:abstractNum>
  <w:abstractNum w:abstractNumId="34">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274"/>
        </w:tabs>
        <w:ind w:left="0" w:hanging="0"/>
      </w:pPr>
      <w:rPr>
        <w:rFonts w:ascii="Times New Roman CYR" w:hAnsi="Times New Roman CYR" w:cs="Times New Roman CY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32"/>
      <w:szCs w:val="32"/>
    </w:rPr>
  </w:style>
  <w:style w:type="character" w:styleId="2">
    <w:name w:val="Заголовок 2 Знак"/>
    <w:basedOn w:val="Style11"/>
    <w:qFormat/>
    <w:rPr>
      <w:rFonts w:eastAsia="Times New Roman" w:cs="Times New Roman"/>
      <w:b/>
      <w:bCs/>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pPr>
    <w:rPr>
      <w:sz w:val="32"/>
      <w:szCs w:val="32"/>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8:00Z</dcterms:created>
  <dc:creator>Ольга</dc:creator>
  <dc:description/>
  <cp:keywords/>
  <dc:language>en-US</dc:language>
  <cp:lastModifiedBy>user</cp:lastModifiedBy>
  <cp:lastPrinted>2008-12-06T11:10:00Z</cp:lastPrinted>
  <dcterms:modified xsi:type="dcterms:W3CDTF">2010-10-12T00:28:00Z</dcterms:modified>
  <cp:revision>2</cp:revision>
  <dc:subject/>
  <dc:title>Министерство образования и науки Российской Федерации</dc:title>
</cp:coreProperties>
</file>