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теллектуальный марафон по матема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1.(5 баллов). Для передачи «секретной информации»</w:t>
      </w:r>
    </w:p>
    <w:p>
      <w:pPr>
        <w:pStyle w:val="TextBody"/>
        <w:rPr/>
      </w:pPr>
      <w:r>
        <w:rPr/>
        <w:t xml:space="preserve">     </w:t>
      </w:r>
      <w:r>
        <w:rPr/>
        <w:t xml:space="preserve">был придуман шифр; в клетки некоторой   </w:t>
      </w:r>
    </w:p>
    <w:p>
      <w:pPr>
        <w:pStyle w:val="TextBody"/>
        <w:ind w:left="360" w:hanging="0"/>
        <w:rPr/>
      </w:pPr>
      <w:r>
        <w:rPr/>
        <w:t xml:space="preserve">прямоугольной таблицы в алфавитном порядке </w:t>
      </w:r>
    </w:p>
    <w:p>
      <w:pPr>
        <w:pStyle w:val="TextBody"/>
        <w:ind w:left="360" w:hanging="0"/>
        <w:rPr/>
      </w:pPr>
      <w:r>
        <w:rPr/>
        <w:t xml:space="preserve">построчно (слева направо) записали все 33 буквы, причем во все строки с нечетными номерами буквы записывали слева направо, а в каждую строку с четным номером их записывали однотипно: либо слева направо, либо справа налево.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Каждой букве соответствует двузначное число ,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первая цифра которого – номер строки, вторая – </w:t>
      </w:r>
    </w:p>
    <w:p>
      <w:pPr>
        <w:pStyle w:val="TextBody"/>
        <w:rPr/>
      </w:pPr>
      <w:r>
        <w:rPr/>
        <w:t xml:space="preserve">      </w:t>
      </w:r>
      <w:r>
        <w:rPr/>
        <w:t>номер столбца. Восстановите таблицу – шифр, если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слово ЗАБАВЫ  зашифровано так:  24. 11 12 11 13 6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(10 баллов) На шахматной доске появилась новая фигура – «козел». Этой фигурой ходят следующим образом: от клетки, на которой она находится, отсчитывают третью клетку по горизонтали или вертикали, а затем поворачивают под прямым углом на любую соседнюю клетку (удлиненный «ход конем»). Два «козла» стоят в углах шахматной доски. Используя шахматную нотацию, запишите ходы, которые должны поочередно сделать эти фигуры, чтобы поменяться местами за наименьшее число ход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(10 баллов) Расшифруйте стихотворение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Прщждвнв фхщмв йрнрфвб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Пв етхёк хфзув – джнкмвпв;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Хфтро д схфю рпв хощвнвую твпр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Ср нвйхтк джужнр кетвб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Закодируйте тем же шифром слово «восьмой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(10 баллов) В параллелограммах АВСД и MKPL: АВ = МК; ∟ВАД = ∟KML; AE = MN, где АЕ и MN – биссектрисы этих углов (точки Е и N лежать на соответствующих сторонах параллелограммов или на их продолжениях). Равны ли параллелограммы АВСД и МКРL? Ответ обоснуйт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(15 баллов) В конкурсе должно было принять участие некоторое количество школьников. Известно, что:</w:t>
      </w:r>
    </w:p>
    <w:p>
      <w:pPr>
        <w:pStyle w:val="TextBody"/>
        <w:numPr>
          <w:ilvl w:val="1"/>
          <w:numId w:val="2"/>
        </w:numPr>
        <w:rPr/>
      </w:pPr>
      <w:r>
        <w:rPr/>
        <w:t>если бы их пришло на 37 человек больше, то количество участников было бы больше, чем 70, но меньше, чем 92;</w:t>
      </w:r>
    </w:p>
    <w:p>
      <w:pPr>
        <w:pStyle w:val="TextBody"/>
        <w:numPr>
          <w:ilvl w:val="1"/>
          <w:numId w:val="2"/>
        </w:numPr>
        <w:rPr/>
      </w:pPr>
      <w:r>
        <w:rPr/>
        <w:t>если бы их пришло на 28 человек меньше, то количество участников было бы больше, чем 15, но меньше, чем 41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колько школьников должно было участвовать в конкурсе, если от каждой   </w:t>
      </w:r>
    </w:p>
    <w:p>
      <w:pPr>
        <w:pStyle w:val="Normal"/>
        <w:rPr/>
      </w:pPr>
      <w:r>
        <w:rPr/>
        <w:t xml:space="preserve">         </w:t>
      </w:r>
      <w:r>
        <w:rPr/>
        <w:t>параллели (с пятого по одиннадцатый класс) планировалось участие рав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51:00Z</dcterms:created>
  <dc:creator>АСОШ</dc:creator>
  <dc:description/>
  <cp:keywords/>
  <dc:language>en-US</dc:language>
  <cp:lastModifiedBy>АСОШ</cp:lastModifiedBy>
  <dcterms:modified xsi:type="dcterms:W3CDTF">2009-02-18T22:53:00Z</dcterms:modified>
  <cp:revision>1</cp:revision>
  <dc:subject/>
  <dc:title>Интеллектуальный марафон по математике</dc:title>
</cp:coreProperties>
</file>