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теллектуальный марафон по математике 6 класс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(5 баллов)Для передачи «секретной информации»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был придуман шифр; в клетки некоторой  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прямоугольной таблицы в алфавитном порядке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построчно (слева направо) записали все 33 буквы.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Каждой букве соответствует двузначное число ,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первая цифра которого – номер строки, вторая –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номер столбца. Восстановите таблицу – шифр, если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слово ГОД зашифровано так:  14  32  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.(10 баллов) На шахматной доске на своих исходных позициях стоят два коня, белый и черный. Используя шахматную нотацию, запишите ходы, которые должны поочередно сделать эти фигуры, чтобы поменяться местами за наименьшее число х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3. (10 балов) Расшифруйте стихотворение:</w:t>
      </w:r>
    </w:p>
    <w:p>
      <w:pPr>
        <w:pStyle w:val="TextBody"/>
        <w:ind w:left="360" w:hanging="0"/>
        <w:rPr/>
      </w:pPr>
      <w:r>
        <w:rPr/>
        <w:t>Ф Мфлпнпсъа ефв иёмжоьк,</w:t>
      </w:r>
    </w:p>
    <w:p>
      <w:pPr>
        <w:pStyle w:val="TextBody"/>
        <w:ind w:left="360" w:hanging="0"/>
        <w:rPr/>
      </w:pPr>
      <w:r>
        <w:rPr/>
        <w:t>Имбуба чёрь об ефвё упн:</w:t>
      </w:r>
    </w:p>
    <w:p>
      <w:pPr>
        <w:pStyle w:val="TextBody"/>
        <w:ind w:left="360" w:hanging="0"/>
        <w:rPr/>
      </w:pPr>
      <w:r>
        <w:rPr/>
        <w:t>Й еожн й опшъя лпу фшжоьк</w:t>
      </w:r>
    </w:p>
    <w:p>
      <w:pPr>
        <w:pStyle w:val="TextBody"/>
        <w:ind w:left="360" w:hanging="0"/>
        <w:rPr/>
      </w:pPr>
      <w:r>
        <w:rPr/>
        <w:t>Гтж цпейу рп чёрй лсфдпн . . .</w:t>
      </w:r>
    </w:p>
    <w:p>
      <w:pPr>
        <w:pStyle w:val="TextBody"/>
        <w:ind w:left="360" w:hanging="0"/>
        <w:rPr/>
      </w:pPr>
      <w:r>
        <w:rPr/>
        <w:t>Закодируйте тем же шифром слово «шестой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4.(5 баллов) Комната имеет форму квадрата. Вдоль стен нужно расставить 10 табуреток так, чтобы количество табуреток, стоящих вдоль каждой стены, было одинаковым. Нарисуйте, как это сделать.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5.(20 баллов) Сколько горшочков меда у Винни-Пуха, если:</w:t>
      </w:r>
    </w:p>
    <w:p>
      <w:pPr>
        <w:pStyle w:val="TextBody"/>
        <w:numPr>
          <w:ilvl w:val="1"/>
          <w:numId w:val="1"/>
        </w:numPr>
        <w:rPr/>
      </w:pPr>
      <w:r>
        <w:rPr/>
        <w:t>увеличив их количество на 25 штук, получим число горшочков больше, чем 51, но меньше, чем 62;</w:t>
      </w:r>
    </w:p>
    <w:p>
      <w:pPr>
        <w:pStyle w:val="TextBody"/>
        <w:numPr>
          <w:ilvl w:val="1"/>
          <w:numId w:val="1"/>
        </w:numPr>
        <w:rPr/>
      </w:pPr>
      <w:r>
        <w:rPr/>
        <w:t>уменьшив первоначальное количество на 18 штук, получаем число больше, чем 16, но меньше, чем 26;</w:t>
      </w:r>
    </w:p>
    <w:p>
      <w:pPr>
        <w:pStyle w:val="TextBody"/>
        <w:numPr>
          <w:ilvl w:val="1"/>
          <w:numId w:val="1"/>
        </w:numPr>
        <w:rPr/>
      </w:pPr>
      <w:r>
        <w:rPr/>
        <w:t>увеличив первоначальное количество горшочков в 5 раз, получим число, большее 175, но меньшее 205;</w:t>
      </w:r>
    </w:p>
    <w:p>
      <w:pPr>
        <w:pStyle w:val="TextBody"/>
        <w:numPr>
          <w:ilvl w:val="1"/>
          <w:numId w:val="1"/>
        </w:numPr>
        <w:rPr/>
      </w:pPr>
      <w:r>
        <w:rPr/>
        <w:t>уменьшив первоначальное количество горшочков в 4 раза, получим число, большее 7, но меньшее 10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46:00Z</dcterms:created>
  <dc:creator>АСОШ</dc:creator>
  <dc:description/>
  <cp:keywords/>
  <dc:language>en-US</dc:language>
  <cp:lastModifiedBy>АСОШ</cp:lastModifiedBy>
  <dcterms:modified xsi:type="dcterms:W3CDTF">2009-02-18T22:49:00Z</dcterms:modified>
  <cp:revision>1</cp:revision>
  <dc:subject/>
  <dc:title>Интеллектуальный марафон по математике 6 класс</dc:title>
</cp:coreProperties>
</file>