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Интеллектуальный школьный марафо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(5 баллов)Для передачи «секретной информации»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 xml:space="preserve">был придуман шифр; в клетки некоторой   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 xml:space="preserve">прямоугольной таблицы в алфавитном порядке 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 xml:space="preserve">построчно (слева направо) записали все 33 буквы. 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 xml:space="preserve">Каждой букве соответствует двузначное число , 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 xml:space="preserve">первая цифра которого – номер строки, вторая – 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 xml:space="preserve">номер столбца. Восстановите таблицу – шифр, если 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>слово ЩИТ зашифровано так: 39 21 32</w:t>
      </w:r>
    </w:p>
    <w:p>
      <w:pPr>
        <w:pStyle w:val="TextBody"/>
        <w:numPr>
          <w:ilvl w:val="0"/>
          <w:numId w:val="1"/>
        </w:numPr>
        <w:rPr/>
      </w:pPr>
      <w:r>
        <w:rPr/>
        <w:t>(10 баллов) На шахматной доске на своих исходных позициях стоят два слона, белый и черный. Используя шахматную нотацию, запишите ходы, которые должны поочередно сделать эти фигуры, чтобы поменяться местами за наименьшее число ходов.</w:t>
      </w:r>
    </w:p>
    <w:p>
      <w:pPr>
        <w:pStyle w:val="TextBody"/>
        <w:numPr>
          <w:ilvl w:val="0"/>
          <w:numId w:val="1"/>
        </w:numPr>
        <w:rPr/>
      </w:pPr>
      <w:r>
        <w:rPr/>
        <w:t>(10 баллов) Расшифруйте стихотворение: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Нфцб, Нфцб – Чплпуфцб,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Рпипмпшёоопё всяцп!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Нфцб рп рпмя рпщмб,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Нфцб еёоёзлф общмб.</w:t>
      </w:r>
    </w:p>
    <w:p>
      <w:pPr>
        <w:pStyle w:val="TextBody"/>
        <w:ind w:left="360" w:hanging="0"/>
        <w:rPr/>
      </w:pPr>
      <w:r>
        <w:rPr/>
        <w:t>Закодируйте тем же шифром слово «пятый»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(5баллов) Комната имеет форму квадрата. Вдоль стен нужно расставить 7 табуреток так, чтобы количество табуреток, стоящих вдоль каждой стены, было одинаковым. Нарисуйте, как это сделать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 xml:space="preserve"> </w:t>
      </w:r>
      <w:r>
        <w:rPr/>
        <w:t>(20 баллов) Чебурашка поселился в высотном здании. На каком  этаже находится его квартира, если:</w:t>
      </w:r>
    </w:p>
    <w:p>
      <w:pPr>
        <w:pStyle w:val="TextBody"/>
        <w:numPr>
          <w:ilvl w:val="1"/>
          <w:numId w:val="1"/>
        </w:numPr>
        <w:rPr/>
      </w:pPr>
      <w:r>
        <w:rPr/>
        <w:t>поднявшись на лифте с этажа, на котором находится квартира, на 20 этажей, он оказался выше 62, но ниже 71 этажа;</w:t>
      </w:r>
    </w:p>
    <w:p>
      <w:pPr>
        <w:pStyle w:val="TextBody"/>
        <w:numPr>
          <w:ilvl w:val="1"/>
          <w:numId w:val="1"/>
        </w:numPr>
        <w:rPr/>
      </w:pPr>
      <w:r>
        <w:rPr/>
        <w:t>спустившись с этажа, на котором находится квартира, на 15 этажей, он оказался выше традиционного, но ниже сорокового этажа;</w:t>
      </w:r>
    </w:p>
    <w:p>
      <w:pPr>
        <w:pStyle w:val="TextBody"/>
        <w:numPr>
          <w:ilvl w:val="1"/>
          <w:numId w:val="1"/>
        </w:numPr>
        <w:rPr/>
      </w:pPr>
      <w:r>
        <w:rPr/>
        <w:t>поднявшись с этажа, на котором находится квартира, на 29 этажей, он оказался выше 67, но ниже 78 этажа;</w:t>
      </w:r>
    </w:p>
    <w:p>
      <w:pPr>
        <w:pStyle w:val="TextBody"/>
        <w:numPr>
          <w:ilvl w:val="1"/>
          <w:numId w:val="1"/>
        </w:numPr>
        <w:rPr/>
      </w:pPr>
      <w:r>
        <w:rPr/>
        <w:t>спустившись с этажа, на котором находится квартира, на 38 этажей, он оказался выше девятого, но ниже двенадцатого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44:00Z</dcterms:created>
  <dc:creator>АСОШ</dc:creator>
  <dc:description/>
  <cp:keywords/>
  <dc:language>en-US</dc:language>
  <cp:lastModifiedBy>АСОШ</cp:lastModifiedBy>
  <dcterms:modified xsi:type="dcterms:W3CDTF">2009-02-18T22:44:00Z</dcterms:modified>
  <cp:revision>1</cp:revision>
  <dc:subject/>
  <dc:title>Интеллектуальный школьный марафон</dc:title>
</cp:coreProperties>
</file>