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нтеллектуальный марафон по географии</w:t>
      </w:r>
    </w:p>
    <w:p>
      <w:pPr>
        <w:pStyle w:val="TextBodyIndent"/>
        <w:jc w:val="center"/>
        <w:rPr/>
      </w:pPr>
      <w:r>
        <w:rPr>
          <w:b/>
          <w:bCs/>
        </w:rPr>
        <w:t>10 класс</w:t>
      </w:r>
      <w:r>
        <w:rPr/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я высокая вершина России г. Белуха находится в горах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янах                 3. Уральских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Алтае                   4. Становом хребте.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5  б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ок территории, выделяемый для отдыха населения называетс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азником         3. Природным парком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оведником    4. Памятником природы.            (5 б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рать 2 наиболее важных фактора размещения электроники, приборостроения (подчеркнуть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сырьева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центр науки, квалифицированные кадры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) потребитель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г) вблизи крупных ТЭС.          (5 б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утри машиностроительного комплекса более высокие темпы развития имее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производство автомобилей и ЭВМ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б) производство турбин и тракторов.       (5 б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е соответствие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роизводство       Главный фактор раз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автомобилей     а) близость потреб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мпьютеров    б) развитая транспортная с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с/х тракторов    в) близость научных центров.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энергетическим ресурсам относятс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нефть        б) нефть и ядерное топливо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) нефть, ядерное топливо и гидроэнергоресурсы.        (10 б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лесоизбыточным территориям в России относятс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Европейский Север и Северный Кавказ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Северный Кавказ и Восточная Сибирь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в) Восточная Сибирь и Европейский Север.             (5 б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е соответствие:</w:t>
      </w:r>
    </w:p>
    <w:p>
      <w:pPr>
        <w:pStyle w:val="Heading1"/>
        <w:rPr/>
      </w:pPr>
      <w:r>
        <w:rPr/>
        <w:t>Продукции химической промышленности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минеральные удобрения, ядохимикаты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красители и волокна</w:t>
      </w:r>
    </w:p>
    <w:p>
      <w:pPr>
        <w:pStyle w:val="2"/>
        <w:rPr/>
      </w:pPr>
      <w:r>
        <w:rPr/>
        <w:t xml:space="preserve">в)шины, резина, пластмассы      </w:t>
      </w:r>
    </w:p>
    <w:p>
      <w:pPr>
        <w:pStyle w:val="2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Потребители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. Транспор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. Сельское хозяйство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3. Текстильная промышленность                                  (10 б.)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. Назови пять видов зерновых культур                              (5 б.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07:00Z</dcterms:created>
  <dc:creator>АСОШ</dc:creator>
  <dc:description/>
  <cp:keywords/>
  <dc:language>en-US</dc:language>
  <cp:lastModifiedBy>АСОШ</cp:lastModifiedBy>
  <dcterms:modified xsi:type="dcterms:W3CDTF">2009-02-18T23:30:00Z</dcterms:modified>
  <cp:revision>2</cp:revision>
  <dc:subject/>
  <dc:title>Интеллектуальный марафон по географии</dc:title>
</cp:coreProperties>
</file>