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Биология 7 класс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. В предложенном перечне определите основные части клетки. Аргументируйте свой выбор. Укажите все возможные варианты отб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Цитоплаз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ружная клеточная мембрана (оболоч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Ядр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Хлорофил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ибосо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Хромосо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ищеварительная вакуоль                                                                   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 Определите, какие анатомические структуры участвуют в процессе дыхания растений, а какие – в процессе дыхания животных.</w:t>
      </w:r>
    </w:p>
    <w:p>
      <w:pPr>
        <w:pStyle w:val="Normal"/>
        <w:jc w:val="both"/>
        <w:rPr/>
      </w:pPr>
      <w:r>
        <w:rPr>
          <w:color w:val="000000"/>
        </w:rPr>
        <w:t>А.Животные                   1. Трахеи</w:t>
      </w:r>
    </w:p>
    <w:p>
      <w:pPr>
        <w:pStyle w:val="Normal"/>
        <w:jc w:val="both"/>
        <w:rPr/>
      </w:pPr>
      <w:r>
        <w:rPr>
          <w:color w:val="000000"/>
        </w:rPr>
        <w:t>Б.Растения                      2. Чечевички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    3. Жабры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    4. Легкие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    5. Устьица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    6. Межклетн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7. Легочные мешки                                         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. Прочитайте текст и озаглавьте его. Вставьте пропущенные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ранспорт веществ в растительном организме происходит по…(1) тканям. Эти ткани пронизывают все растение, соединяя основные вегетативные органы – корень, …и…(2,3), а также цветки и плоды. Вода с растворенными минеральными веществами передвигается от корней к побегу по слою - …(4). Ее главные проводящие элементы, которые называют …(5), представляют собой длинные трубки, образованные стенками мертвых клеток без поперечных перегородок между клетками. Органические вещества передвигаются от листьев к корням по…(6).                                       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. Подумайте и ответьте на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 каких организмов есть поч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Что это такое? Приведите прим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сскажите о почковании у представителей  нескольких царств живой природы и его значении для организмов.                                                                    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. Напишите небольшой рассказ (можно от перв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ема: «Движение в жизни растений». Используйте приведенные ниже слова, отражающие определенные понятия: рост органов, движения цветков и листьев, направление роста вегетативных органов.                                        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7:00Z</dcterms:created>
  <dc:creator>Корякин</dc:creator>
  <dc:description/>
  <cp:keywords/>
  <dc:language>en-US</dc:language>
  <cp:lastModifiedBy>Корякин</cp:lastModifiedBy>
  <dcterms:modified xsi:type="dcterms:W3CDTF">2009-02-19T14:08:00Z</dcterms:modified>
  <cp:revision>1</cp:revision>
  <dc:subject/>
  <dc:title>Биология 7 класс </dc:title>
</cp:coreProperties>
</file>