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 класс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1. В городах сейчас строят много домов по новым проектам, кирпичных, сложных формы. Как это может сказаться на видовом составе птиц, живущих в городе?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1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Периодически в окрестностях городов растет число животных, больных бешенством и поэтому опасных для людей. Чтобы снизить эту опасность, обычно организуют массовый отстрел лис и бродячих собак, как это было, например, в Татарстане в 2000-2001 гг. В Западной Европе стали разбрасывать в пригородных зонах кусочки мяса, пропитанные вакциной против бешенства. Почему там перешли к такому более дорогостоящему способу ликвидации бешенства? К каким негативным последствиям может привести отстрел?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Температура струи подводных гейзеров («черных курильщиков») достигает +300 - +400*С. Тем не менее непосредственно возле выхода струи из дна обитают множество бактерий и животных. Почему на них не действует такая горячая вода?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Змеи, обитающие в пустынях, ползают не таким способом, как ужи и гадюки средней полосы. Каким способом передвигаются пустынные змеи и почему?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5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Общественные организации, озабоченные разрушением природных сообществ, и ученые-экологи считают, что происходящее глобальное потепление климата связано с выбросом СО2 промышленностью и тепловой энергетикой. В связи с этим принят Киотский протокол, недавно ратифицированный Думой Российской Федерации. Страны, подписавшие этот протокол, обязуются принять меры к значительному уменьшению выброса в атмосферу СО2. Может ли такая мера привести к негативным последствиям для этих стран?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10 бал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Пингвины могут скользить по снегу – они ложатся на живот и отталкиваются. Но передвигаются таким способом они обычно только после снегопадов. Почему?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5 бал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Корякин</dc:creator>
  <dc:description/>
  <cp:keywords/>
  <dc:language>en-US</dc:language>
  <cp:lastModifiedBy>Корякин</cp:lastModifiedBy>
  <dcterms:modified xsi:type="dcterms:W3CDTF">2009-02-19T14:11:00Z</dcterms:modified>
  <cp:revision>1</cp:revision>
  <dc:subject/>
  <dc:title>11 класс</dc:title>
</cp:coreProperties>
</file>