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Последовательные изменения видового состава экосистемы называют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енезисом;                                  б) сукцессие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метаморфозом;                           г) демутацией.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Выберите пример взаимоотношений, которые выгодны одному организму и безразличны другому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ель и береза;                               б) рак-отшельник и акти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антилопа гну и лев;                   г) акула и рыба-прилипала.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Более чувствительны и уязвимы к антропогенному воздействию экосистемы, расположенные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континенте в умеренных широтах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евернее пояса тайги и южнее степе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акваториях умеренных широт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только на экватор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римером популяции является совокупность особей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лося, населяющего часть леса площадью десять гектар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авказского тура, населяющего склоны и долины Кавказ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ерой вороны, распространенной на территории Евразии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яски, населяющей пруды и озера Среднерусской возвышенност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Физиологическим приспособлением к недостатку влаги являе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роговение покровов;                    б) строительство нор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падение в спячку;                         г) развитие раковины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Каждая устойчивая система включает следующие составляющие: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втотрофы, хемотрофы;                 б) автотрофы, редуценты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автотрофы, гетеротрофы;              г) гетеротрофы, редуценты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Конкурентные отношения в природе возникают в случае: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битания на одной территории большого разнообразия видов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исчезновения какого-либо вида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явления любого нового вида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достаточности какого-либо ресурса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Областями «сгущения» жизни, по В.И. Вернадскому, являются: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ершины гор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дгрунтовые слои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олща (средние глубины) морей и океанов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границы раздела сред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Развитие живого вещества биосферы заключается в: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вышении уровня его организации и степени приспособленности к окружающей среде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активном размножении и расселении по планете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величении численности особей и видового разнообразия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величении площади, занимаемой живым веществом Земли.</w:t>
      </w:r>
    </w:p>
    <w:p>
      <w:pPr>
        <w:pStyle w:val="Normal"/>
        <w:tabs>
          <w:tab w:val="clear" w:pos="708"/>
          <w:tab w:val="left" w:pos="4470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10. Аббревиатура ВДОС, появившаяся в 1972 году после </w:t>
      </w:r>
      <w:r>
        <w:rPr>
          <w:b/>
          <w:color w:val="000000"/>
          <w:sz w:val="20"/>
          <w:szCs w:val="20"/>
          <w:lang w:val="en-US"/>
        </w:rPr>
        <w:t>XXVII</w:t>
      </w:r>
      <w:r>
        <w:rPr>
          <w:b/>
          <w:color w:val="000000"/>
          <w:sz w:val="20"/>
          <w:szCs w:val="20"/>
        </w:rPr>
        <w:t xml:space="preserve"> сессии Генерального Ассамблеи ООН и связанная с международным праздником, ежегодно отмечаемым 5 июня, означает: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сероссийский день охраны среды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сероссийский день окружающей среды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семирный день оздоровления семьи;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семирный день окружающей среды.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ПРОСЫ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иведите примеры видов животных, исчезнувших с лица Земли по вине человека. Какие последствия для природы и человека может иметь исчезновение того или иного вида? </w:t>
      </w:r>
      <w:r>
        <w:rPr>
          <w:i/>
          <w:color w:val="000000"/>
          <w:sz w:val="20"/>
          <w:szCs w:val="20"/>
        </w:rPr>
        <w:t>(10 баллов)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риведите примеры и обоснуйте, почему сельское хозяйство может оказаться источником опасного воздействия на окружающую среду, вплоть до ее загрязнения. </w:t>
      </w:r>
      <w:r>
        <w:rPr>
          <w:i/>
          <w:color w:val="000000"/>
          <w:sz w:val="20"/>
          <w:szCs w:val="20"/>
        </w:rPr>
        <w:t>(10 баллов)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ъясните, почему чрезмерное увеличение численности слонов может нарушить устойчивость экосистемы в биогеоценозах тропической Африки, приводя в конечном итоге к смене биогеоценоза. Какая смена биогеоценоза возможна в этом случае? (10 баллов)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/>
      </w:pPr>
      <w:r>
        <w:rPr>
          <w:color w:val="000000"/>
          <w:sz w:val="20"/>
          <w:szCs w:val="20"/>
        </w:rPr>
        <w:t>4. Что такое экологическое бедствие (катастрофа) и при каких условиях оно возникает? Приведите примеры зон экологического бедствия. (10 баллов)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0:00Z</dcterms:created>
  <dc:creator>Корякин</dc:creator>
  <dc:description/>
  <cp:keywords/>
  <dc:language>en-US</dc:language>
  <cp:lastModifiedBy>Корякин</cp:lastModifiedBy>
  <dcterms:modified xsi:type="dcterms:W3CDTF">2009-02-19T14:10:00Z</dcterms:modified>
  <cp:revision>1</cp:revision>
  <dc:subject/>
  <dc:title>10 класс</dc:title>
</cp:coreProperties>
</file>