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 работы  МО естественно-математического цикла за 2008-2009 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О учителей естественно-математического цикла работает в составе 5 человек. Из них 2 учителя высшей категории, 3 учителя  высокой категории. Руководитель Корякина М.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направления и задачи  работы М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работе педсове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работе методического сове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валификации учителей, их самообраз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проведение семинаров. Конференций, педчт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педагогического опыта, портфоли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ная презентация портфолио каждого  члена М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учебных кабине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ттестация учите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знакомление с новинками методическими литература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иление мотивации педагогов на освоении инновационных педтехнологии в обучении и воспита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чет учителей о работе по самообразова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Методическая тема МО: </w:t>
      </w:r>
      <w:r>
        <w:rPr/>
        <w:t xml:space="preserve"> Мотивация учащихся восприятию учебно – творческого материала через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Анализ  успеваемости качество знаний по предметам  естественно-математического цикла за  последние ( три года)</w:t>
      </w:r>
    </w:p>
    <w:p>
      <w:pPr>
        <w:pStyle w:val="Normal"/>
        <w:jc w:val="both"/>
        <w:rPr/>
      </w:pPr>
      <w:r>
        <w:rP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36"/>
        <w:gridCol w:w="578"/>
        <w:gridCol w:w="658"/>
        <w:gridCol w:w="757"/>
        <w:gridCol w:w="953"/>
        <w:gridCol w:w="572"/>
        <w:gridCol w:w="660"/>
        <w:gridCol w:w="711"/>
        <w:gridCol w:w="1116"/>
        <w:gridCol w:w="514"/>
        <w:gridCol w:w="636"/>
        <w:gridCol w:w="63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уч.год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оц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о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оц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якина М.Н.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кра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_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пцова А.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-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,10,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овникова И.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пцова Е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,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,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верстова Л.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вышение квалификации педагога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2551"/>
        <w:gridCol w:w="1559"/>
        <w:gridCol w:w="1701"/>
      </w:tblGrid>
      <w:tr>
        <w:trPr>
          <w:trHeight w:val="1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хождения</w:t>
            </w:r>
          </w:p>
          <w:p>
            <w:pPr>
              <w:pStyle w:val="Normal"/>
              <w:jc w:val="center"/>
              <w:rPr/>
            </w:pPr>
            <w:r>
              <w:rPr/>
              <w:t>(очн,заочн</w:t>
            </w:r>
          </w:p>
          <w:p>
            <w:pPr>
              <w:pStyle w:val="Normal"/>
              <w:jc w:val="center"/>
              <w:rPr/>
            </w:pPr>
            <w:r>
              <w:rPr/>
              <w:t>,дис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и дата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участие или за расп.опыта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jc w:val="both"/>
              <w:rPr/>
            </w:pPr>
            <w:r>
              <w:rPr/>
              <w:t>Корякин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 дист.образ «Эйдос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1108011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</w:t>
            </w:r>
          </w:p>
          <w:p>
            <w:pPr>
              <w:pStyle w:val="Normal"/>
              <w:jc w:val="both"/>
              <w:rPr/>
            </w:pPr>
            <w:r>
              <w:rPr/>
              <w:t>7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следовательская работа школьника: грамотное оформление и защ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Ш</w:t>
            </w:r>
          </w:p>
          <w:p>
            <w:pPr>
              <w:pStyle w:val="Normal"/>
              <w:jc w:val="both"/>
              <w:rPr/>
            </w:pPr>
            <w:r>
              <w:rPr/>
              <w:t>04-13 .11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1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никова И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 дист.образ «Эйдос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108043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</w:t>
            </w:r>
          </w:p>
          <w:p>
            <w:pPr>
              <w:pStyle w:val="Normal"/>
              <w:jc w:val="both"/>
              <w:rPr/>
            </w:pPr>
            <w:r>
              <w:rPr/>
              <w:t>7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анционный курс «Как создать обучающий тренажер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4" w:name="OLE_LINK24"/>
            <w:bookmarkStart w:id="5" w:name="OLE_LINK23"/>
            <w:bookmarkEnd w:id="4"/>
            <w:bookmarkEnd w:id="5"/>
            <w:r>
              <w:rPr/>
              <w:t>Семинар  учителей математики по т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Подготовка к ЕГЭ»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6" w:name="OLE_LINK24"/>
            <w:bookmarkStart w:id="7" w:name="OLE_LINK23"/>
            <w:bookmarkStart w:id="8" w:name="OLE_LINK24"/>
            <w:bookmarkStart w:id="9" w:name="OLE_LINK23"/>
            <w:bookmarkEnd w:id="8"/>
            <w:bookmarkEnd w:id="9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Ш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28-06.11. 200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ая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0" w:name="OLE_LINK30"/>
            <w:bookmarkStart w:id="11" w:name="OLE_LINK29"/>
            <w:bookmarkEnd w:id="10"/>
            <w:bookmarkEnd w:id="11"/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2" w:name="OLE_LINK30"/>
            <w:bookmarkStart w:id="13" w:name="OLE_LINK29"/>
            <w:bookmarkStart w:id="14" w:name="OLE_LINK30"/>
            <w:bookmarkStart w:id="15" w:name="OLE_LINK29"/>
            <w:bookmarkEnd w:id="14"/>
            <w:bookmarkEnd w:id="15"/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пц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 дист.образ «Эйдос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1108010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ПКРО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</w:t>
            </w:r>
          </w:p>
          <w:p>
            <w:pPr>
              <w:pStyle w:val="Normal"/>
              <w:jc w:val="both"/>
              <w:rPr/>
            </w:pPr>
            <w:r>
              <w:rPr/>
              <w:t>7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но</w:t>
            </w:r>
          </w:p>
          <w:p>
            <w:pPr>
              <w:pStyle w:val="Normal"/>
              <w:jc w:val="both"/>
              <w:rPr/>
            </w:pPr>
            <w:r>
              <w:rPr/>
              <w:t>7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следовательская работа школьника: грамотное оформление и защи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на основе ИОП мониторинг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Ш</w:t>
            </w:r>
          </w:p>
          <w:p>
            <w:pPr>
              <w:pStyle w:val="Normal"/>
              <w:jc w:val="both"/>
              <w:rPr/>
            </w:pPr>
            <w:r>
              <w:rPr/>
              <w:t>04-13 .11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СОШ</w:t>
            </w:r>
          </w:p>
          <w:p>
            <w:pPr>
              <w:pStyle w:val="Normal"/>
              <w:jc w:val="both"/>
              <w:rPr/>
            </w:pPr>
            <w:r>
              <w:rPr/>
              <w:t>08-13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анение опы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OLE_LINK6"/>
            <w:bookmarkStart w:id="17" w:name="OLE_LINK5"/>
            <w:bookmarkStart w:id="18" w:name="OLE_LINK6"/>
            <w:bookmarkStart w:id="19" w:name="OLE_LINK5"/>
            <w:bookmarkEnd w:id="18"/>
            <w:bookmarkEnd w:id="19"/>
          </w:p>
          <w:p>
            <w:pPr>
              <w:pStyle w:val="Normal"/>
              <w:jc w:val="both"/>
              <w:rPr/>
            </w:pPr>
            <w:r>
              <w:rPr/>
              <w:t>Слепцова Е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 дист.образ «Эйдос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108041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</w:t>
            </w:r>
          </w:p>
          <w:p>
            <w:pPr>
              <w:pStyle w:val="Normal"/>
              <w:jc w:val="both"/>
              <w:rPr/>
            </w:pPr>
            <w:r>
              <w:rPr/>
              <w:t>7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анционный курс «Как создать обучающий тренажер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ой Республиканский форум учителей математики РС(Я)</w:t>
            </w:r>
          </w:p>
          <w:p>
            <w:pPr>
              <w:pStyle w:val="Normal"/>
              <w:jc w:val="both"/>
              <w:rPr/>
            </w:pPr>
            <w:r>
              <w:rPr/>
              <w:t>«ЕГЭ–расширение доступности и повышение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Ш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28-06.11. 200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утск</w:t>
            </w:r>
          </w:p>
          <w:p>
            <w:pPr>
              <w:pStyle w:val="Normal"/>
              <w:jc w:val="both"/>
              <w:rPr/>
            </w:pPr>
            <w:r>
              <w:rPr/>
              <w:t>Январь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спольз-е ИКТ на уроках» Сборник  !Этнос.Образование.Личность</w:t>
            </w:r>
          </w:p>
          <w:p>
            <w:pPr>
              <w:pStyle w:val="Normal"/>
              <w:rPr/>
            </w:pPr>
            <w:r>
              <w:rPr/>
              <w:t>Якутск 2009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рст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 дист.образ «Эйдос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108042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</w:t>
            </w:r>
          </w:p>
          <w:p>
            <w:pPr>
              <w:pStyle w:val="Normal"/>
              <w:jc w:val="both"/>
              <w:rPr/>
            </w:pPr>
            <w:r>
              <w:rPr/>
              <w:t>7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анционный курс «Как создать обучающий тренажер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Ш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28-06.11. 200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Форма внутришкольного повышения квалификации. (семинары, научн-практ конференции, педсоветы и др.) с указанием темы и охвата педагогов .Применение новых педтехнологий.</w:t>
      </w:r>
    </w:p>
    <w:p>
      <w:pPr>
        <w:pStyle w:val="Normal"/>
        <w:jc w:val="both"/>
        <w:rPr/>
      </w:pPr>
      <w:r>
        <w:rPr/>
        <w:t>По линии МО  естественно-математического цикла проведен семинар практикум для учителей по теме «Как организовать исследовательскую работу учащихся: Правильное оформление  и защита» 20 декабря 2008 г  с охватом 85% педагогов. Распространение опыта – семинар, открытые уроки.</w:t>
      </w:r>
    </w:p>
    <w:p>
      <w:pPr>
        <w:pStyle w:val="Normal"/>
        <w:jc w:val="both"/>
        <w:rPr/>
      </w:pPr>
      <w:r>
        <w:rPr/>
        <w:t xml:space="preserve">Проведены открытые уроки по теме  </w:t>
      </w:r>
      <w:r>
        <w:rPr>
          <w:b/>
        </w:rPr>
        <w:t xml:space="preserve">«Мотивация учащихся восприятию учебно – творческого материала через ИК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якина М.Н – открытый урок по географии в 9 кл, защита проекта «Герб и флаг моего се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пцова А.П. – открытый урок по биологии в 7 кл  , защита презентаций по теме, составленных самими учащими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довникова И.Н – открытый урок по математике в 6 кл «Действия с обыкновенными дробями»   с применением (авторского)  обучающего тренаже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пцова Е.М. – открытый урок в 8 кл –«Теорема Виета» с применением (авторского)  обучающего тренаж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ерстова Л.А. –открытый урок в 8 кл – с применением (авторского)  обучающего тренаж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Успехи по учебной и воспитательной работе. Сведения о награждениях 2008-09 уч.году ( кто получил награду и звание когда и от кого; муницип-я, МУУО, респуб-я, федер – я, учащиеся и учителя.</w:t>
      </w:r>
    </w:p>
    <w:p>
      <w:pPr>
        <w:pStyle w:val="Normal"/>
        <w:jc w:val="both"/>
        <w:rPr/>
      </w:pPr>
      <w:r>
        <w:rPr>
          <w:b/>
        </w:rPr>
        <w:t>Слепцова Е.М.-</w:t>
      </w:r>
      <w:r>
        <w:rPr/>
        <w:t xml:space="preserve"> Сертификат признания ИРО, «Почетный житель села Абый», Свидетельство Эйдос дистанционного курса «Как создать обучающий тренажер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»</w:t>
      </w:r>
      <w:r>
        <w:rPr>
          <w:sz w:val="20"/>
          <w:szCs w:val="20"/>
        </w:rPr>
        <w:t xml:space="preserve"> с28-06.11. 2008</w:t>
      </w:r>
      <w:r>
        <w:rPr/>
        <w:t xml:space="preserve"> , грамота  МУУО за подготовку призеров  в улусной олимпиаде по математике , грамота МУУО  за подготовку  призеров в  первом улусном дистанционном интеллектуальном марафоне по математи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идетельство Эйдос локального координатора, подготовившего участников на курсы школьников.</w:t>
      </w:r>
      <w:r>
        <w:rPr>
          <w:rFonts w:cs="Courier New" w:ascii="Courier New" w:hAnsi="Courier New"/>
          <w:sz w:val="20"/>
          <w:szCs w:val="20"/>
        </w:rPr>
        <w:t xml:space="preserve"> «МАГИЯ  ЧИСЕЛ.Подготовка и защита творческой работы по математике».</w:t>
      </w:r>
      <w:r>
        <w:rPr/>
        <w:t>»  08 – 13  апреля 2009  Грамота  АНО «Центр Развития Молодежи» г Екатеринбург, апрель 2009 г.</w:t>
      </w:r>
    </w:p>
    <w:p>
      <w:pPr>
        <w:pStyle w:val="Normal"/>
        <w:jc w:val="both"/>
        <w:rPr/>
      </w:pPr>
      <w:r>
        <w:rPr/>
        <w:t>1.Ефимова Наташа ( 7  кл)- 2 место  в улусной олимпиаде по математике; Ефимова Наташа, Стручков Владик  заняли  1 место в улусном дистанционном марафоне по  математике.</w:t>
      </w:r>
    </w:p>
    <w:p>
      <w:pPr>
        <w:pStyle w:val="Normal"/>
        <w:jc w:val="both"/>
        <w:rPr/>
      </w:pPr>
      <w:r>
        <w:rPr/>
        <w:t xml:space="preserve">2.Ефимова Наташа, Черемкина Кыыдаана, Стручкова Аня ,Хабаров Вася (7класс), учащиеся заочного физико-математического лицея «Авангард». Е.Наташа закончила на «отлично» и получила сертификат об окончании. </w:t>
      </w:r>
    </w:p>
    <w:p>
      <w:pPr>
        <w:pStyle w:val="Normal"/>
        <w:jc w:val="both"/>
        <w:rPr/>
      </w:pPr>
      <w:r>
        <w:rPr/>
        <w:t xml:space="preserve">3. Ефимова Наташа ( 7 кл), Слепцова Валя,(10 кл) участвовали во всероссийском дистанционном  курсе школьников  по математике </w:t>
      </w:r>
      <w:r>
        <w:rPr>
          <w:rFonts w:cs="Courier New" w:ascii="Courier New" w:hAnsi="Courier New"/>
          <w:sz w:val="20"/>
          <w:szCs w:val="20"/>
        </w:rPr>
        <w:t>«МАГИЯ  ЧИСЕЛ.Подготовка и защита творческой работы по математике».</w:t>
      </w:r>
      <w:r>
        <w:rPr/>
        <w:t>»   «Эйдос».</w:t>
      </w:r>
    </w:p>
    <w:p>
      <w:pPr>
        <w:pStyle w:val="Normal"/>
        <w:jc w:val="both"/>
        <w:rPr/>
      </w:pPr>
      <w:r>
        <w:rPr/>
        <w:t>4.Ефимова Наташа ( 7 кл) ,Стручков Владик, Слепцов Коля  ( 8 кл) ,Слепцова Валя, Оконешникова Инна (10 кл ) приняли участие в заочной дистанционной олимпиаде по математике  МИФИ , г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епцова Анна Петровна</w:t>
      </w:r>
      <w:r>
        <w:rPr/>
        <w:t xml:space="preserve"> – Свидетельство «Эйдос»  дистанционного курса «Исследовательская работа школьника: грамотное оформление и защита» от  04-13 ноября 2009 г,Благодарственное письмо фонда «Бар5арыы» от 13.12.2008 г, Благодарственное письмо  орг комитета региональной научной конференции «Шаг в будущее Абыя » от 12.12.2008 г, грамота  МУУО за подготовку призеров  в улусной олимпиаде по биологии и экологии, грамота МУУО  за подготовку  призеров в  первом улусном дистанционном интеллектуальном марафоне по биологии, сертификат ИПКРО  о распространении  педагогического опыта  по теме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лексеева Алена –  диплом 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I</w:t>
      </w:r>
      <w:r>
        <w:rPr/>
        <w:t xml:space="preserve">  региональной научной конференции «Шаг в будущее Абыя» за участие с докладом «Двигательная активность красноухой черепахи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тручков Владик , ученик 8 класса – диплом </w:t>
      </w:r>
      <w:r>
        <w:rPr>
          <w:lang w:val="en-US"/>
        </w:rPr>
        <w:t>II</w:t>
      </w:r>
      <w:r>
        <w:rPr/>
        <w:t xml:space="preserve"> степени « Маьынан оттуну айыл5а5а содула уонна  хоту сир олохтоо5ун кыьал5ата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Черемкина Кыыдаана, ученица 7 кл – диплом </w:t>
      </w:r>
      <w:r>
        <w:rPr>
          <w:lang w:val="en-US"/>
        </w:rPr>
        <w:t>III</w:t>
      </w:r>
      <w:r>
        <w:rPr/>
        <w:t xml:space="preserve">  степени «Туристические маршруты АСОШ»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Призеры региональной олимпиады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 биологии:  Эверстова Сабина ученица 7 кл – 1 место, Эверстова Катя ученица 11 кл – 3 место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о экологии:  Слепцов Алеша ученик 9 кл – 3 место, Слепцова Валя  ученица 10 кл – 3 место, Сивцева Сахая 11 кл – 2 место, Эверстова Катя – 3 место</w:t>
      </w:r>
      <w:bookmarkStart w:id="20" w:name="OLE_LINK36"/>
      <w:bookmarkStart w:id="21" w:name="OLE_LINK35"/>
    </w:p>
    <w:p>
      <w:pPr>
        <w:pStyle w:val="Normal"/>
        <w:jc w:val="both"/>
        <w:rPr/>
      </w:pPr>
      <w:bookmarkEnd w:id="20"/>
      <w:bookmarkEnd w:id="21"/>
      <w:r>
        <w:rPr>
          <w:b/>
        </w:rPr>
        <w:t>Корякина Матрена Никифоровна</w:t>
      </w:r>
      <w:r>
        <w:rPr/>
        <w:t xml:space="preserve"> – Знак РС(Я) «Учитель учителей», Свидетельство «Эйдос»  дистанционного курса «Исследовательская работа школьника: грамотное оформление и защита» от  04-13 ноября 2009 Благодарственное письмо фонда «Бар5арыы» от 13.12.2008 г, Благодарственное письмо  орг комитета региональной научной конференции «Шаг в будущее Абыя » от 12.12.2008 г, грамота  МУУО за подготовку призеров  в улусной олимпиаде по географии, грамота МУУО  за подготовку  призеров в  первом улусном дистанционном интеллектуальном марафоне по географии . </w:t>
      </w:r>
      <w:bookmarkStart w:id="22" w:name="OLE_LINK42"/>
      <w:bookmarkStart w:id="23" w:name="OLE_LINK41"/>
      <w:r>
        <w:rPr/>
        <w:t>Свидетельство педагога, подготовившего участника в дистанционной эвристической олимпиаде «Эйдос» по краеведению  25.02.2009.</w:t>
      </w:r>
      <w:bookmarkEnd w:id="22"/>
      <w:bookmarkEnd w:id="23"/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лепцов Вадим,  ученик 5 класса- лауреат  </w:t>
      </w:r>
      <w:r>
        <w:rPr>
          <w:lang w:val="en-US"/>
        </w:rPr>
        <w:t>II</w:t>
      </w:r>
      <w:r>
        <w:rPr/>
        <w:t xml:space="preserve">  региональной научной конференции «Шаг в будущее Абыя» за участие с докладом «Кунньалгыны дьиэ усулуобуйатыгар иитии», диплом </w:t>
      </w:r>
      <w:r>
        <w:rPr>
          <w:lang w:val="en-US"/>
        </w:rPr>
        <w:t>III</w:t>
      </w:r>
      <w:r>
        <w:rPr/>
        <w:t xml:space="preserve">  степени в республиканском НПК «Шаг в будущее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лепцов Алеша , ученик 9 кл  – награжден дипломом 1-й степени и сертификатом за участие в конференции  с докладом </w:t>
      </w:r>
      <w:bookmarkStart w:id="24" w:name="OLE_LINK40"/>
      <w:bookmarkStart w:id="25" w:name="OLE_LINK39"/>
      <w:r>
        <w:rPr/>
        <w:t>«Сири оноруу – байыллыат тордо»</w:t>
      </w:r>
    </w:p>
    <w:p>
      <w:pPr>
        <w:pStyle w:val="Normal"/>
        <w:numPr>
          <w:ilvl w:val="0"/>
          <w:numId w:val="9"/>
        </w:numPr>
        <w:jc w:val="both"/>
        <w:rPr/>
      </w:pPr>
      <w:bookmarkEnd w:id="24"/>
      <w:bookmarkEnd w:id="25"/>
      <w:r>
        <w:rPr/>
        <w:t xml:space="preserve"> </w:t>
      </w:r>
      <w:r>
        <w:rPr/>
        <w:t xml:space="preserve">Никулина Аня . ученица 7 кл  - диплом 34–й степени </w:t>
      </w:r>
      <w:r>
        <w:rPr>
          <w:lang w:val="en-US"/>
        </w:rPr>
        <w:t>II</w:t>
      </w:r>
      <w:r>
        <w:rPr/>
        <w:t xml:space="preserve">  региональной научной конференции «Шаг в будущее Абыя» за участие с докладом «Абый диэн тыл уоскээьинэ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язанский Костя  ученик 5 кл, Архипова Уля . ученица 5 кл. Иванова Дайаана ученица 5 кл,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Слепцова Мария ученица 6 кл –  участвовали во всероссийской дистанционной  олимпиаде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 краеведению  25 .02.2009 г</w:t>
      </w:r>
    </w:p>
    <w:p>
      <w:pPr>
        <w:pStyle w:val="Normal"/>
        <w:jc w:val="both"/>
        <w:rPr/>
      </w:pPr>
      <w:r>
        <w:rPr/>
        <w:t>5    Слепцова Валя  (10кл), Дохунаева Люба (11 кл)  заняли  1 место в улусном дистанционном интеллектуальном марафоне по  геогра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адовникова Изабелла Николаевна- </w:t>
      </w:r>
      <w:r>
        <w:rPr/>
        <w:t xml:space="preserve">Свидетельство Эйдос дистанционного курса «Как создать обучающий тренажер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»</w:t>
      </w:r>
      <w:r>
        <w:rPr>
          <w:sz w:val="20"/>
          <w:szCs w:val="20"/>
        </w:rPr>
        <w:t xml:space="preserve"> с28-06.11. 2008</w:t>
      </w:r>
      <w:r>
        <w:rPr/>
        <w:t xml:space="preserve"> , грамота  МУУО за подготовку призеров  в улусной олимпиаде по математике , грамота МУУО  за подготовку  призеров в  первом улусном дистанционном интеллектуальном марафоне по математике, диплом 2-й степени  в улусном конкурсе  «Поют и танцуют дети Абыя»</w:t>
      </w:r>
    </w:p>
    <w:p>
      <w:pPr>
        <w:pStyle w:val="Normal"/>
        <w:jc w:val="both"/>
        <w:rPr/>
      </w:pPr>
      <w:r>
        <w:rPr/>
        <w:t>1.Ефимов Толя - (  6 кл)- 2 место  в улусной олимпиаде по математике, 3 место  в улусном дистанционном интеллектуальном марафоне по  матема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.Черемкина Айыына  (6 кл), Корнилова Саша (6 кл).Слепцова Мария ( 6 кл). Слепцова Тома (6 кл) занимались в заочной школе «Дьо5ур»</w:t>
      </w:r>
    </w:p>
    <w:p>
      <w:pPr>
        <w:pStyle w:val="Normal"/>
        <w:jc w:val="both"/>
        <w:rPr/>
      </w:pPr>
      <w:r>
        <w:rPr/>
        <w:t>3.Архипова Уля  (5кл) – 1 место, Стручков Афоня ( 9 кл) – 1 место, Эверстова Катя (11 кл) – 1 место в улусном дистанционном интеллектуальном марафоне по  математике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верстова Любовь Алексеевна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Сведения о аттест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118"/>
      </w:tblGrid>
      <w:tr>
        <w:trPr>
          <w:trHeight w:val="5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ттестация, категория УПД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быйская СОШ имени дтн Слепцова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якина М.Н. высш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епцова А.П.  перв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довникова И.Н. перв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епцова Е.М. высшая  2005 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верстова л.А. 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тверждена ( первая) в 2009 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линии МО естественно -математического цикла 2009-2010  по графику администрации школы  на подтверждение категории УПД  – Корякина М.Н., Слепцова Е.М. </w:t>
      </w:r>
    </w:p>
    <w:p>
      <w:pPr>
        <w:pStyle w:val="Normal"/>
        <w:jc w:val="both"/>
        <w:rPr/>
      </w:pPr>
      <w:r>
        <w:rPr/>
        <w:t>6.Мероприятия МО по реализации национального проекта.</w:t>
      </w:r>
    </w:p>
    <w:p>
      <w:pPr>
        <w:pStyle w:val="Normal"/>
        <w:jc w:val="both"/>
        <w:rPr/>
      </w:pPr>
      <w:r>
        <w:rPr/>
        <w:t>За последние года  по реализации национального проекта проведены следующие меропри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 направлению </w:t>
      </w:r>
      <w:r>
        <w:rPr>
          <w:b/>
        </w:rPr>
        <w:t>« Внедрения современных образовательных технологий</w:t>
      </w:r>
      <w:r>
        <w:rPr/>
        <w:t>» школа подключена к сети Интернет, что позволила  доступ учащихся и учителей участвовать в различных дистанционных олимпиадах и конкурсах. В 2008-2009 уч.году проведены 2 дистанционных курса для учителей с охватом 8 учителей, 1 дистанционный курс по математике для школьников – 2 участника, дистанционные олимпиады по предметам: ОБЖ- 1, английскому языку  (исследование)- 1,  английскому языку (страноведение) – 4,истории - 4, обществоведению - 2, краеведению - 4. А также учащиеся  начальных классов участвовали  международном  дистанционном Проекте   «Эрудит – марафон учащихся» (ЭМУ), конкурс Творческих команд. Во всех этих мероприятиях локальным координатором  выступала учитель математики и информатики Слепцова Е.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008-09 уч.году      выделено учебно- наглядные пособия и оборудования кабинета биологии, химии, географии. физики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По направлению </w:t>
      </w:r>
      <w:r>
        <w:rPr>
          <w:b/>
        </w:rPr>
        <w:t xml:space="preserve">« Поддержка и развитие лучших образцов отечественного образования» </w:t>
      </w:r>
      <w:r>
        <w:rPr/>
        <w:t>по мероприятию поощрения лучших учителей из нашего МО участвовала  в улусном конкурсе учительница математики Слепцова Е.М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По направлению </w:t>
      </w:r>
      <w:r>
        <w:rPr>
          <w:b/>
        </w:rPr>
        <w:t>«Повышение уровня воспитательной работе в школе»</w:t>
      </w:r>
      <w:r>
        <w:rPr/>
        <w:t xml:space="preserve"> дополнительные  ежемесячные вознаграждения за классное руководство получают  Садовникова И.Н. ( Кл.рук. 11 к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роприятия </w:t>
      </w:r>
      <w:r>
        <w:rPr>
          <w:b/>
        </w:rPr>
        <w:t>МО по реализации комплексного проекта модернизации образования (КПМО</w:t>
      </w:r>
      <w:r>
        <w:rPr/>
        <w:t>) в 2008-2009 уч.г. ( в т.ч. об открытии собственного сайта с указанием его адреса, указать нормативные акты, документы, материалы, помещенные на сайтах, реализуемые проекты по сетевому взаимодействию и др.)</w:t>
      </w:r>
    </w:p>
    <w:p>
      <w:pPr>
        <w:pStyle w:val="Normal"/>
        <w:ind w:left="360" w:hanging="0"/>
        <w:jc w:val="both"/>
        <w:rPr/>
      </w:pPr>
      <w:r>
        <w:rPr/>
        <w:t xml:space="preserve">В 2008-2009 уч.году  открыт собственный сайт школы по адресу </w:t>
      </w:r>
    </w:p>
    <w:p>
      <w:pPr>
        <w:pStyle w:val="Normal"/>
        <w:ind w:firstLine="540"/>
        <w:jc w:val="both"/>
        <w:rPr>
          <w:rFonts w:cs="Courier New"/>
        </w:rPr>
      </w:pPr>
      <w:hyperlink r:id="rId2" w:tgtFrame="_blank">
        <w:r>
          <w:rPr>
            <w:rStyle w:val="InternetLink"/>
            <w:rFonts w:cs="Courier New" w:ascii="Courier New" w:hAnsi="Courier New"/>
            <w:sz w:val="28"/>
            <w:szCs w:val="28"/>
          </w:rPr>
          <w:t>http://cde.sakhagpa.ru/news/Abiy/index.htm</w:t>
        </w:r>
      </w:hyperlink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/>
        </w:rPr>
        <w:t xml:space="preserve"> Для работы над сайтом был привлечен </w:t>
      </w:r>
      <w:r>
        <w:rPr>
          <w:rFonts w:cs="Courier New"/>
          <w:b/>
        </w:rPr>
        <w:t>Николай Петрович Артемьев,</w:t>
      </w:r>
      <w:r>
        <w:rPr>
          <w:rFonts w:cs="Courier New"/>
        </w:rPr>
        <w:t xml:space="preserve"> директор Центра дистанционного образования Саха государственной педагогической Академии, ст. преподаватель кафедры информатики, Отличник образования РС(Я), Почетный работник высшего образования РФ, Учитель учителей РС(Я).</w:t>
      </w:r>
    </w:p>
    <w:p>
      <w:pPr>
        <w:pStyle w:val="Normal"/>
        <w:ind w:left="360" w:hanging="0"/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Сайт имеет следующие странички: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новости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администация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педколлектив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управляющий совет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история школы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публичный отчет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летняя занятость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школьный музей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школьникам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 xml:space="preserve">лучшие года 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выпуск 2008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наши традиции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методические объединения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странички учителей  (Томского Т. А. Слепцовой Е.М. Бережновой Р.В. Никулиной П.Г.)</w:t>
      </w:r>
    </w:p>
    <w:p>
      <w:pPr>
        <w:pStyle w:val="Normal"/>
        <w:numPr>
          <w:ilvl w:val="0"/>
          <w:numId w:val="11"/>
        </w:numPr>
        <w:rPr>
          <w:rFonts w:cs="Courier New"/>
        </w:rPr>
      </w:pPr>
      <w:r>
        <w:rPr>
          <w:rFonts w:cs="Courier New"/>
        </w:rPr>
        <w:t>опорная школа по изучению родного языка и литературы</w:t>
      </w:r>
    </w:p>
    <w:p>
      <w:pPr>
        <w:pStyle w:val="Normal"/>
        <w:ind w:left="720" w:hanging="0"/>
        <w:rPr/>
      </w:pPr>
      <w:r>
        <w:rPr/>
        <w:t>Проведен  первый улусный  дистанционный  интеллектуальный  марафон по предметам естественно-математического цикла (физика, математика, биология, химия, география) 5-11 классов средних общеобразовательных школ Абыйского улуса. Марафон проводился 2-3</w:t>
      </w:r>
      <w:r>
        <w:rPr>
          <w:color w:val="0000FF"/>
        </w:rPr>
        <w:t xml:space="preserve"> </w:t>
      </w:r>
      <w:r>
        <w:rPr/>
        <w:t xml:space="preserve">марта, в марафоне участвовали школьники из 5 школ улу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Установленные в МО постоянные стипендии и призы со стороны спонсоров и меценатов указать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и сумму.</w:t>
      </w:r>
    </w:p>
    <w:p>
      <w:pPr>
        <w:pStyle w:val="Normal"/>
        <w:jc w:val="both"/>
        <w:rPr/>
      </w:pPr>
      <w:r>
        <w:rPr/>
        <w:t>По итогам интеллектуального марафона  ежегодно вручаются призы лучшим знатокам по предметам естественно-математического цикла. По решению МО  с 2007-2008 учебного года установлена  номинация    « Интеллект года»  с вручением стипендии в размере 1000 руб. и сертификата.  В этом учебном год эта стипендия вручена Ефимовой Наташе ученице 7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Информация исследовательских работ учащихся ( указать ФИО, темы, дату, начало исследования , на каком уровне проведена исслед.работы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520"/>
        <w:gridCol w:w="1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м уровне проведена презент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лепцов Вадим , 5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лепцов Алеша , 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икулина Аня,7 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лексеева А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тручков Владик, 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Черемкина Кыыдаана, 7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нньалгыны дьиэ усулуобуйатыгар иит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ирии оноруу – байыллыат тордо»</w:t>
            </w:r>
          </w:p>
          <w:p>
            <w:pPr>
              <w:pStyle w:val="Normal"/>
              <w:jc w:val="both"/>
              <w:rPr/>
            </w:pPr>
            <w:r>
              <w:rPr/>
              <w:t>«Абый диэн тыл уоскээьинэ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игательная активность красноухой черепах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Маьынан оттуну айыл5а5а содула уонна  хоту сир олохтоо5ун кыьал5а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уристические маршруты АСО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ый , улусный , республика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й , улус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ый , улусный 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ый , улусный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ый , улус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ый , улус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 М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якина М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якина М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пцова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пцова А.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епцова А.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овости об инновационных проектах и программах, внедряемых вашим  УО, апробация  современных педтехнологий учителями МО</w:t>
      </w:r>
    </w:p>
    <w:p>
      <w:pPr>
        <w:pStyle w:val="Normal"/>
        <w:jc w:val="both"/>
        <w:rPr/>
      </w:pPr>
      <w:r>
        <w:rPr/>
        <w:t xml:space="preserve">Учителями МО изучается и апробируются современные педтехнологии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ние технологий блочно-модульного обуч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ние на уроках интерактивной дос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ление и применение  обучающих тренажеров на уроках математики, физики. биолог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ние видеоматериалов при проведении лабораторных работ по химии, по физ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дробная информация о дистанционных конкурсах проектах любого уров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российская дистанционная эвристическая олимпиада по краеведению  25  февраля  2009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Архипова Уля   5 к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Иванова   Дайаана 5 к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Слепцова Мария  6 к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Рязанский Костя  5 к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сероссийские  дистанционные  курсы школьников по математике </w:t>
      </w:r>
      <w:r>
        <w:rPr>
          <w:rFonts w:cs="Courier New" w:ascii="Courier New" w:hAnsi="Courier New"/>
          <w:sz w:val="20"/>
          <w:szCs w:val="20"/>
        </w:rPr>
        <w:t> «МАГИЯ  ЧИСЕЛ.Подготовка и защита творческой работы по математике».</w:t>
      </w:r>
      <w:r>
        <w:rPr/>
        <w:t xml:space="preserve">»  08 – 13  апреля 2009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фимова Наташа 7 к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епцова Валя 10 к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Дистанционна заочная олимпиада МИФИ по математи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фимова Наташа 7 к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пцов Коля 8 к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чков Владик 8 к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ешникова Инна 10 к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пцова Валя  10 кл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1800"/>
        <w:jc w:val="both"/>
        <w:rPr/>
      </w:pPr>
      <w:r>
        <w:rPr/>
        <w:t>Дистанционная заочная олимпиада по хим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чков Владик 8 кл</w:t>
      </w:r>
    </w:p>
    <w:p>
      <w:pPr>
        <w:pStyle w:val="Normal"/>
        <w:jc w:val="both"/>
        <w:rPr/>
      </w:pPr>
      <w:r>
        <w:rPr/>
        <w:t>11. Какая методическая помощь нужна 2009 – 2010  уч году со стороны УМС и других школ ( указать примерную дату , тему, формы  и способы оказания помощи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мен мнениями по трдным вопросам ЕГЭ  в 9 ,11 кл - апр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ие улусные мероприятия хотите проводить на базе вашей шко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тевой  дистанционный интеллектуальный марафон по предметам естественно-математического цикла   - ноябрь</w:t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basedOn w:val="Style12"/>
    <w:qFormat/>
    <w:rPr>
      <w:b/>
      <w:bCs/>
      <w:szCs w:val="24"/>
      <w:lang w:val="ru-RU" w:bidi="ar-SA"/>
    </w:rPr>
  </w:style>
  <w:style w:type="character" w:styleId="InternetLink">
    <w:name w:val="Hyperlink"/>
    <w:basedOn w:val="Style12"/>
    <w:rPr>
      <w:color w:val="0857A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e.sakhagpa.ru/news/Abiy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49:00Z</dcterms:created>
  <dc:creator>АСШ</dc:creator>
  <dc:description/>
  <cp:keywords/>
  <dc:language>en-US</dc:language>
  <cp:lastModifiedBy>АСОШ</cp:lastModifiedBy>
  <cp:lastPrinted>2008-09-11T04:59:00Z</cp:lastPrinted>
  <dcterms:modified xsi:type="dcterms:W3CDTF">2009-09-24T04:49:00Z</dcterms:modified>
  <cp:revision>2</cp:revision>
  <dc:subject/>
  <dc:title>Отчет МО</dc:title>
</cp:coreProperties>
</file>