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О физкультурно – трудового цикла 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учителей физкультурно – трудового цикла работает в составе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3  учителя  высокой категории, 3 учителя второй квалификационной  категории. Руководитель Черёмкин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МО физкультурно – трудового цик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ышение познавательной деятельности учащихся использованием инновационных технологий на урока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научно – методического уровня каждого учителя, его творческой инициати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научно – исследовательско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 с обучающимися (элективные курсы, кружки, сек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тчетов самообразования, педч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едсо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метод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, их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презентация портфолио каждого члена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учебных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отивации педагога на освоении иннов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ёт учителей о работе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ы самообразования учителей МО физкультурно – трудов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кина  Любовь Ивановна – «Творческое проектирование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кин Станислав Васильевич – «Технология об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кинт Сергей Васильевич – «Использование метода круговой тренировки на уро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в Владимир Владимирович – «Приемы и методы развитие физических качеств занимающихся национальными видам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Григорий Пантелеймонович – «Новые приемы и методы обучения баскетбо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кина Галина Иннокентьевна – «Обучение музыкальным инструмента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авленному плану было проведено 4 тематических  и 4 организационных заседаний.  Прослушали доклад Бережнова В.В.по теме самообразования. Принято решение ходатайствовать  Бережнова В.В. на повышение УПД 9 (со второго на первую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 –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МО на 2007 – 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план работ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 методической тем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роведении традиционных краеведческо - туристических 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седание –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оведении месячника здоровья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щь  молодым учителям в выборе темы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графиков кружков, секций, часов здоровья и коопера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накомство с новой программой, методической литературой и учабниками по технологии (обслуживающий труд и технический тру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седание –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ощь в создании электронного портфоли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к улусной и республиканской олимпиаде школьников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одготовке материалов для участия к гранту «Школа – территор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седание – 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ощь подготовке докладов исследовательской и проект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учащихся к улусной спартакиад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я учителей по темам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заседание – февр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слушивание доклада педчт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в В.В. «Сравнительный анализ детей, занимающихся и не занимающихся сп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дготовке к Слепцовским чт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седание – 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чёт МО. Итоги работы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работы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эстетических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ь в составлении общешкольного плана на новы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 успеваемости качество знаний по предметам физкультурно – трудового 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ебы школьников по итогам   2008 – 2009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2340"/>
        <w:gridCol w:w="1080"/>
        <w:gridCol w:w="10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(дево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е обучение </w:t>
            </w:r>
          </w:p>
          <w:p>
            <w:pPr>
              <w:pStyle w:val="Normal"/>
              <w:jc w:val="both"/>
              <w:rPr/>
            </w:pPr>
            <w:r>
              <w:rPr/>
              <w:t>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год по трудовому обуч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(д)</w:t>
            </w:r>
          </w:p>
          <w:p>
            <w:pPr>
              <w:pStyle w:val="Normal"/>
              <w:jc w:val="center"/>
              <w:rPr/>
            </w:pPr>
            <w:r>
              <w:rPr/>
              <w:t>8(м)</w:t>
            </w:r>
          </w:p>
          <w:p>
            <w:pPr>
              <w:pStyle w:val="Normal"/>
              <w:jc w:val="center"/>
              <w:rPr/>
            </w:pPr>
            <w:r>
              <w:rPr/>
              <w:t>9(д)</w:t>
            </w:r>
          </w:p>
          <w:p>
            <w:pPr>
              <w:pStyle w:val="Normal"/>
              <w:jc w:val="center"/>
              <w:rPr/>
            </w:pPr>
            <w:r>
              <w:rPr/>
              <w:t>9(м)</w:t>
            </w:r>
          </w:p>
          <w:p>
            <w:pPr>
              <w:pStyle w:val="Normal"/>
              <w:jc w:val="center"/>
              <w:rPr/>
            </w:pPr>
            <w:r>
              <w:rPr/>
              <w:t>10(д)</w:t>
            </w:r>
          </w:p>
          <w:p>
            <w:pPr>
              <w:pStyle w:val="Normal"/>
              <w:jc w:val="center"/>
              <w:rPr/>
            </w:pPr>
            <w:r>
              <w:rPr/>
              <w:t>10(м)</w:t>
            </w:r>
          </w:p>
          <w:p>
            <w:pPr>
              <w:pStyle w:val="Normal"/>
              <w:jc w:val="center"/>
              <w:rPr/>
            </w:pPr>
            <w:r>
              <w:rPr/>
              <w:t>11(д)</w:t>
            </w:r>
          </w:p>
          <w:p>
            <w:pPr>
              <w:pStyle w:val="Normal"/>
              <w:jc w:val="center"/>
              <w:rPr/>
            </w:pPr>
            <w:r>
              <w:rPr/>
              <w:t>11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 С.В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,8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физической культур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  <w:p>
            <w:pPr>
              <w:pStyle w:val="Normal"/>
              <w:jc w:val="both"/>
              <w:rPr/>
            </w:pPr>
            <w:r>
              <w:rPr/>
              <w:t>БережновВ.В 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  <w:p>
            <w:pPr>
              <w:pStyle w:val="Normal"/>
              <w:jc w:val="both"/>
              <w:rPr/>
            </w:pPr>
            <w:r>
              <w:rPr/>
              <w:t>Черемкин С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,85</w:t>
            </w:r>
          </w:p>
          <w:p>
            <w:pPr>
              <w:pStyle w:val="Normal"/>
              <w:rPr/>
            </w:pPr>
            <w:r>
              <w:rPr/>
              <w:t>4,85</w:t>
            </w:r>
          </w:p>
          <w:p>
            <w:pPr>
              <w:pStyle w:val="Normal"/>
              <w:rPr/>
            </w:pPr>
            <w:r>
              <w:rPr/>
              <w:t>4,88</w:t>
            </w:r>
          </w:p>
          <w:p>
            <w:pPr>
              <w:pStyle w:val="Normal"/>
              <w:rPr/>
            </w:pPr>
            <w:r>
              <w:rPr/>
              <w:t>4,6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ОБ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изобразительному искус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3,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черч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  <w:t>4,62</w:t>
            </w:r>
          </w:p>
          <w:p>
            <w:pPr>
              <w:pStyle w:val="Normal"/>
              <w:rPr/>
            </w:pPr>
            <w:r>
              <w:rPr/>
              <w:t>4,4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,82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музык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ыноч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%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год по основам рыночной эконом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качества знаний за последние три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07"/>
        <w:gridCol w:w="555"/>
        <w:gridCol w:w="833"/>
        <w:gridCol w:w="761"/>
        <w:gridCol w:w="707"/>
        <w:gridCol w:w="521"/>
        <w:gridCol w:w="833"/>
        <w:gridCol w:w="711"/>
        <w:gridCol w:w="707"/>
        <w:gridCol w:w="521"/>
        <w:gridCol w:w="852"/>
        <w:gridCol w:w="57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 уч.го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ка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о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к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.о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 о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,2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метам физкультурно – трудового цикла за последние три года наблюдается  снижение качества знаний по основам рыночной экономики. По остальным предметам учащиеся не испытывают больших затруднений в обучении, занимаются с интерес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значительное снижение средней оценки по музык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зобразительному искусству, по трудовому обучению и по физической культуре наблюдается повышение процента качества и средней оцен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2520"/>
        <w:gridCol w:w="1620"/>
        <w:gridCol w:w="1260"/>
      </w:tblGrid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д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чн,заоч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дис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ата 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 участие или за расп.опыта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110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станционные курсы повышения квалификации «Эйдос» на тему: «Исследовательская деятельность учащихся»</w:t>
            </w:r>
          </w:p>
          <w:p>
            <w:pPr>
              <w:pStyle w:val="Normal"/>
              <w:jc w:val="both"/>
              <w:rPr/>
            </w:pPr>
            <w:r>
              <w:rPr/>
              <w:t>-улусный семинар  в МОУ Урас.СОШ</w:t>
            </w:r>
          </w:p>
          <w:p>
            <w:pPr>
              <w:pStyle w:val="Normal"/>
              <w:jc w:val="both"/>
              <w:rPr/>
            </w:pPr>
            <w:r>
              <w:rPr/>
              <w:t>-улусный семинар  в МОУ Абыйс.СОШ</w:t>
            </w:r>
          </w:p>
          <w:p>
            <w:pPr>
              <w:pStyle w:val="Normal"/>
              <w:jc w:val="both"/>
              <w:rPr/>
            </w:pPr>
            <w:r>
              <w:rPr/>
              <w:t>«Роль культурно – эстетического центра в воспитании 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ль урока технологии в художествен – эстетическом воспитании школьников в МОУ Майорская СОШ» </w:t>
            </w:r>
          </w:p>
          <w:p>
            <w:pPr>
              <w:pStyle w:val="Normal"/>
              <w:jc w:val="both"/>
              <w:rPr/>
            </w:pPr>
            <w:r>
              <w:rPr/>
              <w:t>«Трудовое воспитание как основа развития личности шк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08</w:t>
            </w:r>
          </w:p>
          <w:p>
            <w:pPr>
              <w:pStyle w:val="Normal"/>
              <w:jc w:val="both"/>
              <w:rPr/>
            </w:pPr>
            <w:r>
              <w:rPr/>
              <w:t>с. Суторо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, 2009 </w:t>
            </w:r>
          </w:p>
          <w:p>
            <w:pPr>
              <w:pStyle w:val="Normal"/>
              <w:jc w:val="both"/>
              <w:rPr/>
            </w:pPr>
            <w:r>
              <w:rPr/>
              <w:t>с. Аб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  <w:p>
            <w:pPr>
              <w:pStyle w:val="Normal"/>
              <w:jc w:val="both"/>
              <w:rPr/>
            </w:pPr>
            <w:r>
              <w:rPr/>
              <w:t>с.Кэбэргэн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  <w:p>
            <w:pPr>
              <w:pStyle w:val="Normal"/>
              <w:jc w:val="both"/>
              <w:rPr/>
            </w:pPr>
            <w:r>
              <w:rPr/>
              <w:t>с.Сыаган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 о распространении опыта на улус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ль урока технологии в художествен – эстетическом воспитании школьников в МОУ Майорская СОШ» </w:t>
            </w:r>
          </w:p>
          <w:p>
            <w:pPr>
              <w:pStyle w:val="Normal"/>
              <w:jc w:val="both"/>
              <w:rPr/>
            </w:pPr>
            <w:r>
              <w:rPr/>
              <w:t>-Удостоверение о краткосрочном повышении квалификации ИПКРО по теме «Организация образовательного процесса на основе ИОП. Мониторинг инновационной деятельности» в объеме 72 ч. 08.04.09. – 13.04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  <w:p>
            <w:pPr>
              <w:pStyle w:val="Normal"/>
              <w:jc w:val="both"/>
              <w:rPr/>
            </w:pPr>
            <w:r>
              <w:rPr/>
              <w:t>с.Кэбэргэн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, 2009 </w:t>
            </w:r>
          </w:p>
          <w:p>
            <w:pPr>
              <w:pStyle w:val="Normal"/>
              <w:jc w:val="both"/>
              <w:rPr/>
            </w:pPr>
            <w:r>
              <w:rPr/>
              <w:t>с. сыаган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лусный семинар  в МОУ Абыйс.СОШ</w:t>
            </w:r>
          </w:p>
          <w:p>
            <w:pPr>
              <w:pStyle w:val="Normal"/>
              <w:jc w:val="both"/>
              <w:rPr/>
            </w:pPr>
            <w:r>
              <w:rPr/>
              <w:t>«Роль культурно – эстетического центра в воспитании 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, 2009 </w:t>
            </w:r>
          </w:p>
          <w:p>
            <w:pPr>
              <w:pStyle w:val="Normal"/>
              <w:jc w:val="both"/>
              <w:rPr/>
            </w:pPr>
            <w:r>
              <w:rPr/>
              <w:t>с. Аб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стоверение о краткосрочном повышении квалификации ИПКРО по теме «Организация образовательного процесса на основе ИОП. Мониторинг инновационной деятельности» в объеме 72 ч. 08.04.09. – 13.04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09</w:t>
            </w:r>
          </w:p>
          <w:p>
            <w:pPr>
              <w:pStyle w:val="Normal"/>
              <w:jc w:val="both"/>
              <w:rPr/>
            </w:pPr>
            <w:r>
              <w:rPr/>
              <w:t>с.Сыаган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ил с докладом по теме самообразования , но сертификат о распространении опыта не выдан 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квалификации все члены методического объединения  были охвачены внутришкольными психолого – педагогическими семинарами, тематическими педсоветами и едиными методическими днями по плану метод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 Г.П. является  студентом – заочником 4 курса Якутского института физиче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исследовательских работ учащихся (указать ФИО, темы, дату, начало исследования , на каком уровне проведена исслед.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288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доклада и на каком уровне проведена през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111 Ефимовские чтения </w:t>
            </w:r>
          </w:p>
          <w:p>
            <w:pPr>
              <w:pStyle w:val="Normal"/>
              <w:jc w:val="both"/>
              <w:rPr/>
            </w:pPr>
            <w:r>
              <w:rPr/>
              <w:t>11 Региональная научно – практическая конференция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тему: </w:t>
            </w:r>
          </w:p>
          <w:p>
            <w:pPr>
              <w:pStyle w:val="Normal"/>
              <w:jc w:val="center"/>
              <w:rPr/>
            </w:pPr>
            <w:r>
              <w:rPr/>
              <w:t>«Сыалыhар тириититтэн оңоhукт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Воло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111 Ефимовские чтения </w:t>
            </w:r>
          </w:p>
          <w:p>
            <w:pPr>
              <w:pStyle w:val="Normal"/>
              <w:jc w:val="both"/>
              <w:rPr/>
            </w:pPr>
            <w:r>
              <w:rPr/>
              <w:t>11 Региональная научно – практическая конференция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  <w:t>Доклад на тему: «Хотугу сир усулуобуйатыгар «Буран» көлөнү бө5өргөтүү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пцова Мар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ауреат среди юниоров, дипломант 11 степени в Республиканской научной – практической конференции школьников имени Ларионова «Шаг в будущее – Инникигэ хардыы» (руководители Черёмкина Л.И., Слепцова М.Н.)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 Володя – дипломант 111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 предметных олимпиадах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ина Аня – заняла 111 место в олимпиаде по тезнологии (рук. Черемкина Л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рстова Катя – заняла 111 место  в олимпиаде по экономике (рук. Черемкина Л.И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спубликанских и российских 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еспублтканском конкурсе «Школа - территория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ца 6 класса Слепцова Мария выступила с докладом в Республиканской научно – практической конференции школьников имени Ларионова «Шаг в будущее» и стала дипломантом 11 степени среди юниоров (руководители Черемкина Л.И. Слепцова М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ученика 8 класса Афанасьева Володи была отправлена на заочное участие в выставке на Республиканской научно – практической   конференции школьников имени Ларионова «Шаг в будущее» (руководитель Корякин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11 класса Черемкин Павел участвовал во Всероссийской дистанционной эвристической олимпиаде школьников «Эйдос» по ОБЖ  и занял 24 место (руководитель  Черемкин С.В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ница 7 класса Ивана Петрова стала дипломантом в республиканском конкурсе «Полярная звезда-2009» (руководитель Черёмкина Г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ь девочек «Саьар5а» стала дипломантом конкурса «Полярная звезда – 2009» (руководитель Черемкина Г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ия моды «Дьэргэдгэн» стала лауреатом 111 степени в конкурсе «Полярная звезда – 2009», и стала обладателем спецприза «Лучшая коллекция» за модели «Северянка» (руководитель Черёмкина Л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ца 7 класса Сабина Эверстова стала обладателем спецприза Татьяны Гоголевой за работу выполненную из перьев «Суорун Омоллоон» (руководитель Слепцова М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ца 7 класса Ивана Петрова стала дипломантом в конкурсе рисунков «Полярная звезда» (руководитель Корякин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10 класса Висса Бережнов награжден грамотой конкурса «Полярная звезда» по прикладному искусству за работу выполненную по технике «Резьба по дереу» (руководитель Корякин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я Стручкова (7 кл.), Оля Петрова (7 кл.), Дайаана Иванова (5 кл.), Сабина Эверстова (7 кл.) получили сертификат об участии в конкурсе «Полярная звезда» по прикладному искусству (руководитель Черёмкина Л.И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ца 11 класса Маина Слепцова стала дипломантом конкурса «Полярная звезда» по прикладному искусству (руководитель Слепцова А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ница Мария Слепцова стала обладателем номинации «Золотые руки» по прикладному искусству (руководитель Слепцова М.Н.).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 нашей школы участвовала в улусной спартакиаде школьников и достигла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по волейболу среди дев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по волейболу среди юно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по легкой атл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 место по настольному теннису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по вольной борьбе на призы «Деда мороз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по шаш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по шахм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по волейболу среди учащихся средн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по легкой атлетике среди учащихся средн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по масс-реслин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есто по национальным прыж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по быстрым н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сто по лыжным гон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 место в лыжной эстаф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ссовому старту по лыжам  Черёмкина Петя занял 1 место среди юношей,</w:t>
      </w:r>
    </w:p>
    <w:p>
      <w:pPr>
        <w:pStyle w:val="Normal"/>
        <w:jc w:val="both"/>
        <w:rPr/>
      </w:pPr>
      <w:r>
        <w:rPr>
          <w:sz w:val="28"/>
          <w:szCs w:val="28"/>
        </w:rPr>
        <w:t>Черёмкина Кыыдаана заняла 11 место сред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улусной спартакиады школьников команда нашей школы заняла 1 место и стала хозяином переходящего кубка уже третий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о соревнование по волейболу среди женских команд по возрастным группам и соревнование школьников по гирев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  спортивно – патриотический клуб «Хоһуун» руководители Томский Т.А. и Черемкин  С.В. Работа клуба проводится по отдельно составленному плану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 следующие 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виды спорта (рук. Черемкин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виды спорта ( рук. Бережнов В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(рук. Никулин Г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(рук. Черемкин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шки (рук. Хабаров В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маты (рук. Хабарова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виды спорта для начальных классов (рук. Никулин Г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кции работают п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года обладателями номинаций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спортсмен года – 2009» Черёмкин Павел (1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спортсменка года – 2009» Черёмкина Кыыдаана (7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фику работают школьные кооперативы «Уран уус» (рук. Корякин С.В.), «Мастерица» (рук. Черемкина Л.И.), кружок по вокалу (рук. Черемкина Г.И.), танцевальный кружок ( рук. Корякин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ведения об аттест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учите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жня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дата аттест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2007 - 2008 уч.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ата аттест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кина Л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С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П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ттестации педагогических  работников на 2009-2010 учю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ёмкина Галина Иннокентьевна на 1 УП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в Владимир Владимирович на 1 УПД</w:t>
      </w:r>
    </w:p>
    <w:p>
      <w:pPr>
        <w:pStyle w:val="Normal"/>
        <w:jc w:val="both"/>
        <w:rPr/>
      </w:pPr>
      <w:r>
        <w:rPr>
          <w:sz w:val="28"/>
          <w:szCs w:val="28"/>
        </w:rPr>
        <w:t>5. Какая методическая помощь нужна 2008-2009 уч году со стороны УМС и других школ ( указать примерную дату, тему, формы  и способы оказания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 между сельскими школами по  организации исследовательской работы и проектной деятельност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сные семинары для учителей 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ие улусные мероприятия хотите проводить на базе ваш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,  чтобы  соревнования входящие в зачёт  спартакиады школьников проводились не только на базе ДЮСШ, но и на базе сельских школ (по отдельным видам  в разных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0:00Z</dcterms:created>
  <dc:creator>Admin</dc:creator>
  <dc:description/>
  <cp:keywords/>
  <dc:language>en-US</dc:language>
  <cp:lastModifiedBy>АСОШ</cp:lastModifiedBy>
  <dcterms:modified xsi:type="dcterms:W3CDTF">2009-09-24T04:50:00Z</dcterms:modified>
  <cp:revision>2</cp:revision>
  <dc:subject/>
  <dc:title>Отчёт МО физкультурно – трудового цикла за 2008-2009 учебный год</dc:title>
</cp:coreProperties>
</file>