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«Утверждаю»                                                                                Принято на общем собрании </w:t>
      </w:r>
    </w:p>
    <w:p>
      <w:pPr>
        <w:pStyle w:val="Normal"/>
        <w:rPr/>
      </w:pPr>
      <w:r>
        <w:rPr>
          <w:color w:val="0000FF"/>
        </w:rPr>
        <w:t xml:space="preserve">Директор школы:________ Р.В.Бережнова                                работников,родителей и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</w:t>
      </w:r>
      <w:r>
        <w:rPr>
          <w:color w:val="0000FF"/>
        </w:rPr>
        <w:t>общественности Абыйской СОШ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</w:t>
      </w:r>
      <w:r>
        <w:rPr>
          <w:color w:val="0000FF"/>
        </w:rPr>
        <w:t>от 04.03.2008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ложение о публичном докладе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ОУ «Абыйская средняя общеобразовательная школ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м. доктора технических наук А.Е.Слепцов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.Абый Абыйского райо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b/>
          <w:color w:val="0000FF"/>
        </w:rPr>
        <w:t>Общие полож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1.1.Публичный доклад общеобразовательного учреждения (далее - доклад) – это важное средство обеспечения информационной открытости и прозрачности  муниципального общеобразовательного учреждения;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ой (годичный) период.</w:t>
      </w:r>
    </w:p>
    <w:p>
      <w:pPr>
        <w:pStyle w:val="Normal"/>
        <w:ind w:left="360" w:hanging="0"/>
        <w:jc w:val="both"/>
        <w:rPr/>
      </w:pPr>
      <w:r>
        <w:rPr>
          <w:color w:val="800080"/>
        </w:rPr>
        <w:t>1.2.Основные  функции доклада: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- 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и нововведениях;</w:t>
      </w:r>
    </w:p>
    <w:p>
      <w:pPr>
        <w:pStyle w:val="Normal"/>
        <w:ind w:left="360" w:hanging="0"/>
        <w:jc w:val="both"/>
        <w:rPr/>
      </w:pPr>
      <w:r>
        <w:rPr>
          <w:color w:val="800080"/>
        </w:rPr>
        <w:t>-     отчет о выполнении государственного общественного заказа на образование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- получение общественного признания достижений общеобразовательного учреждени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- привлечение внимания общественности и власти к проблемам общеобразовательного учреждени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- 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- привлечение общественности к оценке деятельности общеобразовательного учреждения, разработке предложений и планированию деятельности по ее развитию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еры общеобразовательного учреждения, местная общественность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. Материалы доклада должны помочь им сориентироваться в особенностях образовательных и учебных программ, реализуемых общеобразовательным учреждением, его укладе и традициях, дополнительных образовательных услугах и др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6. Доклад утверждается управляющим советом  общеобразовательного учреждения, подписывается совместно директором общеобразовательного учреждения и председателем управляющего совета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7.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8. 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1.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щеобразовательного процесса.</w:t>
      </w:r>
    </w:p>
    <w:p>
      <w:pPr>
        <w:pStyle w:val="Normal"/>
        <w:ind w:left="360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left="2340" w:hanging="0"/>
        <w:rPr/>
      </w:pPr>
      <w:r>
        <w:rPr>
          <w:b/>
          <w:color w:val="0000FF"/>
        </w:rPr>
        <w:t>2.Структура доклад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"/>
        </w:numPr>
        <w:jc w:val="both"/>
        <w:rPr>
          <w:color w:val="800080"/>
        </w:rPr>
      </w:pPr>
      <w:r>
        <w:rPr>
          <w:color w:val="800080"/>
        </w:rPr>
        <w:t>В структуру доклада целесообразно включить следующие основные разделы:</w:t>
      </w:r>
    </w:p>
    <w:p>
      <w:pPr>
        <w:pStyle w:val="Normal"/>
        <w:ind w:left="360" w:hanging="0"/>
        <w:jc w:val="both"/>
        <w:rPr/>
      </w:pPr>
      <w:r>
        <w:rPr>
          <w:color w:val="800080"/>
        </w:rPr>
        <w:t>2.1.1. общую характеристику общеобразовательного учреждения и условия его функционирования;</w:t>
      </w:r>
    </w:p>
    <w:p>
      <w:pPr>
        <w:pStyle w:val="Normal"/>
        <w:ind w:left="360" w:hanging="0"/>
        <w:jc w:val="both"/>
        <w:rPr/>
      </w:pPr>
      <w:r>
        <w:rPr>
          <w:color w:val="800080"/>
        </w:rPr>
        <w:t>2.1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3. структуру управления общеобразовательным учреждением;</w:t>
      </w:r>
    </w:p>
    <w:p>
      <w:pPr>
        <w:pStyle w:val="Normal"/>
        <w:ind w:left="360" w:hanging="0"/>
        <w:jc w:val="both"/>
        <w:rPr/>
      </w:pPr>
      <w:r>
        <w:rPr>
          <w:color w:val="800080"/>
        </w:rPr>
        <w:t>2.1.4. условия осуществления общеобразовательного процесса, в т.ч. описание материально-технической базы, кадрового обеспечение образовательного процесса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5. финансовое обеспечение функционирования и развития общеобразовательного учреждени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6. режим обучени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7. организацию питани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8. обеспечение безопасности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 xml:space="preserve">2.1.9. учебный план общеобразовательного учреждения. </w:t>
      </w:r>
    </w:p>
    <w:p>
      <w:pPr>
        <w:pStyle w:val="Normal"/>
        <w:ind w:left="360" w:hanging="0"/>
        <w:jc w:val="both"/>
        <w:rPr/>
      </w:pPr>
      <w:r>
        <w:rPr>
          <w:color w:val="800080"/>
        </w:rPr>
        <w:t>2.1.10. приоритетные цели и задачи развития общеобразовательного учреждения, деятельность по их решению в отчетный период 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11. основные учебные 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 / или аттестационного образовательного тестирования, на олимпиадах, в ученических конкурсах)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12. результаты воспитания учащихся, достижения в мероприятиях  сфере спорта, искусства, технического творчества и др.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13. состояние здоровья школьников, меры по охране и укреплению здоровья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14. социальную активность и социальное партнерство общеобразовательного учреждения ;публикации в СМИ об общеобразовательном учреждении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15. основные сохраняющиеся проблемы общеобразовательного учреждения ( в том числе не решенные в отчетном году);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1.16. основные направления развития общеобразовательного учреждения в ближайшей перспективе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2. В заключении каждого раздела представляются краткие итоговые выводы. Обобщающие и разъясняющие приводимые данные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Особое значение имеет ясное обозначение тех конкретных результатов, которых обилось общеобразовательное учреждение за отчетный год по каждому из разделов доклада.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  <w:t>2.3. Информация по каждому из разделов представляется в сжатом виде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800080"/>
        </w:rPr>
        <w:t xml:space="preserve"> </w:t>
      </w:r>
      <w:r>
        <w:rPr>
          <w:b/>
          <w:color w:val="0000FF"/>
        </w:rPr>
        <w:t>Подготовка доклад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утверждение состава и руководителя рабочей группы, ответственной за подготовку доклада (как правило, соответствующая рабочая группа включает в себя представителей администрации, педагогов, обучающихся и их родителей)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утверждение графика работы по подготовке доклада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разработку структуры доклада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утверждение структуры доклада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сбор необходимых для доклада данных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написание всех отдельных разделов доклада, его аннотации, сокращенного варианта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доработку проекту доклада по результатам обсуждения;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- утверждение доклада и подготовка его к публикации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</w:t>
      </w:r>
      <w:r>
        <w:rPr>
          <w:color w:val="800080"/>
        </w:rPr>
        <w:t xml:space="preserve"> </w:t>
      </w:r>
      <w:r>
        <w:rPr>
          <w:b/>
          <w:color w:val="0000FF"/>
        </w:rPr>
        <w:t>Публикация, презентация и распространение доклад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4.1. Утвержденный доклад публикуется и доводится до общественности в следующих формах:</w:t>
      </w:r>
    </w:p>
    <w:p>
      <w:pPr>
        <w:pStyle w:val="Normal"/>
        <w:rPr>
          <w:color w:val="800080"/>
        </w:rPr>
      </w:pPr>
      <w:r>
        <w:rPr>
          <w:color w:val="800080"/>
        </w:rPr>
        <w:t>- размещение доклада на Интернет-сайте общеобразовательного учреждения, органа управления образованием;</w:t>
      </w:r>
    </w:p>
    <w:p>
      <w:pPr>
        <w:pStyle w:val="Normal"/>
        <w:rPr>
          <w:color w:val="800080"/>
        </w:rPr>
      </w:pPr>
      <w:r>
        <w:rPr>
          <w:color w:val="800080"/>
        </w:rPr>
        <w:t>- выпуск брошюры с полным текстом доклада;</w:t>
      </w:r>
    </w:p>
    <w:p>
      <w:pPr>
        <w:pStyle w:val="Normal"/>
        <w:rPr>
          <w:color w:val="800080"/>
        </w:rPr>
      </w:pPr>
      <w:r>
        <w:rPr>
          <w:color w:val="800080"/>
        </w:rPr>
        <w:t>- проведение специального общешкольного родительского собрания, педагогического совета или собрания трудового коллектива, собраний и встреч с учащимися;</w:t>
      </w:r>
    </w:p>
    <w:p>
      <w:pPr>
        <w:pStyle w:val="Normal"/>
        <w:rPr>
          <w:color w:val="800080"/>
        </w:rPr>
      </w:pPr>
      <w:r>
        <w:rPr>
          <w:color w:val="800080"/>
        </w:rPr>
        <w:t>- проведение дня открытых дверей, в рамках которого он будет представлен родителям в форме стендового доклада;</w:t>
      </w:r>
    </w:p>
    <w:p>
      <w:pPr>
        <w:pStyle w:val="Normal"/>
        <w:rPr>
          <w:color w:val="800080"/>
        </w:rPr>
      </w:pPr>
      <w:r>
        <w:rPr>
          <w:color w:val="800080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rPr/>
      </w:pPr>
      <w:r>
        <w:rPr>
          <w:color w:val="800080"/>
        </w:rPr>
        <w:t>- публикация сокращенного варианта доклада в местных средствах массовой информации;</w:t>
      </w:r>
    </w:p>
    <w:p>
      <w:pPr>
        <w:pStyle w:val="Normal"/>
        <w:rPr/>
      </w:pPr>
      <w:r>
        <w:rPr>
          <w:color w:val="800080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rPr/>
      </w:pPr>
      <w:r>
        <w:rPr>
          <w:color w:val="800080"/>
        </w:rPr>
        <w:t xml:space="preserve">4.2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– способы направления в общеобразовательное учреждение вопросов, отзыв, оценок и предложений.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55:00Z</dcterms:created>
  <dc:creator>1</dc:creator>
  <dc:description/>
  <cp:keywords/>
  <dc:language>en-US</dc:language>
  <cp:lastModifiedBy>1</cp:lastModifiedBy>
  <dcterms:modified xsi:type="dcterms:W3CDTF">2008-06-18T06:13:00Z</dcterms:modified>
  <cp:revision>5</cp:revision>
  <dc:subject/>
  <dc:title>ПУБЛИЧНЫЙ ДОКЛАД</dc:title>
</cp:coreProperties>
</file>