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ЛУЧШИЕ ГО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6 мая прошла торжественная линейка в честь окончания 2009-2010 учебного года. Были награждены учащиеся, которые окончили этот учебный год на «хорошо» и «отлично». Также были названы лучшие из лучших этого года. Номинанты были награждены именными лентами, а также призами и подарками, предоставленными нашими спонсор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оминация «Интеллект года» - ученица 11 класса Слепцова Валя (спонсор АСОШ, директор Бережнова Р.В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оминация «Ученик года» (среди начальных классов) – ученица 4 класса Архипова Настя (спонсор детский сад «Харыйачаан», заведующий Слепцова Т.В.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Номинация «Ученик года» (среди старших классов) – ученица 8 класса Ефимова Наташа (именная стипендия доктора технических наук А.Е. Слепцова от родной сестры ученого Постниковой В.Е.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Номинация «Спортсмен года» - ученик 10 класса Стручков Афоня (спонсор ГУП ЖКХ, начальник Стручков Г.Н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оминация «Спортсменка года» - ученица 11 класса Слепцова Валя (спонсор СХПК «Тирэх», руководитель Стручков А.В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оминация «Талант года» - ученик 11 класса Черемкин Петя (именная стипендия  от отличника культуры РС (Я), Стручкова Н.Д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оминация «Талант года» - ученик 9 класса Афанасьев Вова (именная стипендия от артиста эстрады  Анатолия Бурнашев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оминация «Читатель года» - ученица 4 класса Дохунаева Акулина (спонсор школьная библиотека, библиотекарь Слепцова А.Е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оминация «Читатель года» - ученик 10 класса Никулин Алеша (спонсор сельская библиотека, библиотекарь Слепцова А.Н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оминация «Староста года» - ученик 5 класса Черемкин Кеша (спонсор ДЭС, начальник Стручков П.Н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оминация «Общественник года» - ученик 10 класса Слепцов Алеша (спонсор администрация с. Абый, глава Томская А.А.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А также впервые в истории нашей школы троим учащимся за высокие показатели в спорте присвоен 1 и 2 юношеский разряды. Эт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лепцова Валя – ученица 11 класса (2 разряд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Черемкин Петя – ученик 11 класса (2 разряд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тручков Афоня – ученик 10 класса (1 разряд)</w:t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ДРАВЛЯЕМ НАШИХ РЕБЯТ С УСПЕХАМИ!!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/>
        <w:drawing>
          <wp:inline distT="0" distB="0" distL="0" distR="0">
            <wp:extent cx="5400675" cy="358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Лучшие года вместе с директором школы Отличником образования РС(Я), Почетным работником общего образования РФ, стипендиатом фонда «Дети Саха Азии»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drawing>
          <wp:inline distT="0" distB="0" distL="0" distR="0">
            <wp:extent cx="390144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 итогам года выпускник школы Черемкин Петя   и ученик 9 класса Афанасьев Володя стали хозяевами номинации «Талант года». Петя стал обладателем приза выпускника школы, преподавателя пед.колледжа №2, Отличника культуры РС(Я) Стручкова Н.Д., а Володя – номинант приза артиста эстрады Анатолия Бурнашева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На заседании школьного  самоуправления было разработано и утверждено  Положение конкурса «Лучший класс года». По итогам конкурса в начальном звене победил коллектив 4 класса (староста Катков Максим, кл.рук.Слепцова А.С.), в среднем звене победили коллективы 5 класса (староста Черемкин Кеша, кл.рук. Садовникова И.Н.), 7 класса (староста Черемкаина Аина, кл.рук. Чиркова А.Н.), в старшем звене победу одержал коллектив  11 класса (староста Миша Соломов, кл.рук.Томский Т.А.). Классы-победители награждены Грамотами и денежными призами. Староста 5 класса Черемкин Кеша стал хозяином номинации  «Лучший староста года». На 2 полугодии провели выборы Лидера школы. Большинством голосов победил ученик 10 класса Слепцов Алеша. По итогам года он стал номинантом «Лучший общественник года»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2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Коллектив 5 класса (староста Черемкин Кеша, кл.рук. Садовникова И.Н.)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drawing>
          <wp:inline distT="0" distB="0" distL="0" distR="0">
            <wp:extent cx="4267200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оллектив 7 класса (староста Черемкаина Аина, кл.рук. Чиркова А.Н.)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оллектив  11 класса (староста Миша Соломов, кл.рук. Томский Т.А.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27:00Z</dcterms:created>
  <dc:creator>АСОШ</dc:creator>
  <dc:description/>
  <cp:keywords/>
  <dc:language>en-US</dc:language>
  <cp:lastModifiedBy>Главный</cp:lastModifiedBy>
  <dcterms:modified xsi:type="dcterms:W3CDTF">2010-06-10T05:27:00Z</dcterms:modified>
  <cp:revision>2</cp:revision>
  <dc:subject/>
  <dc:title/>
</cp:coreProperties>
</file>