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бщественно-полезный труд учащихся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Общественно-полезная и трудовая деятельность обучающихся является общепризнанной для педагогов. В школе созданы условия для организации общественно полезного труда учащихся. Работает мастерская. Проводятся  трудовые десанты, субботники по благоустройству территории школы и села. Каждый классный коллектив имеет своего прикрепленного ветерана. В этом учебном году организовали 6 трудовых десантов ветеранам тыла и труда Черемкиной Е.И, Стручкову К.В, Никулиной Е.Н, Черемкиной А.Н, Слепцову А.Н, Стручковой М.С. Весной организуется трудовая деятельность учащихся на пришкольном участке: подготовка грунта, рассада огурцов, свеклы, моркови. Воспитанники ВПК клуба «Хоьуун» осенью и весной выходят на заготовку льда ветеранам и школьной столовой. В этом учебном году хорошо работал кружок «Цветоводы» (рук.Садовникова И.Н.). Отлично работал кружок «Булт абылана», руководителем является учитель биологии Дохунаев А.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en-US"/>
        </w:rPr>
        <w:drawing>
          <wp:inline distT="0" distB="0" distL="0" distR="0">
            <wp:extent cx="2195195" cy="2465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                    </w:t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075" cy="2528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Кружок «Булт абылана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7235" cy="19119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2630" cy="19380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Во время занятий   кружка  «Цветоводы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1:00Z</dcterms:created>
  <dc:creator>Главный</dc:creator>
  <dc:description/>
  <cp:keywords/>
  <dc:language>en-US</dc:language>
  <cp:lastModifiedBy>Главный</cp:lastModifiedBy>
  <dcterms:modified xsi:type="dcterms:W3CDTF">2010-06-09T07:01:00Z</dcterms:modified>
  <cp:revision>4</cp:revision>
  <dc:subject/>
  <dc:title/>
</cp:coreProperties>
</file>