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лусный конкурс ораторов «Аман ос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426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9-10 февраля 2010 года в улусном центре прошел конкурс ораторов «Аман ос».  В этом году темы выступлений были приурочены Году Учителя и 65-летнему юбилею Великой Победы. </w:t>
      </w:r>
    </w:p>
    <w:p>
      <w:pPr>
        <w:pStyle w:val="Normal"/>
        <w:ind w:firstLine="426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В конкурсе участвовали по 3 учащихся с каждой школы. В первый день соревновались учащиеся начальных классов. Дети выступали на двух языках. </w:t>
      </w:r>
    </w:p>
    <w:p>
      <w:pPr>
        <w:pStyle w:val="Normal"/>
        <w:ind w:firstLine="426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о второй день выступали учащиеся среднего и старшего звена. Они выступали на трех языках: якутском, русском и иностранном (английском или немецком).</w:t>
      </w:r>
    </w:p>
    <w:p>
      <w:pPr>
        <w:pStyle w:val="Normal"/>
        <w:ind w:firstLine="426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От нашей школы поехали Катков Максим 4 класс, Корнилова Саша 7 класс и Никулина Аня 8 класс. А также группа поддержки: Дохунаева Аурика 3 класс, Архипова Уля 6 класс и Петрова Иванна 8 класс.</w:t>
      </w:r>
    </w:p>
    <w:p>
      <w:pPr>
        <w:pStyle w:val="Normal"/>
        <w:ind w:firstLine="426"/>
        <w:jc w:val="both"/>
        <w:rPr/>
      </w:pPr>
      <w:r>
        <w:rPr>
          <w:color w:val="0070C0"/>
          <w:sz w:val="32"/>
          <w:szCs w:val="32"/>
        </w:rPr>
        <w:t>Катков Максим получил сертификат за участие. Корнилова Саша получила номинацию «За владение якутским языком» и заняла 3 место в среднем звене. Никулина Аня получила номинацию «За владение иностранным языком» и заняла 1 место в старшем звене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399859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Участники улусного конкурса «Аман ос». Начальные классы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Хозяйка номинации «За владение якутским языком»,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3 место в среднем звене </w:t>
      </w:r>
      <w:r>
        <w:rPr>
          <w:b/>
          <w:color w:val="3366FF"/>
          <w:u w:val="single"/>
        </w:rPr>
        <w:t>Корнилова Саша</w:t>
      </w:r>
      <w:r>
        <w:rPr>
          <w:color w:val="3366FF"/>
        </w:rPr>
        <w:t xml:space="preserve"> 7 класс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drawing>
          <wp:inline distT="0" distB="0" distL="0" distR="0">
            <wp:extent cx="4345940" cy="325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Хозяйка номинации «За владение иностранным языком», </w:t>
      </w:r>
    </w:p>
    <w:p>
      <w:pPr>
        <w:pStyle w:val="Normal"/>
        <w:jc w:val="center"/>
        <w:rPr/>
      </w:pPr>
      <w:r>
        <w:rPr>
          <w:color w:val="3366FF"/>
        </w:rPr>
        <w:t xml:space="preserve">1 место в среднем звене </w:t>
      </w:r>
      <w:r>
        <w:rPr>
          <w:b/>
          <w:color w:val="3366FF"/>
          <w:u w:val="single"/>
        </w:rPr>
        <w:t>Никулина Аня</w:t>
      </w:r>
      <w:r>
        <w:rPr>
          <w:color w:val="3366FF"/>
        </w:rPr>
        <w:t xml:space="preserve"> 8 класс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Слепцова Т.И.- учитель русского языка и литератур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6:00Z</dcterms:created>
  <dc:creator>АСОШ</dc:creator>
  <dc:description/>
  <cp:keywords/>
  <dc:language>en-US</dc:language>
  <cp:lastModifiedBy>АСОШ</cp:lastModifiedBy>
  <dcterms:modified xsi:type="dcterms:W3CDTF">2010-03-01T02:16:00Z</dcterms:modified>
  <cp:revision>2</cp:revision>
  <dc:subject/>
  <dc:title/>
</cp:coreProperties>
</file>