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Новости  военно-патриотического клуба «Хо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sz w:val="32"/>
          <w:szCs w:val="32"/>
        </w:rPr>
        <w:t>уун»</w:t>
      </w:r>
    </w:p>
    <w:p>
      <w:pPr>
        <w:pStyle w:val="Normal"/>
        <w:jc w:val="both"/>
        <w:rPr>
          <w:color w:val="0070C0"/>
        </w:rPr>
      </w:pPr>
      <w:r>
        <w:rPr>
          <w:b/>
          <w:color w:val="FF0000"/>
        </w:rPr>
        <w:t>10 февраля</w:t>
      </w:r>
      <w:r>
        <w:rPr>
          <w:color w:val="0070C0"/>
        </w:rPr>
        <w:t xml:space="preserve">  учащиеся 11 класса нашей школы съездили в соседнее село Кубэраня с целью встретиться со своими сверстниками и обменяться опытом. По приезду наших ребят встретили у дверей школы, был совершен традиционный ритуал встречи гостей. После, в 2 часа дня, состоялся «Круглый стол», который интересно и увлекательно провели учителя Майорской школы.  Учащиеся обеих школ, в ходе игр и беседы, познакомились поближе и в 4 часа началась эстафета, в которой со счетом 6:2 выиграли наши выпускники, а в волейбол проиграли со счетом  0:2, таким образом, в спортивной части состоялось то, что обычно называют «победила Дружба!»- ничья.  В 6 часов начался объединенный концерт выпускников обеих школ, где блеснули своими талантами и те и другие учащиеся. Все завершилось феерической дискотекой.  Наши выпускники приехали довольные, была установлена связь между классами. Выпускники Майорской средней школы дали слово приехать к нам весной. Будем ждать!</w:t>
      </w:r>
    </w:p>
    <w:p>
      <w:pPr>
        <w:pStyle w:val="Normal"/>
        <w:jc w:val="center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FF0000"/>
        </w:rPr>
        <w:t>20 февраля</w:t>
      </w:r>
      <w:r>
        <w:rPr>
          <w:color w:val="0070C0"/>
        </w:rPr>
        <w:t xml:space="preserve"> в поселке Белая гора  состоялся улусный Смотр песни и строя, посвященный 65-летию Победы в Великой Отечественной войне. Защищать честь нашей школы поехали курсанты военно-патриотического клуба «Хо</w:t>
      </w:r>
      <w:r>
        <w:rPr>
          <w:color w:val="0070C0"/>
          <w:lang w:val="en-US"/>
        </w:rPr>
        <w:t>h</w:t>
      </w:r>
      <w:r>
        <w:rPr>
          <w:color w:val="0070C0"/>
        </w:rPr>
        <w:t xml:space="preserve">уун», состав  которого состоит, в основном, из учащихся 11 класса. В прошлом году ребята нашего клуба заняли 3 место после БСШ и Белогорской гимназии, а в этом году, после упорной борьбы, мы стали 2-ыми, после БСШ.  В следующем году, надеемся на первое место, по возрастающей.Командир нашего отряда Соломов Миша был удостоен звания «Лучший командир». Ребята были награждены призами. Руководители клуба и курсанты выражают огромную благодарность всем родителям и учителям , кто помогал по пошиву воинского обмундирования. Наша форма, по признанию зрителей, была самой красивой.  23 февраля курсанты клуба отмечали День Защитника Отечества в кафетерии «Силис» с конкурсами и солдатскими песнями. </w:t>
      </w:r>
    </w:p>
    <w:p>
      <w:pPr>
        <w:pStyle w:val="Normal"/>
        <w:jc w:val="center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4982210" cy="3736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4401185" cy="3779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Участники смотра песни строя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FF0000"/>
        </w:rPr>
        <w:t>23 февраля</w:t>
      </w:r>
      <w:r>
        <w:rPr>
          <w:color w:val="0070C0"/>
        </w:rPr>
        <w:t xml:space="preserve"> в спортзале АСОШ состоялся  зачет по физподготовке курсантов военно-патриотическог о клуба «Хо</w:t>
      </w:r>
      <w:r>
        <w:rPr>
          <w:color w:val="0070C0"/>
          <w:lang w:val="en-US"/>
        </w:rPr>
        <w:t>h</w:t>
      </w:r>
      <w:r>
        <w:rPr>
          <w:color w:val="0070C0"/>
        </w:rPr>
        <w:t>уун», где были показаны неплохие результаты. Нормы 1 спортивного юношеского разряда по  гиревому спорту (двоеборье)по нормативам РФ показали Слепцов Егор (130), Черемкин Петя (116) и Хабаров Костя (121), остальные участники 2 и 3 разряды. Установлены рекорды школы Слепцовым Егором (11 класс) толчок двух гирь по 32 кг- 10 раз, толчок двух гирь по 24 кг- 25 раз, жим лежа – 75 кг, приседание- 130 кг, становая тяга- 155 кг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lang w:val="en-US" w:eastAsia="en-US"/>
        </w:rPr>
        <w:drawing>
          <wp:inline distT="0" distB="0" distL="0" distR="0">
            <wp:extent cx="2275840" cy="3489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Егор Слепцов-  рекордсмен школы по гиревому спорту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200"/>
        <w:jc w:val="right"/>
        <w:rPr/>
      </w:pPr>
      <w:r>
        <w:rPr>
          <w:color w:val="0070C0"/>
        </w:rPr>
        <w:t>Томский Т.А. – руководитель  патриотического  клуба «Хо</w:t>
      </w:r>
      <w:r>
        <w:rPr>
          <w:color w:val="0070C0"/>
          <w:lang w:val="en-US"/>
        </w:rPr>
        <w:t>h</w:t>
      </w:r>
      <w:r>
        <w:rPr>
          <w:color w:val="0070C0"/>
        </w:rPr>
        <w:t>уу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3:25:00Z</dcterms:created>
  <dc:creator>Admin</dc:creator>
  <dc:description/>
  <cp:keywords/>
  <dc:language>en-US</dc:language>
  <cp:lastModifiedBy>АСОШ</cp:lastModifiedBy>
  <dcterms:modified xsi:type="dcterms:W3CDTF">2010-03-01T02:21:00Z</dcterms:modified>
  <cp:revision>5</cp:revision>
  <dc:subject/>
  <dc:title/>
</cp:coreProperties>
</file>