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МО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8-2009 уч.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ставе МО учителей начальных классов 6 учителей, из них  с высокой категорией УПД – 4, со 2 категорией - 2 учителя. Руководитель МО – Стручкова М.И.</w:t>
      </w:r>
    </w:p>
    <w:p>
      <w:pPr>
        <w:pStyle w:val="Normal"/>
        <w:jc w:val="both"/>
        <w:rPr/>
      </w:pPr>
      <w:r>
        <w:rPr>
          <w:b/>
        </w:rPr>
        <w:t>Методическая тема школы</w:t>
      </w:r>
      <w:r>
        <w:rPr/>
        <w:t xml:space="preserve"> «Интерес к познанию – надежная опора обучения в условиях модеринизации образования».</w:t>
      </w:r>
    </w:p>
    <w:p>
      <w:pPr>
        <w:pStyle w:val="Normal"/>
        <w:jc w:val="both"/>
        <w:rPr/>
      </w:pPr>
      <w:r>
        <w:rPr>
          <w:b/>
        </w:rPr>
        <w:t>Методическая тема МО</w:t>
      </w:r>
      <w:r>
        <w:rPr/>
        <w:t>: «Формирование познавательной мотивации учащихся начальных классов».</w:t>
      </w:r>
    </w:p>
    <w:p>
      <w:pPr>
        <w:pStyle w:val="Normal"/>
        <w:jc w:val="both"/>
        <w:rPr/>
      </w:pPr>
      <w:r>
        <w:rPr/>
        <w:t>Основные направления и задачи работы МО:</w:t>
      </w:r>
    </w:p>
    <w:p>
      <w:pPr>
        <w:pStyle w:val="Normal"/>
        <w:jc w:val="both"/>
        <w:rPr/>
      </w:pPr>
      <w:r>
        <w:rPr/>
        <w:t>-участие в работе педсоветов</w:t>
      </w:r>
    </w:p>
    <w:p>
      <w:pPr>
        <w:pStyle w:val="Normal"/>
        <w:jc w:val="both"/>
        <w:rPr/>
      </w:pPr>
      <w:r>
        <w:rPr/>
        <w:t>-участие в работе методсовета.</w:t>
      </w:r>
    </w:p>
    <w:p>
      <w:pPr>
        <w:pStyle w:val="Normal"/>
        <w:jc w:val="both"/>
        <w:rPr/>
      </w:pPr>
      <w:r>
        <w:rPr/>
        <w:t>-повышение квалификации учителей, их самообразование</w:t>
      </w:r>
    </w:p>
    <w:p>
      <w:pPr>
        <w:pStyle w:val="Normal"/>
        <w:jc w:val="both"/>
        <w:rPr/>
      </w:pPr>
      <w:r>
        <w:rPr/>
        <w:t>-организация и проведение семинаров, конференций, педчтений</w:t>
      </w:r>
    </w:p>
    <w:p>
      <w:pPr>
        <w:pStyle w:val="Normal"/>
        <w:jc w:val="both"/>
        <w:rPr/>
      </w:pPr>
      <w:r>
        <w:rPr/>
        <w:t>-организация обобщения пед.опыта учителей МО</w:t>
      </w:r>
    </w:p>
    <w:p>
      <w:pPr>
        <w:pStyle w:val="Normal"/>
        <w:jc w:val="both"/>
        <w:rPr/>
      </w:pPr>
      <w:r>
        <w:rPr/>
        <w:t>-компьютерная презентация портфолио членов МО</w:t>
      </w:r>
    </w:p>
    <w:p>
      <w:pPr>
        <w:pStyle w:val="Normal"/>
        <w:jc w:val="both"/>
        <w:rPr/>
      </w:pPr>
      <w:r>
        <w:rPr/>
        <w:t>-работа учебных кабинетов;</w:t>
      </w:r>
    </w:p>
    <w:p>
      <w:pPr>
        <w:pStyle w:val="Normal"/>
        <w:jc w:val="both"/>
        <w:rPr/>
      </w:pPr>
      <w:r>
        <w:rPr/>
        <w:t>-аттестация учителей</w:t>
      </w:r>
    </w:p>
    <w:p>
      <w:pPr>
        <w:pStyle w:val="Normal"/>
        <w:jc w:val="both"/>
        <w:rPr/>
      </w:pPr>
      <w:r>
        <w:rPr/>
        <w:t>-использование и апробация новых информационных технологий в учебно-творческой деятельности учащихся.</w:t>
      </w:r>
    </w:p>
    <w:p>
      <w:pPr>
        <w:pStyle w:val="Normal"/>
        <w:jc w:val="both"/>
        <w:rPr/>
      </w:pPr>
      <w:r>
        <w:rPr/>
        <w:t>-Ознакомление с новинками методической литературы.</w:t>
      </w:r>
    </w:p>
    <w:p>
      <w:pPr>
        <w:pStyle w:val="Normal"/>
        <w:jc w:val="both"/>
        <w:rPr/>
      </w:pPr>
      <w:r>
        <w:rPr/>
        <w:t>-Отчет учителей о работе по теме само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амообразования учителей начальных классов:</w:t>
      </w:r>
    </w:p>
    <w:p>
      <w:pPr>
        <w:pStyle w:val="Normal"/>
        <w:jc w:val="both"/>
        <w:rPr/>
      </w:pPr>
      <w:r>
        <w:rPr/>
        <w:t>Слепцова Галина Константиновна – «Развитие творческих способностей на уроках русского языка - одна из форм повышения познавательной мотивации»;</w:t>
      </w:r>
    </w:p>
    <w:p>
      <w:pPr>
        <w:pStyle w:val="Normal"/>
        <w:jc w:val="both"/>
        <w:rPr/>
      </w:pPr>
      <w:r>
        <w:rPr/>
        <w:t>Слепцова Акулина Спиридоновна – «Развитие логического  мышления младших школьников на уроках математики»;</w:t>
      </w:r>
    </w:p>
    <w:p>
      <w:pPr>
        <w:pStyle w:val="Normal"/>
        <w:jc w:val="both"/>
        <w:rPr/>
      </w:pPr>
      <w:r>
        <w:rPr/>
        <w:t>Никонова Ирина Васильевна – «О5о сахалыы аа5ыытын тупсарыы»;</w:t>
      </w:r>
    </w:p>
    <w:p>
      <w:pPr>
        <w:pStyle w:val="Normal"/>
        <w:jc w:val="both"/>
        <w:rPr/>
      </w:pPr>
      <w:r>
        <w:rPr/>
        <w:t>Стручкова Маргарита Ивановна – «Формирование познавательной активности первоклассников»;</w:t>
      </w:r>
    </w:p>
    <w:p>
      <w:pPr>
        <w:pStyle w:val="Normal"/>
        <w:jc w:val="both"/>
        <w:rPr/>
      </w:pPr>
      <w:r>
        <w:rPr/>
        <w:t>Собакина Ульяна Сергеевна – «Организация учебно-воспитательной работы в малокомплектных классах»;</w:t>
      </w:r>
    </w:p>
    <w:p>
      <w:pPr>
        <w:pStyle w:val="Normal"/>
        <w:jc w:val="both"/>
        <w:rPr/>
      </w:pPr>
      <w:r>
        <w:rPr/>
        <w:t>Слецова Нария Петровна – «Рисование якутских узоров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и учебного года проведены 7 заседаний М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заседание-сентябрь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.Анализ работы МО на2007-08 уч.г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2.Задачи и план работы на новый учебный год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3.Выбор методической темы МО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4.Заседание  МО «Развивающая среда начальной школы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 заседание – октябр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Заседание МО ««Формирование познавательной мотивации учащихся начальных класс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Электронное портфолио учителей МО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3.Работа по подготовке к аттестации учителей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 заседание – декабрь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. Качество и своевременность проведения элективных часов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2. Организация научно-исследовательской работы с младшими школьниками.  </w:t>
      </w:r>
    </w:p>
    <w:p>
      <w:pPr>
        <w:pStyle w:val="Normal"/>
        <w:ind w:left="360" w:hanging="360"/>
        <w:jc w:val="both"/>
        <w:rPr/>
      </w:pPr>
      <w:r>
        <w:rPr/>
        <w:t>Оформление научно-исследовательск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 подготовке к улусному семинару учителей начальных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заседание – январ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Тематическое планирование на второе полугод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Заседание «Итоги работы за 1 полугод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Подготовка к улусному конкурсу «Учитель начальных классов-2009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Подбор материала для брошюры «Саха төрүт үгэһин саңа олоххо сыһыаран о5ону иитии,үөрэт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Подготовка к 1 «Играм Боотуров» среди мальчиков начальных классов Абыйского улу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заседание – феврал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лусный семинар «Саха төрүт үгэһин саңа олоххо сыһыаран о5ону иитии,үөрэтии» на базе нашей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Участие учителя якутского языка и литературы Никоновой И.В. в улусном конкурсе «Учитель начальных классов – 2009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Участие в семинаре «Предметное обучение в начальных классах» Стручковой М.И. в МуСОШ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Проведение 1 «Игр Боотуров» среди мальчиков начальных классов Абыйского улус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6 заседание – мар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Рефлексия «Итоги участия в конкурсе «Учитель начальных классов-2009», об организации и проведения семинара «Саха төрүт үгэһин саңа олоххо сыһыаран о5ону иитии,үөрэтии», 1 «Игр Боотуров» среди мальчиков начальных классов Абыйского улу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рохождение подтверждения аттестации на высокий УПД учителей Слепцовой Г.К., Слепцовой А.С.. Никоновой И.В., Стручковой М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 заседание - ма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Школа родителей будущих первокласс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 выполнении учебной и воспитательной програм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Оформление итоговой документации.(журналов, личных дел, отчет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Формирование общешкольного годового плана на следующий го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чальных классах обучалось 42 ученика, включая учащихся филиала.</w:t>
      </w:r>
    </w:p>
    <w:p>
      <w:pPr>
        <w:pStyle w:val="Normal"/>
        <w:jc w:val="both"/>
        <w:rPr/>
      </w:pPr>
      <w:r>
        <w:rPr/>
        <w:t>В 1 классе – 9 учащихся; во 2 классе – 10 уч., в 3 классе – 9 уч., в 4 классе – 8 учеников и 6 учеников в О-Атахском филиале (1кл.-1 уч, 2 кл.- 1 уч, 3 кл -3 уч., 4 кл.-1 уч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азделу </w:t>
      </w:r>
      <w:r>
        <w:rPr>
          <w:b/>
          <w:i/>
        </w:rPr>
        <w:t>«Работа педколлектива по выполнению закона «Об образовании»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Составлены списки детей 6-7 лет;</w:t>
      </w:r>
    </w:p>
    <w:p>
      <w:pPr>
        <w:pStyle w:val="Normal"/>
        <w:jc w:val="both"/>
        <w:rPr/>
      </w:pPr>
      <w:r>
        <w:rPr/>
        <w:t>2.Проверен списочный состав учащихся по классам;</w:t>
      </w:r>
    </w:p>
    <w:p>
      <w:pPr>
        <w:pStyle w:val="Normal"/>
        <w:jc w:val="both"/>
        <w:rPr/>
      </w:pPr>
      <w:r>
        <w:rPr/>
        <w:t>3.Организовано обеспечение учебниками;</w:t>
      </w:r>
    </w:p>
    <w:p>
      <w:pPr>
        <w:pStyle w:val="Normal"/>
        <w:jc w:val="both"/>
        <w:rPr/>
      </w:pPr>
      <w:r>
        <w:rPr/>
        <w:t>4.Проведены родительские собрания;</w:t>
      </w:r>
    </w:p>
    <w:p>
      <w:pPr>
        <w:pStyle w:val="Normal"/>
        <w:jc w:val="both"/>
        <w:rPr/>
      </w:pPr>
      <w:r>
        <w:rPr/>
        <w:t>5.Проведено психологическое консультирование родителей учащихся 1 класса;</w:t>
      </w:r>
    </w:p>
    <w:p>
      <w:pPr>
        <w:pStyle w:val="Normal"/>
        <w:jc w:val="both"/>
        <w:rPr/>
      </w:pPr>
      <w:r>
        <w:rPr/>
        <w:t>6.Организована внеурочная деятельность учащихся в кружках, секциях, элективных курсах.</w:t>
      </w:r>
    </w:p>
    <w:p>
      <w:pPr>
        <w:pStyle w:val="Normal"/>
        <w:jc w:val="both"/>
        <w:rPr/>
      </w:pPr>
      <w:r>
        <w:rPr/>
        <w:t>7.Осуществляется методическая, организационная, информационная помощь учителям.</w:t>
      </w:r>
    </w:p>
    <w:p>
      <w:pPr>
        <w:pStyle w:val="Normal"/>
        <w:jc w:val="both"/>
        <w:rPr/>
      </w:pPr>
      <w:r>
        <w:rPr/>
        <w:t>8.Проведено заседание родкома по поддержке образовательно-воспитательного процесса.</w:t>
      </w:r>
    </w:p>
    <w:p>
      <w:pPr>
        <w:pStyle w:val="Normal"/>
        <w:jc w:val="both"/>
        <w:rPr/>
      </w:pPr>
      <w:r>
        <w:rPr/>
        <w:t>9. Осуществляется контроль за посещаемостью и состоянием здоровья и учебными успехами учащихся. Ежедневно ведется утренняя зарядка.</w:t>
      </w:r>
    </w:p>
    <w:p>
      <w:pPr>
        <w:pStyle w:val="Normal"/>
        <w:jc w:val="both"/>
        <w:rPr/>
      </w:pPr>
      <w:r>
        <w:rPr/>
        <w:t>10. Организовано обучение на дому Оконешникова Пети- ребенка-инвалида.</w:t>
      </w:r>
    </w:p>
    <w:p>
      <w:pPr>
        <w:pStyle w:val="Normal"/>
        <w:jc w:val="both"/>
        <w:rPr/>
      </w:pPr>
      <w:r>
        <w:rPr/>
        <w:t>11. Проведено медицинское обследование работниками АУБ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</w:t>
      </w:r>
      <w:r>
        <w:rPr>
          <w:b/>
          <w:i/>
        </w:rPr>
        <w:t>Руководство методической работой».</w:t>
      </w:r>
    </w:p>
    <w:p>
      <w:pPr>
        <w:pStyle w:val="Normal"/>
        <w:jc w:val="both"/>
        <w:rPr/>
      </w:pPr>
      <w:r>
        <w:rPr/>
        <w:t>1.Составлен план методической работы.</w:t>
      </w:r>
    </w:p>
    <w:p>
      <w:pPr>
        <w:pStyle w:val="Normal"/>
        <w:jc w:val="both"/>
        <w:rPr/>
      </w:pPr>
      <w:r>
        <w:rPr/>
        <w:t>2.Оказывалась организационная, информационная, методическая поддержка учителям.</w:t>
      </w:r>
    </w:p>
    <w:p>
      <w:pPr>
        <w:pStyle w:val="Normal"/>
        <w:jc w:val="both"/>
        <w:rPr/>
      </w:pPr>
      <w:r>
        <w:rPr/>
        <w:t>3.Разработан график мониторинга успешности учебно –воспитательного процесса.</w:t>
      </w:r>
    </w:p>
    <w:p>
      <w:pPr>
        <w:pStyle w:val="Normal"/>
        <w:jc w:val="both"/>
        <w:rPr/>
      </w:pPr>
      <w:r>
        <w:rPr/>
        <w:t>4.В целях подготовки к аттестации подготовлены электронное портфолио педагогов.</w:t>
      </w:r>
    </w:p>
    <w:p>
      <w:pPr>
        <w:pStyle w:val="Normal"/>
        <w:jc w:val="both"/>
        <w:rPr/>
      </w:pPr>
      <w:r>
        <w:rPr/>
        <w:t>5.Проведены 23 взаимопосещений учителями и 16 посещений уроков родителями.</w:t>
      </w:r>
    </w:p>
    <w:p>
      <w:pPr>
        <w:pStyle w:val="Normal"/>
        <w:jc w:val="both"/>
        <w:rPr/>
      </w:pPr>
      <w:r>
        <w:rPr/>
        <w:t>6.Оказывается консультативная методическая помощь молодым учителям.</w:t>
      </w:r>
    </w:p>
    <w:p>
      <w:pPr>
        <w:pStyle w:val="Normal"/>
        <w:jc w:val="both"/>
        <w:rPr/>
      </w:pPr>
      <w:r>
        <w:rPr/>
        <w:t>7.Проведен инструктаж  по ведению учебно-педагогической докумен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средний балл годовых контрольных работ по предметам: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а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Г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Г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Г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а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ровень беглости и осознанности чтения по якутскому чт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40-45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 60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75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95-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ровень беглости и осознанности чтения по русскому чт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нор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45-50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 65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 80-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100-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своение стандартов образования учащимися начальных классов:</w:t>
      </w:r>
    </w:p>
    <w:p>
      <w:pPr>
        <w:pStyle w:val="Normal"/>
        <w:rPr/>
      </w:pPr>
      <w:r>
        <w:rPr/>
        <w:t>2008-2009 у.год на «5» -1 ученица (Ефимова Кыыма -4 класс)</w:t>
      </w:r>
    </w:p>
    <w:p>
      <w:pPr>
        <w:pStyle w:val="Normal"/>
        <w:rPr/>
      </w:pPr>
      <w:r>
        <w:rPr/>
        <w:t xml:space="preserve">                            </w:t>
      </w:r>
      <w:r>
        <w:rPr/>
        <w:t>С одной «4» - 4 уч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 «4» и «5» - 18 уч. </w:t>
      </w:r>
    </w:p>
    <w:p>
      <w:pPr>
        <w:pStyle w:val="Normal"/>
        <w:rPr/>
      </w:pPr>
      <w:r>
        <w:rPr/>
        <w:t xml:space="preserve">                            </w:t>
      </w:r>
      <w:r>
        <w:rPr/>
        <w:t>С одной «3» - 2 уч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«3» - 13 уч.</w:t>
      </w:r>
    </w:p>
    <w:p>
      <w:pPr>
        <w:pStyle w:val="Normal"/>
        <w:rPr/>
      </w:pPr>
      <w:r>
        <w:rPr/>
        <w:t>Успеваемость по начальным классам за год 100 %, качество – 56%, по сравнению с 2007-2008 у.годом  качество повысилось на 4,7%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о разделу </w:t>
      </w:r>
      <w:r>
        <w:rPr>
          <w:b/>
          <w:i/>
        </w:rPr>
        <w:t>«Внеклассная воспитательная деятельность»</w:t>
      </w:r>
    </w:p>
    <w:p>
      <w:pPr>
        <w:pStyle w:val="Normal"/>
        <w:jc w:val="both"/>
        <w:rPr/>
      </w:pPr>
      <w:r>
        <w:rPr/>
        <w:t xml:space="preserve">1.Проведены внеклассные мероприят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сенние поход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вящение в ученики первокласс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йанай бэлэ5э-идэ</w:t>
      </w:r>
      <w:r>
        <w:rPr>
          <w:rFonts w:cs="Century Schoolbook" w:ascii="Century Schoolbook" w:hAnsi="Century Schoolbook"/>
        </w:rPr>
        <w:t>h</w:t>
      </w:r>
      <w:r>
        <w:rPr/>
        <w:t>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они мои учителя? Хобби моих уч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огодний веч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рт ко Дню якутских матер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ы музейные у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йные интеллектуальные виктор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чер «Таңх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«Игры Боотуров» среди мальчиков начальных классов улу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здник 8 ма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еспубликанском конкурсе «Полярная Звезд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здник 1 Ма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военной песни, посвященный 64 годовщине Великой Поб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онерский сбор, посвященный 85 –летию организации Пионерии Яку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года.</w:t>
      </w:r>
    </w:p>
    <w:p>
      <w:pPr>
        <w:pStyle w:val="Normal"/>
        <w:jc w:val="both"/>
        <w:rPr/>
      </w:pPr>
      <w:r>
        <w:rPr/>
        <w:t>2.Составлено расписание внеурочной деятельности: кружки, секции, элективные курсы.</w:t>
      </w:r>
    </w:p>
    <w:p>
      <w:pPr>
        <w:pStyle w:val="Normal"/>
        <w:jc w:val="both"/>
        <w:rPr/>
      </w:pPr>
      <w:r>
        <w:rPr/>
        <w:t>3.Организовано участие учащихся в республиканском конкурсе сочинений,  во Всероссийских конкурсах «Русский медвежонок», ученик 2 класса Корякин Руслан отмечен, как один из лучших участников, «Эрудит-марафон учащихся» (ЭМУ), сборная школы приглашена в летний лагерь»ЭМУ» в г.Екатеринбург. Все участники отмечены сертификатами.</w:t>
      </w:r>
    </w:p>
    <w:p>
      <w:pPr>
        <w:pStyle w:val="Normal"/>
        <w:jc w:val="both"/>
        <w:rPr/>
      </w:pPr>
      <w:r>
        <w:rPr/>
        <w:t>4. Организована выставка рисунков учащихся.</w:t>
      </w:r>
    </w:p>
    <w:p>
      <w:pPr>
        <w:pStyle w:val="Normal"/>
        <w:jc w:val="both"/>
        <w:rPr/>
      </w:pPr>
      <w:r>
        <w:rPr/>
        <w:t>5.Проводится соревнования между классами «За честь класса», итоги выводятся на еженедельной лине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азделу </w:t>
      </w:r>
      <w:r>
        <w:rPr>
          <w:b/>
          <w:i/>
        </w:rPr>
        <w:t>«Совместная работа школы и семьи»</w:t>
      </w:r>
    </w:p>
    <w:p>
      <w:pPr>
        <w:pStyle w:val="Normal"/>
        <w:jc w:val="both"/>
        <w:rPr/>
      </w:pPr>
      <w:r>
        <w:rPr/>
        <w:t>1.Создан комитет родителей по классам.</w:t>
      </w:r>
    </w:p>
    <w:p>
      <w:pPr>
        <w:pStyle w:val="Normal"/>
        <w:jc w:val="both"/>
        <w:rPr/>
      </w:pPr>
      <w:r>
        <w:rPr/>
        <w:t>2.В связи с переездом начальных классов в отдельное здание родителями проведена большая работа по ремонту и благоустройству.</w:t>
      </w:r>
    </w:p>
    <w:p>
      <w:pPr>
        <w:pStyle w:val="Normal"/>
        <w:jc w:val="both"/>
        <w:rPr/>
      </w:pPr>
      <w:r>
        <w:rPr/>
        <w:t>3.В целях индивидуальной консультации и вовлечения родителей в учебно-воспитательный процесс организован день для родителей –четверг.</w:t>
      </w:r>
    </w:p>
    <w:p>
      <w:pPr>
        <w:pStyle w:val="Normal"/>
        <w:jc w:val="both"/>
        <w:rPr/>
      </w:pPr>
      <w:r>
        <w:rPr/>
        <w:t>4. Проводится родительский всеобуч-3.</w:t>
      </w:r>
    </w:p>
    <w:p>
      <w:pPr>
        <w:pStyle w:val="Normal"/>
        <w:jc w:val="both"/>
        <w:rPr/>
      </w:pPr>
      <w:r>
        <w:rPr/>
        <w:t>5.Проведены организационные родительские собрания – 5.</w:t>
      </w:r>
    </w:p>
    <w:p>
      <w:pPr>
        <w:pStyle w:val="Normal"/>
        <w:jc w:val="both"/>
        <w:rPr/>
      </w:pPr>
      <w:r>
        <w:rPr/>
        <w:t>6.В профессиональный праздник «День Учителя» родком организовал день дублера.</w:t>
      </w:r>
    </w:p>
    <w:p>
      <w:pPr>
        <w:pStyle w:val="Normal"/>
        <w:jc w:val="both"/>
        <w:rPr/>
      </w:pPr>
      <w:r>
        <w:rPr/>
        <w:t>7.Проведены совместно с родителями мероприятия «Байанай бэлэ5э –идэ</w:t>
      </w:r>
      <w:r>
        <w:rPr>
          <w:rFonts w:cs="Century Schoolbook" w:ascii="Century Schoolbook" w:hAnsi="Century Schoolbook"/>
        </w:rPr>
        <w:t>h</w:t>
      </w:r>
      <w:r>
        <w:rPr/>
        <w:t>э», дискотека,  конкурсы, посвященные «Году семьи». Победителами в номинации «Спортивная семья» стали: семья Слепцовых (Мария Дмитриевна, Станислав Иванович, Славик), «Музыкальная семья» -Ефимовы (Василиса Васильевна, Николай Леонидович, Кыыма),  «Интеллектуальная семья» -Слепцовы (Елена Анатольевна, Дмитрий Владимирович, Катя). Номинация «Семья – Эрудит» назначена 2 семьям 1. Слепцовы (Алина Васильевна, Олег Спиридонович, Денис), 2. Ефимовы (Василиса Васильевна, Николай Леонидович, Кыым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боте с родителями в нашей школе используются различные способы. Особый интерес вызв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своей родословной и составление генеалогического древа;  (учащимися проведены исследования своей родословной и составлены «Төрүччэ», вызвал интерес работа семьи Слепцовых Е.А. и Д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емейных династий; ( проведены классные часы «Кто она - моя семья?, встреча спотомственным охотником Слепцовым В.М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а«Школа бабушек»  встреча с Сухомясовой Т.В. по теме «Кырдьа5астарга сүгүрүйүү, үтүө үгэстэри билсиhии», Слепцовой Г.К. «Өбүгэм иhитэ, оhуора– мандар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гр, вечеров, праздников и походов ( все мероприятия были проведены с участием родителей: организация ярмарок, на вырученную сумму 1200 рублей приобретены фильтр для компьютера, шторы для актового зала. Для проведения круглого стола в рамках улусного семинара «Становление личности в традиционной культуре» все родители приняли активное участие в приготовлении якутских блюд, в шитье национальных костюмов и ковриков, родитель Рязанская А.И. искусно сшила национальный колоритный чепарак, родитель Корнилова В.П. выступила с докладом по теме «Кыыс о5ону дьиэ кэргэңңэ иитии» и с этим докладом выступила на семинаре в с. Сыаганах,  денежное спонсорство в сумме 500 рублей оказала родитель Жиркова О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ддержке наших родителей Черемкиной Е.Е., Слепцовой ИИ., Корниловой В.П., Стручковой  Т.Н.родителей 1 класса наши учащиеся достойно выступили на республиканском конкурсе «Полярная Звезда» и стали лауреатами и дипломантами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ся пропаганда и распространение художественной литературы для семейного чтения бабушкой, общественным распространителем национального книжного издательства «Бичик» Слепцовой Г.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мках улусного семинара родителями были  организована выставка работ родителей и учащихся «Өбүгэм үгэhин өйдүүбүн, өйүүбү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роведения первого улусного соревнования для мальчиков начальных классов «Игры Боотуров» спонсорами выступили спортсмены, не раз защищавшие честь наслега, улуса, республики в разные годы. Это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емкин Петр Николаевич –  зам.главы наслега, победитель и призер улусных соревнований по шашкам и шахмат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кулин Пантелеймон Пантелеймонович – машинист ДЭС, призер наслежных и улусных соревнований по вольной борьб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учков Анатолий Васильвич – директор СХПК «Тирэх», победитель и призер наслежных и улусных соревнований по лыж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кулин Роман Дмитриевич – рабочий АУБ, призер наслежных и улусных соревнований по  борьбе «хапсагай», чемпион наслежного ысыаха 80-х г.г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емья Черемкиной А.Н.  – неоднократные чемпионы и призеров улусных, региональных соревнований по игровым видам спор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мья Виссы Рязанского – воспитанника ДЮСШ №5 г.Якутска, победителя и призера республиканских и российских соревнований по вольной борьб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мья Томских – многократные призеры и победители улусных и республиканских соревнований по настольному теннису и мас-реслингу, гиревому спор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мья Николая Стручкова – первого мастера спорта России по вольной борьбе, уроженца нашего се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мья братьев Хабаровых - неоднократные чемпионы и призеров улусных, региональных, республиканских, всесоюзных соревнований по вольной борьб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епцов Борис Яковлевич – выпускник нашей школы, многократный чемпион и призер улусных и региональных соревнований по вольной борьб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ратья Иван и Александр Черемкины – неоднократные чемпионы и призеры улусных соревнований по легкой атлетик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 начальных классов – пропагандисты здорового образа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разделу: </w:t>
      </w:r>
      <w:r>
        <w:rPr>
          <w:b/>
          <w:i/>
        </w:rPr>
        <w:t>Профориентационная рабо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ознакомления с профессиями наших родителей организуются экскурсии на рабочие места, где наши родители проводят профориентационные беседы. Мы благодарны руководителям следующих организаций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зельной электростанции начальник Слепцов И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альной котельной  начальник Стручков Г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ала МУП «Абыйторг» заведующая Бальчинова Л.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чного пункта мастер Стручкова И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ому предпринимателю, огороднику с большим стажем Слепцовой М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ая мастерская учитель Корякин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ьская библиотека – Никулина Н.Н.</w:t>
      </w:r>
    </w:p>
    <w:p>
      <w:pPr>
        <w:pStyle w:val="Normal"/>
        <w:jc w:val="both"/>
        <w:rPr/>
      </w:pPr>
      <w:r>
        <w:rPr/>
        <w:t>за помощь и поддержку в проведении экскурсий. По ходу экскурсий дети впервые увидели и узнали откуда приходит тепло и свет в каждый дом. Как перерабатывается молоко, откуда на столе каждый день теплый хлеб и вкусные булочки, как готовить, удобрять огор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ши родители – наши первые помощники в любых наших  начинаниях, при их поддержке и одобрении воспитательная работа по становлению личности младших школьников имеет неплохие результа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итоговом родительском собрании родители высказали замечание по поводу низкого уровня, нерегулярности уроков физкультуры в 3 и 4 классах, часов здоровья, низкого охвата спортивными секциями, танцевальным кружком учащихся начальных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.МО Стручкова М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8:00Z</dcterms:created>
  <dc:creator>школа АСШ</dc:creator>
  <dc:description/>
  <cp:keywords/>
  <dc:language>en-US</dc:language>
  <cp:lastModifiedBy>АСОШ</cp:lastModifiedBy>
  <dcterms:modified xsi:type="dcterms:W3CDTF">2009-09-24T04:48:00Z</dcterms:modified>
  <cp:revision>2</cp:revision>
  <dc:subject/>
  <dc:title>Отчет МО учителей естественно-математического цикла</dc:title>
</cp:coreProperties>
</file>