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Улусный дистанционный интеллектуальный марафон по предметам естественно-математического и гуманитарного  циклов Абыйского улуса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Цели и задачи марафон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Марафон дает каждому учащемуся возможность: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демонстрировать приобретенные им общеучебные умения и навыки;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явить интеллектуальные и творческие способности;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аскрыть многогранность своих интересов;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знать уровень своих способностей и подготовленности по сравнению со сверстниками; 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чувство моральной удовлетворенности. 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Участники марафон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се желающие учащиеся  5 – 11-х классов.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щая концепция составления заданий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В основу концепции положен культурологический подход к оценке знаний учащихся, учитывающий разный уровень подготовки учеников и разнообразие их склонностей и интересов. Большинство заданий “Интеллектуального марафона” составляются таким образом, что для их успешного решения не требуется знаний, выходящих за рамки школьного учебника. Тем не менее, задания предусматривают возможность применения стандартных знаний в нестандартной ситуа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Задания даются по форме: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естовые;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опросы, требующие односложных ответов; 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задачи и ситуации, предполагающие подробные обоснования,  рассуждения, выкладки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ания различаются по уровню сложности: “Утешительные”, то есть решаемые всеми учащимися, заданий и тех, с которыми справляются лишь немног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Марафон проводится  по  следующим  циклам: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изико-математический (физика, математика)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Естествознание ( биология, химия)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сторико-географический (история, география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усский язык и литература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Якутский  язык, литература, якутская национальная культура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Английский язык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Каждый предмет включает в себя задания разного уровня и максимальное  количество баллов, которое может получить каждый участник в каждом  цикле  – 20 баллов (“ценность” каждого задания указана в тексте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аким образом, максимальная сумма баллов по всем циклам – 120 балл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ата проведения марафона – 19 ноября 2009 г. – День  рождения   М.В.Ломоносов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римерное расписание: 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>
          <w:sz w:val="20"/>
          <w:szCs w:val="20"/>
        </w:rPr>
        <w:t>Русский  язык и литература  – 8 ч. 30 мин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>Математика, физика  -9 ч. 30 мин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>Английский язык – 10 ч. 30 мин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>Химия,биология – 11 ч. 30 мин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>Якутский  язык, литература и  ЯНК – 12 ч. 30 мин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>
          <w:sz w:val="20"/>
          <w:szCs w:val="20"/>
        </w:rPr>
        <w:t>География, история – 13ч. 30 мин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формление выполненных работ:  Школа, Фамилия, Имя, Класс, Предмет, Ф.И.О. учителя, ведущего предмет.</w:t>
      </w:r>
    </w:p>
    <w:p>
      <w:pPr>
        <w:pStyle w:val="Style15"/>
        <w:rPr/>
      </w:pPr>
      <w:r>
        <w:rPr>
          <w:sz w:val="20"/>
          <w:szCs w:val="20"/>
        </w:rPr>
        <w:t xml:space="preserve">Работы высылаются по электронному адресу </w:t>
      </w:r>
      <w:hyperlink r:id="rId2">
        <w:r>
          <w:rPr>
            <w:rStyle w:val="InternetLink"/>
            <w:sz w:val="20"/>
            <w:szCs w:val="20"/>
            <w:lang w:val="en-US"/>
          </w:rPr>
          <w:t>Schabi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n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в день выполнения работ до 18.00 час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дведение итогов “ Интеллектуального марафона”</w:t>
      </w:r>
    </w:p>
    <w:tbl>
      <w:tblPr>
        <w:tblW w:w="93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1"/>
        <w:gridCol w:w="797"/>
        <w:gridCol w:w="1726"/>
        <w:gridCol w:w="1262"/>
        <w:gridCol w:w="1260"/>
        <w:gridCol w:w="1137"/>
        <w:gridCol w:w="1305"/>
        <w:gridCol w:w="1151"/>
      </w:tblGrid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о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ий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аллов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аллов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аллов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аллов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аллов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 и л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аллов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1260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РАЖДЕНИЕ ПОБЕ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По окончании марафона оргкомитет и экспертная группа определяет победителей марафона, занявших первое, второе и третье ме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Призерами считаются участники, занявшие первое, второе и третье ме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Учащиеся, занявшие призовые места  в  интеллектуальном марафоне получают сертифик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Учителя, подготовившие призеров  награждаются  сертифика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biy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15:00Z</dcterms:created>
  <dc:creator>АСОШ</dc:creator>
  <dc:description/>
  <cp:keywords/>
  <dc:language>en-US</dc:language>
  <cp:lastModifiedBy>Nartem</cp:lastModifiedBy>
  <dcterms:modified xsi:type="dcterms:W3CDTF">2009-11-04T04:49:00Z</dcterms:modified>
  <cp:revision>4</cp:revision>
  <dc:subject/>
  <dc:title>Улусный дистанционный интеллектуальный марафон по предметам естественно-математического цикла Абыйского улуса</dc:title>
</cp:coreProperties>
</file>